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  <w:t>ПОРІВНЯЛЬНА ТАБЛИЦ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  <w:t>до проєкту наказу Міністерстваенергетики та захистудовкілля України «Про внесення змін до Уніфікованоїформи акта, що складається за результатами проведення планового (позапланового) заходу державного нагляду (контролю) щодо додержаннясуб’єктом господарювання вимог законодавства у сфері геологічноговивчення та раціональноговикористання над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62"/>
        <w:gridCol w:w="709"/>
        <w:gridCol w:w="4820"/>
        <w:gridCol w:w="3685"/>
      </w:tblGrid>
      <w:tr>
        <w:trPr>
          <w:trHeight w:val="59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міст полож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а законодавст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міст відповідного полож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єкту 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ня змін</w:t>
            </w:r>
          </w:p>
        </w:tc>
      </w:tr>
      <w:tr>
        <w:trPr>
          <w:trHeight w:val="599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</w:t>
              <w:br/>
              <w:t>питань щодо проведення заходу державного нагляду (контролю) щодо додержання суб’єктом господарювання вимог законодавства у сфері геологічного вивчення та раціонального використання надр (будівництво та експлуатація підземних споруд, не пов’язаних з видобуванням корисних копалин, у тому числі споруд для підземного зберігання нафти, газу та інших речовин і матеріалів, захоронення шкідливих речовин і відходів виробництва, скидання стічних вод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ування надрами здійснюється на земельній ділянці, на яку оформлено документи, що посвідчують право користування (власності) земельною ділянкою для потреб, пов’язаних з користуванням надрам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юч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ня у відповідність до чинного законодавства 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 разі зміни користувача надр або реорганізації підприємства Акт про надання гірничого відводу отрим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У разі зміни користувача надр або реорганізації підприємства Акт про надання гірничого відводу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(у встановлених законодавством випадках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отрим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иведення у відповідність до Закону України «Про нафту і газ»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исновок з оцінки впливу на довкілля (державну екологічну експертизу) отрима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Виключ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Приведення у відповідність до Закону України «Про оцінку впливу на довкілля»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Акт про надання гірничого відводу переоформ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Акт про надання гірничого відводу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(у встановлених законодавством випадках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переоформл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иведення у відповідність до Закону України «Про нафту і газ»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Спеціальний дозвіл на користування надрами у випадках та в порядку, передбачених Законом України «Про дозвільну систему у сфері господарської діяльності», переоформле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Виключ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виявлення суб’єктом господарювання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протягом трьох років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після отримання спеціального дозволу на користування надрами описок, очевидних поми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иявлення суб’єктом господарювання після отримання спеціального дозволу на користування надрами описок, очевидних поми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Приведення у відповідність до 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Будівництво та експлуатація підземних споруд здійснюються в межах гірничого від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Будівництво та експлуатація підземних споруд здійснюються в межах гірничого відводу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(у встановлених законодавством випадк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иведення у відповідність до Закону України «Про нафту і газ»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Будівництво та експлуатація підземних споруд здійснюються в межах земельної ділянки, визначеної у документах, що посвідчують право на неї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Виключ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Приведення у відповідність до чинного законодавства 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Дотримання вимог законодавства у сфері надрокористування </w:t>
            </w:r>
            <w:r>
              <w:rPr>
                <w:rStyle w:val="Bold"/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та охорони навколишнього природного середо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spacing w:val="0"/>
                <w:sz w:val="24"/>
                <w:szCs w:val="24"/>
              </w:rPr>
              <w:t>Дотримання вимог законодавства у сфері надрокорис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8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Заборгованості з плати за користування надрами немає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Виклю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spacing w:val="0"/>
                <w:sz w:val="24"/>
                <w:szCs w:val="24"/>
              </w:rPr>
              <w:t>Приведення у відповідність до Закону України про «Нафту і газ»,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8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Земельні ділянки, порушені при користуванні надрами, приведено до стану, придатного для подальшого їх використання у суспільному виробництв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Виключ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еобґрун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еобґрун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1 частини першої статті 24КУ № 132/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10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1 частини першої статті 24КУ № 132/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10 ПКМУ № 6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аття 1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пункт 8 частини другої статті 3, пункт 4 частини третьої статті 3, пункт 6 частини першої статті 15, частина третя статті 17 ЗУ № 2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ший пункту 10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ший пункту 10 ПКМУ № 6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тина друга статті 18 КУ № 132/9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тя 18 ЗУ № 26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зац третій статті 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№ 132/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зац восьмий пункту 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зац третій статті 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№ 132/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зац дев’ятий пункту 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МУ № 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едення у відповідність до 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даток 2</w:t>
            </w:r>
          </w:p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ЕЛІК </w:t>
            </w:r>
          </w:p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щодо проведення заходу державного нагляду (контролю) щодо додержання суб’єктом господарювання вимог законодавства 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фері геологічного вивчення та раціонального використання над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обування підземних вод, лікувальних грязей, ропи та розсолів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ини (бювети, колодязі та/або каптажі джерела (водозабори)) розміщено на земельній ділянці, на яку оформлено документи, що посвідчують право користування (власності) земельною ділянкою для потреб, пов’язаних з користуванням надрам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Виклю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з оцінки впливу на довкілля (державну екологічну експертизу) отрима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Виклю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Приведення у відповідність до Закону України «Про оцінку впливу на довкілля»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 у випадках та в порядку, передбачених Законом України «Про дозвільну систему у сфері господарської діяльності», переоформле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Виклю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вл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'єктом господарю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трьох ро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сля отримання спеціального дозволу на користування надрами описок, очевидних поми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явлення суб’єктом господарювання після отримання спеціального дозволу на користування надрами описок, очевидних поми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отримання вимог законодавства у сфері надрокористува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а охорони навколишнього природного середо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Дотримання вимог законодавства у сфері надрокорис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еобґрун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еобґрун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ни перша, друга статті 24КУ № 132/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10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ни перша, друга статті 24КУ № 132/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10 ПКМУ № 6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аття 1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32/94, пункт 9 частини другої статті 3, пункт 1 частини третьої статті 3, пункт 13 частини третьої статті 3, пункт 6 частини першої статті 15, частина третя статті 17 ЗУ № 2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ший пункту 10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ший пункту 10 ПКМУ № 6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частина друга статті 18 КУ № 132/94, абзац п'ятий частини другої статті 16 ЗУ № 29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зац третій статті 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№ 132/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зац восьмий пункту 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зац третій статті 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№ 132/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зац дев’ятий пункту 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МУ № 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едення у відповідність до 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ь щодо проведення заходу державного нагляду (контролю) щодо додержання суб’єктом господарювання вимог законодавства у сфері геологічного вивчення та раціонального використання надр (видобування вуглеводнів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, що посвідчують право на земельну ділянку для потреб, пов’язаних з користуванням надрами, отрима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юч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родовища (покладу) облаш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в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облаштування родовища (поклад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в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з оцінки впливу на довкілля (державну екологічну експертизу) отрима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юч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ня у відповідність до Закону України «Про оцінку впливу на довкілля»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Спеціальний дозвіл на користування надрами у випадках та в порядку, передбачених Законом України «Про дозвільну систему у сфері господарської діяльності», переоформле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Виключ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явлення суб’єктом господарю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отягом трьох рок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ісля отримання спеціального дозволу на користування надрами описок, очевидних поми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явлення суб’єктом господарювання після отримання спеціального дозволу на користування надрами описок, очевидних поми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обування здійснюється в межах земельної ділянки, визначеної в документах, що посвідчують право на неї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ключ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одуктивність експлуатаційних свердловин відповідає вимогам технологічного проекту (схеми) промислової розробки родовища (п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HeliosCond;Times New Roman" w:ascii="Times New Roman" w:hAnsi="Times New Roman"/>
                <w:spacing w:val="-2"/>
                <w:sz w:val="24"/>
                <w:szCs w:val="24"/>
                <w:lang w:eastAsia="uk-UA"/>
              </w:rPr>
              <w:t>4.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HeliosCond;Times New Roman" w:ascii="Times New Roman" w:hAnsi="Times New Roman"/>
                <w:b/>
                <w:spacing w:val="-2"/>
                <w:sz w:val="24"/>
                <w:szCs w:val="24"/>
                <w:lang w:eastAsia="uk-UA"/>
              </w:rPr>
              <w:t>Кількість та місце розташування експлуатаційних свердловин відповідає вимогам технологічного проекту (схеми) промислової розробки родовища (поклад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HeliosCond;Times New Roman"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cs="HeliosCond;Times New Roman" w:ascii="Times New Roman" w:hAnsi="Times New Roman"/>
                <w:bCs/>
                <w:spacing w:val="-2"/>
                <w:sz w:val="24"/>
                <w:szCs w:val="24"/>
                <w:lang w:eastAsia="uk-UA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HeliosCond;Times New Roman"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cs="HeliosCond;Times New Roman" w:ascii="Times New Roman" w:hAnsi="Times New Roman"/>
                <w:bCs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ек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експлуатаційних свердловин наявні та пройшли відповідні експерти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ект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влаш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відувальних свердловин наяв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HeliosCond;Times New Roman"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cs="HeliosCond;Times New Roman" w:ascii="Times New Roman" w:hAnsi="Times New Roman"/>
                <w:bCs/>
                <w:spacing w:val="-2"/>
                <w:sz w:val="24"/>
                <w:szCs w:val="24"/>
                <w:lang w:eastAsia="uk-UA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.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ек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озвідувальних свердловин наяв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а пройшли відповідні експерти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ект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влаш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відувальних свердловин наяв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HeliosCond;Times New Roman"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cs="HeliosCond;Times New Roman" w:ascii="Times New Roman" w:hAnsi="Times New Roman"/>
                <w:bCs/>
                <w:spacing w:val="-2"/>
                <w:sz w:val="24"/>
                <w:szCs w:val="24"/>
                <w:lang w:eastAsia="uk-UA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.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4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Фактичні дослідження свердловин (комплекс дослідницьких робіт з контролю за розробкою родовища в розвідувальних, експлуатаційних, спостережних та інших свердловинах), передбачені технологічним проектом (схемою) промислової розробки родовища (покладу)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та щорічними планам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 відповідають зазначеному у про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4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Фактичні дослідження свердловин (комплекс дослідницьких робіт з контролю за розробкою родовища в розвідувальних, експлуатаційних, спостережних та інших свердловинах), передбачені технологічним проектом (схемою) промислової розробки родовища (покладу) відповідають зазначеному у проек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shd w:fill="FFFFFF" w:val="clear"/>
                <w:lang w:eastAsia="uk-UA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.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отримання вимог законодавства у сфері надрокористува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а охорони навколишнього природного середо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Дотримання вимог законодавства у сфері надрокорис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ани пробної експлуатації свердловин наявні 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погодже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установленому поря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лани пробної експлуатації свердловин наявні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атвердже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установленому поряд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.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8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Акти на консервацію свердловин, що перебувають у консервації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погоджені у встановленому порядк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, 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8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кти на консервацію свердловин, що перебувають у консервації, наяв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.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кти на ліквідацію свердловин, що ліквідовані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годжені у встановленому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на ліквідацію свердловин, що ліквідовані, наяв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.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8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Акти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 розконсервацію свердловин, що перебув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ть у консервації, погоджені у встановленому порядку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8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Розконсервацію свердловин, що перебув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 у консервації, погодж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 w:eastAsia="uk-UA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 у встановленому поряд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.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8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Акти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реліквідаці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 свердловин, що ліквідовані, погоджен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 у встановленому порядку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8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Реліквідаці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 свердловин, що були ліквідовані, погоджено у встановленому поряд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.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оргованості з плати за користування надрами немає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ключ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ведення у відповідність до Закону України «Про нафту і газ», 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торну державну експертизу та оцінку запасів родовищ корисних копалин прове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торну державну експертизу та оцінку запасів родовищ корисних копал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у випадках, встановлених законодавство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ровед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ведення у відповідність до Положення про порядок проведення державної експертизи та оцінки запасів корисних копалин, затвердженого постановою Кабінету Міністрів України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.1994 р. № 865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, порушені під час видобування, приведено до стану, придатного для подальшого їх використання у суспільному виробництв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ормацію про загальнодержавні та місцеві податки і збори, інші платежі, а також про виробничу (господарську) діяльність, необхідну для забезпечення прозорості у видобувних галузях за попередній рік, оприлюдне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Закону України «Про нафту і газ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еобґрун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еобґрун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заци другий, четвертий статті 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 № 2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заци другий, четвертий статті 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 № 266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ункти 9-11 розділу ІХ наказу № 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розділу VІІІ, пункт 1 розділу ХІІІ наказу № 118, пункт 7.2 розділу 7 ГСТУ 41-00032626-00-007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розділу VІІ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ункт 32 розділу ХІ,пункти 1-9, 12, 42,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ділу ХІІІ наказу № 118, пункт 7.2 розділу 7 ГСТУ 41-00032626-00-007-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розділу ХІІІ наказу №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розділу ХІ,пункти 1-9, 12, 42,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ділу ХІІІ наказу № 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2 частини другої статті 24КУ № 132/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бзац двадцять п’ятий статті 1, абзац восьмий статті 37 ЗУ № 2665, пункт 10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2 частини другої статті 24КУ № 132/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бзац двадцять п’ятий статті 1, абзац восьмий статті 37 ЗУ № 2665, пункт 10 ПКМУ № 6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таття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 № 132/94, пункт 12 частини другої статті 3, пункти 1, 3 частини третьої статті 3, пункт 6 частини першої статті 15, частина третя статті 17 ЗУ № 2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ня у відповідність до Кодексу України про надра, Закону України «Про оцінку впливу на довкілля»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зац другий частини першої статті 24КУ № 132/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бзац другий частини другої статті 20, абзац другий частини третьої статті 28, абзац одинадцятий статті 37 ЗУ № 2665, частина друга статті 8, частина перша статті 16 ЗУ № 1039, пункт 10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зац другий частини першої статті 24КУ № 132/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тя 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другий частини другої статті 20, абзац другий частини третьої статті 28, абзац одинадцятий статті 37 ЗУ № 2665, частина друга статті 8, частина перша статті 16 ЗУ № 1039, пункт 10 ПКМУ № 61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ни перша, шоста статті 97, стаття 125 КУ № 2768, абзац четвертий пункту 1 розділу VII                             наказу № 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зац третій статті 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№ 132/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зац восьмий пункту 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зац третій статті 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№ 132/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зац дев’ятий пункту 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МУ № 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едення у відповідність до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ь щодо проведення заходу державного нагляду (контролю)щодо додержання суб’єктом господарювання вимог законодавства 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ері геологічного вивчення та раціонального використання 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обування металевих руд, неметалевих корисних копалин, горючих твердих корисних копалин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ування надрами здійснюється на земельній ділянці, на яку оформлено документи, що посвідчують право користування (власності) земельною ділянкою для потреб, пов’язаних з користуванням надрам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з оцінки впливу на довкілля (державну екологічну експертизу) отрима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Закону України «Про оцінку впливу на довкілля»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 у випадках та в порядку, передбачених Законом України «Про дозвільну систему у сфері господарської діяльності», переоформле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вл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'єктом господарю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трьох ро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сля отримання спеціального дозволу на користування надрами описок, очевидних поми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явлення суб’єктом господарювання після отримання спеціального дозволу на користування надрами описок, очевидних поми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бування здійснюється в межах земельної ділянки, визначеної в документах, що посвідчують право на неї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отримання вимог законодавства у сфері надрокористува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а охорони навколишнього природного середо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Дотримання вимог законодавства у сфері надрокорис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еобґрун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еобґрун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ини перша, друга статті 24КУ № 132/9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ункт 10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ини перша, друга статті 24КУ № 132/9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ункт 10 ПКМУ № 6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с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аття 1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32/94, пункт 5 частини другої статті 3, пункт 15 частини другої статті 3, абзац перший пункту 3 частини третьої статті 3, абзац 10 пункту 3 частини третьої статті 3, пункт 6 частини першої статті 15, частина третя статті 17 ЗУ № 2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бзац перший пункту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бзац перший пункту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МУ № 6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ина друга статті 18 КУ № 132/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зац третій статті 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№ 132/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зац восьмий пункту 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зац третій статті 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№ 132/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зац дев’ятий пункту 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МУ № 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едення у відповідність до 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</w:t>
              <w:br/>
              <w:t>питань щодо проведення заходу державного нагляду (контрол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щодо додержання суб’єктом господарювання вимог законодавства 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фері геологічного вивчення та раціонального використання надр (геологічне вивчення, в тому числі дослідно-промислова розробка, підземних вод, лікувальних грязей, ропи та розсолів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ини (бювети, колодязі та/або каптажі джерел (водозабори)) розміщені на земельній ділянці, на яку оформлено документи, що посвідчують право користування (власності) земельною ділянкою для потреб, пов’язаних з користуванням надрам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з оцінки впливу на довкілля (державну екологічну експертизу) отрима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Закону України «Про оцінку впливу на довкілля»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 у випадках та в порядку, передбачених Законом України «Про дозвільну систему у сфері господарської діяльності», переоформле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влення суб'єктом господарю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трьох ро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сля отримання спеціального дозволу на користування надрами описок, очевидних поми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суб'єктом господарювання протягом після отримання спеціального дозволу на користування надрами описок, очевидних поми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ня у відповідність до 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отримання вимог законодавства у сфері надрокористува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а охорони навколишнього природного середо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Дотримання вимог законодавства у сфері надрокорис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еобґрун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еобґрун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ття 24КУ № 132/9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ункт 10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ття 24КУ № 132/9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ункт 10 ПКМУ № 61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аття 1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132/9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1 частини третьої статті 3, абзац перший пункту 3 частини третьої статті 3, пункт 6 частини першої статті 15, частина третя статті 1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 № 2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зац перший пункту 10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зац перший пункту 10 ПКМУ № 6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частина друга  статті 18 КУ № 132/94, абзац четвертий частини другої                статті 16 ЗУ № 29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зац третій статті 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№ 132/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зац восьмий пункту 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зац третій статті 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№ 132/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зац дев’ятий пункту 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МУ № 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едення у відповідність до 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дат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</w:t>
              <w:br/>
              <w:t>питань щодо проведення заходу державного нагляду (контролю) щодо додержання суб’єктом господарювання вимог законодавства у сфері геологічного вивчення та раціонального використання надр (геологічне вивчення, в тому числі дослідно-промислова розробка, вуглеводнів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ек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свердловин, затвердже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а погоджен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у встановленому порядку, 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ек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лаш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свердловин затверджені у встановленому порядку, наяв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.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кументи, що посвідчують право на земельну ділянку для потреб, пов’язаних з користуванням надрами, отрима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ключ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сновок з оцінки впливу на довкілля (державну екологічну експертизу) отрима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Закону України «Про оцінку впливу на довкілля»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еціальний дозвіл на користування надрами у випадках та в порядку, передбачених Законом України «Про дозвільну систему у сфері господарської діяльності», переоформле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1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явлення суб’єктом господарю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отягом трьох рок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ісля отримання спеціального дозволу на користування надрами описок, очевидних поми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явлення суб’єктом господарювання після отримання спеціального дозволу на користування надрами описок, очевидних поми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еологічне вивчення, у тому числі з дослідно-промисловою розробкою, здійснюється в межах земельної ділянки, визначеної в документах, що посвідчують право на неї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5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актичні дослідження свердловин (комплекс дослідницьких робіт з контролю за розробкою родовища в розвідувальних, експлуатаційних, спостережних та інших свердловинах), передбачені прое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а щорічними план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відповідають проекту дослідно-промислової розр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5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актичні дослідження свердловин (комплекс дослідницьких робіт з контролю за розробкою родовища в розвідувальних, експлуатаційних, спостережних та інших свердловинах), передбачені проектом, відповідають проекту дослідно-промислової розро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.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отримання вимог законодавства у сфері надрокористува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а охорони навколишнього природного середо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Дотримання вимог законодавства у сфері надрокорис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лани пробної експлуатації свердлови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огодже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установленому порядку, 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лани пробної експлуатації свердлови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атвердже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установленому порядку, наяв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.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Геолого-економічні оцін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пасів нафти і газу та супутніх компонент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тверджен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КЗ України або іншими уповноваженими підприємствами, установами чи організаці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па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афти і газу та супутніх компонент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тверджені або апробован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КЗ України або іншими уповноваженими підприємствами, установами чи організаці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оргованості з плати за користування надрами немає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Закону України «про нафту і газ», 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кти на консервацію свердловин, що перебувають у консервації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годжені у встановленому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 на консервацію свердловин, що перебувають у консервації, наяв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кти на ліквідацію свердловин, що ліквідовані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годжені у встановленому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 на ліквідацію свердловин, що ліквідован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в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Акти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 розконсервацію свердловин, що перебув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ю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 у консервації, погоджен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 у встановленому порядку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Розконсервацію свердловин, що перебув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 у консервації, погоджено у встановленому поряд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Акти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реліквідаці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 свердловин, що ліквідовані, погоджені у встановленому порядку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Реліквідаці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 свердловин, щ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бу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 ліквідовані, погоджен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eastAsia="uk-UA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 xml:space="preserve"> у встановленому поряд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uk-UA"/>
              </w:rPr>
              <w:t>Усунення юридико-технічних неточностей в частині застосування єдиного підходу до використання термінології в переліках питань щодо нафтогазоносних надр з термінологією, що використовується у Правилах розробки нафтових і газових родовищ, затверджених наказом Міністерства екології та природних ресурсів України від 15.03.2017 № 118, зареєстрованого в Міністерстві юстиції України 02 червня 2017 р. за № 692/30560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, які порушені під час геологічного вивчення, у тому числі дослідно-промислової розробки, приведено до стану, придатного для подальшого їх використання у суспільному виробництв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ормацію про загальнодержавні та місцеві податки і збори, інші платежі, а також про виробничу (господарську) діяльність, необхідну для забезпечення прозорості у видобувних галузях за попередній рік, оприлюдне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Закону України «Про нафту і газ»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еобґрун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еобґрун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друга статті 37 КУ№ 132/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друга статті 37 КУ№ 132/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ункт 32 розділу ХІ, пункти 1-9, 12, 42, 50 розділу ХІІІ наказу № 118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2 частини другої статті 24КУ № 132/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бзац двадцять п’ятий статті 1, абзац восьмий статті 37 ЗУ № 2665, пункт 10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2 частини другої статті 24КУ № 132/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бзац двадцять п’ятий статті 1, абзац восьмий статті 37 ЗУ № 2665, пункт 10 ПКМУ № 6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аття 1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32/94, пункт 12 частини другої статті 3, пункти 1 та 3 частини третьої статті 3, пункт 6 частини першої статті 15, частина третя статті 17 ЗУ № 2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зац другий частини першої статті 24КУ № 132/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бзац другий частини другої статті 20, абзац другий частини третьої статті 28, абзац одинадцятий статті 37 ЗУ № 2665, частина друга статті 8, частина перша статті 16 ЗУ № 1039, пункт 10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зац другий частини першої статті 24КУ № 132/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тя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другий частини другої статті 20, абзац другий частини третьої статті 28, абзац одинадцятий статті 37 ЗУ № 2665, частина друга статті 8, частина перша статті 16 ЗУ № 1039,    пункт 10 ПКМУ № 6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частина перша-четверта та шоста статті 97, 125 КУ № 2768, пункт 1 розділу VII наказу № 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зац третій статті 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№ 132/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зац восьмий пункту 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зац третій статті 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№ 132/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зац дев’ятий пункту 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МУ № 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ня у відповідність до 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</w:t>
              <w:br/>
              <w:t>питань щодо проведення заходу державного нагляду (контролю) щодо додержання суб’єктом господарювання вимог законодавства у сфері геологічного вивчення та раціонального використання надр (геологічне вивчення, в тому числі дослідно-промислова розробка, металевих руд, неметалевих корисних копалин, горючих твердих корисних копалин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ування надрами здійснюється на земельній ділянці, на яку оформлено документи, що посвідчують право користування (власності) земельною ділянкою для потреб, пов’язаних з користуванням надрам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з оцінки впливу на довкілля (державну екологічну експертизу) отрима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Закону України «Про оцінку впливу на довкілля»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 у випадках та в порядку, передбачених Законом України «Про дозвільну систему у сфері господарської діяльності», переоформле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но-промислова розробка здійснюється в межах земельної ділянки, визначеної в документах, що посвідчують право на неї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отримання вимог законодавства у сфері надрокористува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а охорони навколишнього природного середо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Дотримання вимог законодавства у сфері надрокорис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еобґрун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еобґрун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ни перша, друга статті 24 КУ № 132/94, пункт 10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ни перша, друга статті 24 КУ № 132/94, пункт 10 ПКМУ № 6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тя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 № 132/94, пункт 1 частини третьої статті 3, абзац перший пункту 3 частини третьої статті 3, пункт 6 частини першої статті 15, частина третя статті 17 ЗУ № 2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зац перший пункту 10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зац перший пункту 10 ПКМУ № 6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частина друга статті 18 КУ № 132/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зац третій статті 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№ 132/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зац восьмий пункту 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зац третій статті 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№ 132/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зац дев’ятий пункту 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МУ № 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ня у відповідність до 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</w:t>
              <w:br/>
              <w:t>питань щодо проведення заходу державного нагляду (контрол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щодо додержання суб’єктом господарювання вимог законодавства 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фері геологічного вивчення та раціонального використання надр (створення геологічних територій та об’єктів, що мають важливе наукове, культурне, санітарно-оздоровче значення (наукові полігони, геологічні заповідники, заказники, пам’ятки природи, лікувальні, оздоровчі заклади тощо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ування надрами здійснюється на земельній ділянці, на яку оформлено документи, що посвідчують право користування (власності) земельною ділянкою для потреб, пов’язаних з користуванням надрам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з оцінки впливу на довкілля (державну екологічну експертизу) отрима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Закону України «Про оцінку впливу на довкілля»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 у випадках та в порядку, передбачених Законом України «Про дозвільну систему у сфері господарської діяльності», переоформле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влення суб'єктом господарю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рьох ро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сля отримання спеціального дозволу на користування надрами описок, очевидних поми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суб'єктом господарювання після отримання спеціального дозволу на користування надрами описок, очевидних поми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я у відповідність до 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еологічних територій та об'єктів, що мають важливе наукове, культурне, санітарно-оздоровче значення, здійснюється в межах земельної ділянки, визначеної в документах, що посвідчують право на неї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отримання вимог законодавства у сфері надрокористува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а охорони навколишнього природного середо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Дотримання вимог законодавства у сфері надрокорис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ведення у відповідність до чинного законодавства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еобґрун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еобґрун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ни першої статті 24 КУ № 132/94, пункт 10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ни першої статті 24 КУ № 132/94, пункт 10 ПКМУ № 6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таття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 № 132/94, пункт 1 частини третьої статті 3, абзац перший пункту 3 частини третьої статті 3, пункт 6 частини першої статті 15, частина третя статті 17 ЗУ № 2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ший пункту 10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ший пункту 10 ПКМУ № 6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частина друга  статті 18 КУ № 132/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я вичерпного переліку норм права, дотримання яких перевіряється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зац третій статті 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№ 132/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зац восьмий пункту 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МУ № 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зац третій статті 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№ 132/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зац дев’ятий пункту 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КМУ № 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ня у відповідність до Порядку надання спеціальних дозволів на користування надрами, затвердженого постановою Кабінету Міністрів України від 30.05. 2011 р. № 615 (в редакції постанови Кабінету Міністрів України від 191.02.2020 № 124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олова                                                                                                                                                                                                   Роман ОПІМАХ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uk-UA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eastAsia="Calibri" w:cs="HeliosCond;Times New Roman"/>
      <w:color w:val="000000"/>
      <w:spacing w:val="-2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6:00Z</dcterms:created>
  <dc:creator>User</dc:creator>
  <dc:description/>
  <cp:keywords/>
  <dc:language>en-US</dc:language>
  <cp:lastModifiedBy>User</cp:lastModifiedBy>
  <dcterms:modified xsi:type="dcterms:W3CDTF">2020-04-10T11:17:00Z</dcterms:modified>
  <cp:revision>1</cp:revision>
  <dc:subject/>
  <dc:title>ПОРІВНЯЛЬНА ТАБЛИЦЯ</dc:title>
</cp:coreProperties>
</file>