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рядку державної реєстрації робіт і досліджень, пов’язаних із геологічним вивченням надр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177"/>
        <w:gridCol w:w="2248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оложення акта законодав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ідповідного положення проєкту ак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змін 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4. Державній реєстрації підлягають РДГВН, що проводяться на основі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Абзац третій відсутній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го Держгеонадрами в установленому порядку пооб’єктного плану геологорозвідувальних робіт виконавця РДГВ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4. Державній реєстрації підлягають РДГВН, що проводяться на основі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діючого спеціального дозволу на користування надрами разом з описом робіт та досліджень, які будуть виконуватись надрокористувачем,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го Держгеонадрами в установленому порядку пооб’єктного плану геологорозвідувальних робіт виконавця РДГВ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ведення у відповідність 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имог підпункту 2 пункту 8 Порядку надання спеціальних дозволів на користування надрами, затвердженого постановою Кабінету Міністрів України від 30 травня 2011 року № 615 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 19 лютого 2020 року № 124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7. Для проведення державної реєстрації виконавець РДГВН направляє заяву, до якої додаються такі документи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Абзац п’ятий відсутній.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7. Для проведення державної реєстрації виконавець РДГВН направляє заяву, до якої додаються такі документи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У разі наявності наміру розширення меж діючого спеціального дозволу на користування надрами заявник додатково надає діючий спеціальний дозвіл на користування надрами разом з описом робіт та досліджень, які будуть виконуватись надрокористувачем,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ведення у відповідність 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имог підпункту 2 пункту 8 Порядку надання спеціальних дозволів на користування надрами, затвердженого постановою Кабінету Міністрів України від 30 травня 2011 року № 615 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 19 лютого 2020 року № 124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  <w:lang w:eastAsia="uk-UA"/>
              </w:rPr>
              <w:t>1.9. 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конавець РДГВН у місячний строк подає документи на перереєстрацію відповідно до пункту 1.7 цього розділу. Перереєстрована робота отримує новий реєстраційний номер, а попередній анулюється. Остання перереєстрація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РГВН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оже проводитись не пізніше ніж за три місяці до завершення робіт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9. 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онавець РДГВН у місячний строк подає документи на перереєстрацію відповідно до пункту 1.7 цього розділу. Перереєстрована робота отримує новий реєстраційний номер, а попередній анулюється. Остання перереєстрація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 xml:space="preserve"> може проводитись не пізніше ніж за три місяці до завершення робіт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. Оформлення документів на державну реєстрацію РДГВ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. Оформлення документів на державну реєстрацію РДГВ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ліки й картограми робіт з геологічного вивчення надр подаються у трьох примірниках, окремо для кожного джерела фінансуванн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bookmarkStart w:id="0" w:name="1t3h5sf"/>
            <w:bookmarkEnd w:id="0"/>
            <w:r>
              <w:rPr>
                <w:rFonts w:cs="Times New Roman" w:ascii="Times New Roman" w:hAnsi="Times New Roman"/>
              </w:rPr>
              <w:t xml:space="preserve">Картограми масштабу 1:1000000 (з потрібною для прив'язування </w:t>
            </w:r>
            <w:r>
              <w:rPr>
                <w:rFonts w:cs="Times New Roman" w:ascii="Times New Roman" w:hAnsi="Times New Roman"/>
                <w:b/>
              </w:rPr>
              <w:t>РГВН</w:t>
            </w:r>
            <w:r>
              <w:rPr>
                <w:rFonts w:cs="Times New Roman" w:ascii="Times New Roman" w:hAnsi="Times New Roman"/>
              </w:rPr>
              <w:t xml:space="preserve"> топографічною ситуацією) подаються із контурами площ робіт та їх номерами, які відповідають порядковим номерам робіт у відповідному Переліку </w:t>
            </w:r>
            <w:r>
              <w:rPr>
                <w:rFonts w:cs="Times New Roman" w:ascii="Times New Roman" w:hAnsi="Times New Roman"/>
                <w:b/>
              </w:rPr>
              <w:t>РГВН</w:t>
            </w:r>
            <w:r>
              <w:rPr>
                <w:rFonts w:cs="Times New Roman" w:ascii="Times New Roman" w:hAnsi="Times New Roman"/>
              </w:rPr>
              <w:t>. На роботи, що проводяться на великих чи незначних площах, припустиме подання картограм відповідно до масштабів: 1:250000 і 1:100000. Картограми складаються на всі види робіт, за винятком науково-дослідних, тематичних, дослідно-методичних; робіт з попередньої та детальної розвідки родовищ, інженерно-геологічних робіт для будівництва в містах і селищах міського типу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ліки й картограми робіт з геологічного вивчення надр подаються у трьох примірниках, окремо для кожного джерела фінансуванн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ограми масштабу 1:1000000 (з потрібною для прив'язування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 xml:space="preserve"> топографічною ситуацією) подаються із контурами площ робіт та їх номерами, які відповідають порядковим номерам робіт у відповідному Переліку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>. На роботи, що проводяться на великих чи незначних площах, припустиме подання картограм відповідно до масштабів: 1:250000 і 1:100000. Картограми складаються на всі види робіт, за винятком науково-дослідних, тематичних, дослідно-методичних; робіт з попередньої та детальної розвідки родовищ, інженерно-геологічних робіт для будівництва в містах і селищах міського тип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. Реєстрація та облік РДГВ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. Реєстрація та облік РДГВ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окументи, що відповідають вимогам пункту 3.1 цього розділу, реєструються в журналі державної реєстрації робіт і досліджень, пов’язаних із геологічним вивченням надр, який ведеться окремо на кожний календарний рік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bookmarkStart w:id="1" w:name="4d34og8"/>
            <w:bookmarkEnd w:id="1"/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2s8eyo1"/>
            <w:bookmarkEnd w:id="2"/>
            <w:r>
              <w:rPr>
                <w:rFonts w:cs="Times New Roman" w:ascii="Times New Roman" w:hAnsi="Times New Roman"/>
                <w:b/>
              </w:rPr>
              <w:t>вхідний номер заяви з доданими документами на реєстрацію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bookmarkStart w:id="3" w:name="17dp8vu"/>
            <w:bookmarkEnd w:id="3"/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bookmarkStart w:id="4" w:name="lnxbz9"/>
            <w:bookmarkEnd w:id="4"/>
            <w:r>
              <w:rPr>
                <w:rFonts w:cs="Times New Roman" w:ascii="Times New Roman" w:hAnsi="Times New Roman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</w:rPr>
              <w:t>та вартість</w:t>
            </w:r>
            <w:r>
              <w:rPr>
                <w:rFonts w:cs="Times New Roman" w:ascii="Times New Roman" w:hAnsi="Times New Roman"/>
              </w:rPr>
              <w:t xml:space="preserve"> робіт, зареєстрованих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тави відмови в реєстрації.</w:t>
            </w:r>
            <w:bookmarkStart w:id="5" w:name="35nkun2"/>
            <w:bookmarkStart w:id="6" w:name="1ksv4uv"/>
            <w:bookmarkEnd w:id="5"/>
            <w:bookmarkEnd w:id="6"/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окументи, що відповідають вимогам пункту 3.1 цього розділу, реєструються в журналі державної реєстрації робіт і досліджень, пов’язаних із геологічним вивченням надр, який ведеться окремо на кожний календарний рік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ржавний реєстраційний номер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обіт, зареєстрованих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 (інформація про тимчасове зупинення, остаточне зупинення, перереєстрацію РДГВН, анулювання тощо)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уточнення та оптимізації інформації, яка зазначається у журналі державної реєстрації робіт і досліджень, пов’язаних із геологічним вивченням надр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 державній реєстрації РДГВН може бути відмовлено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повідності поданих документів вимога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z1157-13/ed20200417" \l "n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у 1.7 розділу І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ння поданих РДГВН такими, що </w:t>
            </w:r>
            <w:r>
              <w:rPr>
                <w:rFonts w:cs="Times New Roman" w:ascii="Times New Roman" w:hAnsi="Times New Roman"/>
                <w:b/>
              </w:rPr>
              <w:t>раніше виконані або</w:t>
            </w:r>
            <w:r>
              <w:rPr>
                <w:rFonts w:cs="Times New Roman" w:ascii="Times New Roman" w:hAnsi="Times New Roman"/>
              </w:rPr>
              <w:t xml:space="preserve"> знаходяться в стадії виконання іншими надрокористувачами (дублювання робіт)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 державній реєстрації РДГВН може бути відмовлено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повідності поданих документів вимога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z1157-13/ed20200417" \l "n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у 1.7 розділу І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ння поданих РДГВН такими, що знаходяться в стадії виконання іншими надрокористувачами (дублювання робіт)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у зв’язку з тим, що раніше виконані роботи можливо проводити повторно за власний рахунок надрокористувач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6. Рішення про державну реєстрацію (перереєстрацію) РДГВН або про відмову у реєстрації приймається протягом п’ятнадцяти </w:t>
            </w:r>
            <w:r>
              <w:rPr>
                <w:rFonts w:cs="Times New Roman" w:ascii="Times New Roman" w:hAnsi="Times New Roman"/>
                <w:b/>
              </w:rPr>
              <w:t>календарних</w:t>
            </w:r>
            <w:r>
              <w:rPr>
                <w:rFonts w:cs="Times New Roman" w:ascii="Times New Roman" w:hAnsi="Times New Roman"/>
              </w:rPr>
              <w:t xml:space="preserve"> днів від дати отримання заяви та повного комплекту документів, про що письмово повідомляється заявника (з обґрунтуванням причин, у разі відмови в реєстрації)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6. Рішення про державну реєстрацію (перереєстрацію) РДГВН або про відмову у реєстрації приймається протягом п’ятнадцяти </w:t>
            </w:r>
            <w:r>
              <w:rPr>
                <w:rFonts w:cs="Times New Roman" w:ascii="Times New Roman" w:hAnsi="Times New Roman"/>
                <w:b/>
              </w:rPr>
              <w:t>робочих</w:t>
            </w:r>
            <w:r>
              <w:rPr>
                <w:rFonts w:cs="Times New Roman" w:ascii="Times New Roman" w:hAnsi="Times New Roman"/>
              </w:rPr>
              <w:t xml:space="preserve"> днів від дати отримання заяви та повного комплекту документів, про що письмово повідомляється заявника (з обґрунтуванням причин, у разі відмови в реєстрації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міни вносяться у зв’язку із необхідністю забезпечення  дотримання строків під час державної реєстрації РДГВН. 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Державна реєстрація анулюється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ення строку дії або анулювання спеціального дозволу на користування надр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щодо виключення об'єкта реєстрації з пооб'єктного плану геологорозвідувальних робіт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ршення РДГВ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твердження запасів корисних копалин Державної комісії України по запасам корисних копалин і передачі звітних матеріалів до Держгеонадр Україн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бзац п’ятий відсутній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Державна реєстрація анулюється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ення строку дії або анулювання спеціального дозволу на користування надр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щодо виключення об'єкта реєстрації з пооб'єктного плану геологорозвідувальних робіт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bookmarkStart w:id="7" w:name="_qsh70q"/>
            <w:bookmarkEnd w:id="7"/>
            <w:r>
              <w:rPr>
                <w:rFonts w:cs="Times New Roman" w:ascii="Times New Roman" w:hAnsi="Times New Roman"/>
                <w:b/>
              </w:rPr>
              <w:t xml:space="preserve">завершення РДГВН, передачі до Держгеонадр на зберігання звітних матеріалів за результатами проведення робіт і досліджень з геологічного вивчення надр, у разі затвердження запасів корисних копалин - протокол Державної комісії України по запасам корисних копалин за результатами проведення державної експертизи та оцінки запасів корисних копалин;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таточного зупинення РДГВН, види яких визначені пунктом 1.5 розділу I 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у зв’язку із тим, що завершення певних видів робіт не обов’язково завершується протоколом ДКЗ (сейсмічна розвідка ділянки надр та інші)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ідсутність потреби у подальшому виконанні робіт надрокористувачем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Звітні матеріали про результати робіт, які виконані без державної реєстрації або не відповідають реєстраційним даним, не приймаються до розгляду Державної комісії України по запасам корисних копали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>3.9. Звітні матеріали про результати робіт, які виконані без державної реєстрації</w:t>
            </w:r>
            <w:r>
              <w:rPr>
                <w:rFonts w:cs="Times New Roman" w:ascii="Times New Roman" w:hAnsi="Times New Roman"/>
                <w:b/>
              </w:rPr>
              <w:t xml:space="preserve">, передбаченої пунктом 1.5 розділу І цього Порядку, </w:t>
            </w:r>
            <w:r>
              <w:rPr>
                <w:rFonts w:cs="Times New Roman" w:ascii="Times New Roman" w:hAnsi="Times New Roman"/>
              </w:rPr>
              <w:t>або не відповідають реєстраційним даним, не приймаються до розгляду Державної комісії України по запасам корисних копалин та на зберіганн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уточнення правової норми, у зв’язку з тим, що є види робіт, які не потребують реєстрації РДГВН (передбачені пунктом 1.6 Порядку № 263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рядку державної реєстрації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 і досліджень, пов’язани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геологічним вивченням над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.3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2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Державний реєстраційний номер об’єкта </w:t>
            </w:r>
            <w:r>
              <w:rPr>
                <w:rFonts w:cs="Times New Roman" w:ascii="Times New Roman" w:hAnsi="Times New Roman"/>
                <w:b/>
              </w:rPr>
              <w:t>РГВН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b/>
                <w:b/>
                <w:lang w:eastAsia="uk-UA"/>
              </w:rPr>
            </w:pPr>
            <w:r>
              <w:rPr>
                <w:rFonts w:cs="Times" w:ascii="Times" w:hAnsi="Times"/>
                <w:b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имітка (</w:t>
            </w:r>
            <w:r>
              <w:rPr>
                <w:rFonts w:cs="Times New Roman" w:ascii="Times New Roman" w:hAnsi="Times New Roman"/>
                <w:b/>
              </w:rPr>
              <w:t>переєстрація</w:t>
            </w:r>
            <w:r>
              <w:rPr>
                <w:rFonts w:cs="Times New Roman" w:ascii="Times New Roman" w:hAnsi="Times New Roman"/>
              </w:rPr>
              <w:t>, виконавець-підрядник тощо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" w:ascii="Times" w:hAnsi="Times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" w:ascii="Times" w:hAnsi="Times"/>
                <w:lang w:eastAsia="uk-UA"/>
              </w:rPr>
              <w:t xml:space="preserve"> державної реєстрації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" w:ascii="Times" w:hAnsi="Times"/>
                <w:lang w:eastAsia="uk-UA"/>
              </w:rPr>
              <w:t>робіт і досліджень, пов’язани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 xml:space="preserve">із </w:t>
            </w:r>
            <w:r>
              <w:rPr>
                <w:rFonts w:cs="Times New Roman" w:ascii="Times New Roman" w:hAnsi="Times New Roman"/>
              </w:rPr>
              <w:t>геологічним</w:t>
            </w:r>
            <w:r>
              <w:rPr>
                <w:rFonts w:cs="Times" w:ascii="Times" w:hAnsi="Times"/>
                <w:lang w:eastAsia="uk-UA"/>
              </w:rPr>
              <w:t xml:space="preserve"> вивченням над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>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" w:ascii="Times" w:hAnsi="Times"/>
                <w:lang w:eastAsia="uk-UA"/>
              </w:rPr>
              <w:t xml:space="preserve"> 1.3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2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реєстраційний номер об’єкта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имітка (</w:t>
            </w:r>
            <w:r>
              <w:rPr>
                <w:rFonts w:cs="Times New Roman" w:ascii="Times New Roman" w:hAnsi="Times New Roman"/>
                <w:b/>
              </w:rPr>
              <w:t>перереєстрація</w:t>
            </w:r>
            <w:r>
              <w:rPr>
                <w:rFonts w:cs="Times New Roman" w:ascii="Times New Roman" w:hAnsi="Times New Roman"/>
              </w:rPr>
              <w:t>, виконавець-підрядник тощ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 xml:space="preserve">            Роман ОПІМАХ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2:00Z</dcterms:created>
  <dc:creator>A Korol</dc:creator>
  <dc:description/>
  <cp:keywords/>
  <dc:language>en-US</dc:language>
  <cp:lastModifiedBy>A Korol</cp:lastModifiedBy>
  <cp:lastPrinted>2020-09-08T09:48:00Z</cp:lastPrinted>
  <dcterms:modified xsi:type="dcterms:W3CDTF">2020-10-28T10:40:00Z</dcterms:modified>
  <cp:revision>53</cp:revision>
  <dc:subject/>
  <dc:title>ПОРІВНЯЛЬНА ТАБЛИЦЯ</dc:title>
</cp:coreProperties>
</file>