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захисту довкілля та природних ресурсів Украї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6379"/>
        <w:gridCol w:w="2126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положення (норми) чинного законодав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ідповідного положення (норми) проє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ґрунтування 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евої сир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та підраху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Обсяг, що передбачається до вилучення, визначається для кожного виду мінеральної сировини та конкретного родовища окрем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дповідно до інструкцій Державної комісії України по запасах корисних копалин (далі - ДКЗ України) із застосування Класифікації запасів і ресурсів корисних копалин державного фонду надр, затвердженої постановою Кабінету Міністрів України від 05.05.97 № 4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але не повинен перевищувати п'ять (для вуглеводнів - десять) відсотків запасів, що вилучаються, від попередньо оцінених Державним балансом запасів корисних копалин на дату затвердження проєкту ДПР родовища або поклад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Для родовищ вуглеводнів сьомої групи за добувними запасами обсяги видобутку визначаються за рішенням Центральної комісії Мінпаливенерго з питань розроб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азових, газоконденсатних, нафтових родовищ та експлуатації підземних сховищ газу (дал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ЦКР Мінпаливенерг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4. Вилучена під час ДПР мінеральна сировина підлягає реалізації у загальному порядк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 видобуту сировину справляються ресурсні платежі, передбаче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становами Кабінету Міністрів України відповідно від 12.09.97 № 1014 «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» та від 29.01.99 № 115 «Про затвердження Порядку встановлення нормативів збору за геологорозвідувальні роботи, виконані за рахунок державного бюджету, та його справляння»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єктами їх Д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ішення щодо проведення ДПР приймається користувачем надр або замовником (інвестором) робіт з геологічного вивчення над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погоджує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з спеціально уповноваженим центральним органом виконавчої влади з геологічного вивчення та використання надр за обґрунтованим поданням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для родовищ вуглеводнів затверджує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оєктування та виконання ДПР. Використання результатів роб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кладання проєктів ДПР здійснюється відповідно до галузевих інструкцій (методик) для кожного виду корисної копалини, у яких визначені вимоги до змісту і оформлення цих проєк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нструкції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розробляють і затверджують за узгодженням 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ержавним комітетом України по нагляду за охороною праці далі - Держнаглядохоронпраці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і органи виконавчої влади відповідно до виду корисної копалини спільно з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пеціально уповноваженим центральним органом виконавчої влади з геологічного вивчення та використання на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  <w:t>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529"/>
                <w:sz w:val="24"/>
                <w:szCs w:val="24"/>
                <w:shd w:fill="FFFFFF" w:val="clear"/>
              </w:rPr>
              <w:t>Проекти ДПР, що виконуються на замовлення користувачів надр, складаються спеціалізованими організаціями та устано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єкти робі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ПР та річні плани робі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узгоджуютьс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 Держнаглядохоронпраці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пеціально уповноваженим центральним органом виконавчої влади з геологічного вивчення та використання надр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також центральним органом виконавчої влади, який здійснює управління в галузі видобування та перероблення даного виду корисної копалини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уються користувачем надр або замовником робі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єкти ДПР вуглеводнів затверджую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в’язковому затвердженню відповідним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ими органами виконавчої вла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ідлягаю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є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76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.6. Проєкти ДПР передбачають роботи, які регламентуються відповідними нормативними доку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6.1. Нормативні документи з проведення ДПР корисних копалин розробляються і затверджуються спеціально уповноваженим центральним органом виконавчої влади з геологічного вивчення та використання надр спільно з відповідними центральними органами виконавчої влади, які здійснюють управління в галузі видобування даного виду корисної копалини, та узгоджуються з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ержнаглядохоронпра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. При здійснені ДПР, у разі істотних (понад 10 відсотків) фактичних чи прогнозованих відхилень основних річних її показників від проєктних, проєкти ДПР підлягають коригуванню і перезатвердженню в порядку, визначеному пунктами 3.3-3.5 цього Положення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ідсутні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 перший відсутній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держані результати проведення ДПР разом з іншими результатами геологічної розвідки використовуються під ча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промислових запасів ДКЗ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кладання проєктів будівництва гірничодобувних та переробних підприємст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орона надр та довкіл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виконується відповідно до вимог чинного законодавств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охорону навколишнього природного середовищ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их актів із раціонального використання та охорони природних ресурсі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геолого-економічної оці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пасів 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3. Обсяг, що передбачається до вилучення, визначається для кожного виду мінеральної сировини та конкретного родовища окремо, але не повинен перевищувати п'ять (для вуглеводнів - десять) відсотків запасів, що вилучаються, від попередньо оцінених Державним балансом запасів корисних копалин на дату затвердження проєкту ДПР родовища або поклад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2.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лучена під час ДПР мінеральна сировина підлягає реалізації у загальному порядку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видобут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ировину справляється рентна плата, передбач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датковим кодексом України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єктами їх ДПР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Рішення щодо проведення ДПР приймається користувачем надр або замовником (інвестором) робіт з геологічного вивчення на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ІІ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ування та виконання ДПР. Використання результатів роб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кладання проєктів ДПР здійснюється для кожного виду корисної копали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92B2C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єкти ДПР складають користувачі надрами або спеціалізовані організації та установи на їх замовлення.</w:t>
            </w:r>
            <w:r>
              <w:rPr>
                <w:rFonts w:cs="Times New Roman" w:ascii="Times New Roman" w:hAnsi="Times New Roman"/>
                <w:b/>
                <w:color w:val="292B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єкти робіт з ДПР та річні плани робіт затверджуються користувачем надр або замовником робіт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другий виключ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емо складаються та затверджуються в установленому поряд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є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6. Проєкти ДПР передбачають роботи, які регламентуються відповідними нормативними документами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6.1. Нормативні документи з проведення ДПР корисних копалин розробляються Держгеонадрами,  затверджуютьс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Міндовкілля та узгоджуються з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ержпра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7. При здійснені ДПР, у разі істотних (понад 10 відсотків) фактичних чи прогнозованих відхилень основних річних її показників від проєктних, проєкти ДПР підлягають коригуванню і перезатвердженню в порядку, визначеному пунктами 3.3-3.5 цього Полож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несення змін або доповнень до проектів ДПР здійснюється згідно з затвердженим користувачем надрами або замовником робіт відповідним протоколом, про що повідомляється Держгеонад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родовища або окремого покладу здійснюється після подання користувачем надрами до Держгеонадр протоколу про затвердження проекту ДПР родовища (поклад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і результати проведення ДПР разом з іншими результатами геологічної розвідки використовуються під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лого-економічної оцінки запасів і ресурсів корисних копалин Держгеонадрами або іншими уповноваженими підприємствами, установами чи організац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кладання проєктів будівництва гірничодобувних та переробних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рона надр та довкілля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Р виконується відповідно до вимог чинного законодавства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іональне використання і охорону над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 підлягає оцінці впливу на довкілля у встановлених законодавством випад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Приведення у відповідність до чинного законодавства: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- у статті 1   Закону України «Про нафту і газ» по тексту вживається термін «вуглеводнів»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у Класифікації запасів і ресурсів корисних копалин державного фонду надр, затвердженої постановою Кабінету Міністрів України від 05.05.97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432 – вживається термін «геолого-економічна оцінка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Відповідно до статті 45 Кодексу України про надра не передбачені інструкції ДКЗ України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ом України «Про нафту і газ» не передбачена ЦКР Мінпаливенерго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 до статті 252 Податкового кодексу України за видобування корисних копалин передбачається рентна плат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конодавство не передбачає погодження рішення пр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П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ом України «Про нафту і газ» не передбачена ЦКР Мінпаливенерг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одавство не передбачає розроблення галузевих інструкцій (методик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ідповідно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чи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одавства України узгодженн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оєктів ДП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е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ередбачаєтьс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Відповідно до Положення про Міністерство захисту довкілля та природних ресурсів України, затвердженого постановою Кабінету Міністрів України від 25.06.2020 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lang w:eastAsia="uk-UA"/>
              </w:rPr>
              <w:t>614, нормативно-правові акти розробляються Держгеонадрами та затверджуються Міндовкілл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ідповідно д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статті 35 </w:t>
            </w:r>
            <w:r>
              <w:rPr>
                <w:rFonts w:cs="Times New Roman" w:ascii="Times New Roman" w:hAnsi="Times New Roman"/>
                <w:lang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«Про нафту і газ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протоколи про затвердження  проєктів ДПР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надаютьс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eastAsia="uk-UA"/>
              </w:rPr>
              <w:t>Держгеонадрам</w:t>
            </w: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Відповідно до статті 20 Кодексу України про надра результати ДПР </w:t>
            </w:r>
            <w:r>
              <w:rPr>
                <w:rFonts w:cs="Times New Roman" w:ascii="Times New Roman" w:hAnsi="Times New Roman"/>
              </w:rPr>
              <w:t>використовуються 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олого-економічної оцінки запасів і ресурсів корисних копалин.</w:t>
            </w:r>
            <w:r>
              <w:rPr>
                <w:rFonts w:cs="Times New Roman" w:ascii="Times New Roman" w:hAnsi="Times New Roman"/>
                <w:bCs/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аття  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Закону України «Про оцінку впливу на довкілля» передбачає пі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час видобування корисних копалин застосування оцінки впливу н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довкілля відповідно д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цільових викорис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геології та надр України</w:t>
        <w:tab/>
        <w:t>Роман ОПІМАХ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A Korol</dc:creator>
  <dc:description/>
  <cp:keywords/>
  <dc:language>en-US</dc:language>
  <cp:lastModifiedBy>O Arkhypenko</cp:lastModifiedBy>
  <cp:lastPrinted>2020-08-27T09:31:00Z</cp:lastPrinted>
  <dcterms:modified xsi:type="dcterms:W3CDTF">2020-08-28T12:02:00Z</dcterms:modified>
  <cp:revision>130</cp:revision>
  <dc:subject/>
  <dc:title>ПОРІВНЯЛЬНА ТАБЛИЦЯ</dc:title>
</cp:coreProperties>
</file>