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несення змін до постанови Кабінету Міністрів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8 жовтня 2012 р. № 963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7674"/>
      </w:tblGrid>
      <w:tr>
        <w:trPr>
          <w:trHeight w:val="71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іст положення (норми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инного акта законодавств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відповідного положення (норми) проекту акта</w:t>
            </w:r>
          </w:p>
        </w:tc>
      </w:tr>
      <w:tr>
        <w:trPr>
          <w:trHeight w:val="976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а Кабінету Міністрів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ід 8 жовтня 2012 р. № 963 «Про затвердження Порядку державного обліку артезіанських свердловин, облаштування їх засобами вимірювання об’єму видобутих підземних вод»</w:t>
            </w:r>
          </w:p>
        </w:tc>
      </w:tr>
      <w:tr>
        <w:trPr>
          <w:trHeight w:val="29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3. </w:t>
            </w:r>
            <w:r>
              <w:rPr>
                <w:bCs/>
                <w:color w:val="000000"/>
                <w:lang w:val="ru-RU"/>
              </w:rPr>
              <w:t>Державній службі геології та надр: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безпечити </w:t>
            </w:r>
            <w:r>
              <w:rPr>
                <w:b/>
                <w:shd w:fill="FFFFFF" w:val="clear"/>
              </w:rPr>
              <w:t xml:space="preserve">до 30 червня 2014 </w:t>
            </w:r>
            <w:r>
              <w:rPr/>
              <w:t>р. ведення державного реєстру артезіанських свердлови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 xml:space="preserve">азом з місцевими органами виконавчої влади та органами місцевого самоврядування вжити заходів щодо забезпечення облаштування відповідними суб’єктами господарювання до </w:t>
            </w:r>
            <w:r>
              <w:rPr>
                <w:b/>
                <w:shd w:fill="FFFFFF" w:val="clear"/>
              </w:rPr>
              <w:t xml:space="preserve">30 червня 2014 </w:t>
            </w:r>
            <w:r>
              <w:rPr/>
              <w:t>р. артезіанських свердловин, що експлуатуються, засобами вимірювання об’єму видобутих підземних вод;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3. </w:t>
            </w:r>
            <w:r>
              <w:rPr>
                <w:bCs/>
                <w:color w:val="000000"/>
                <w:lang w:val="ru-RU"/>
              </w:rPr>
              <w:t>Державній службі геології та надр: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безпечити </w:t>
            </w:r>
            <w:r>
              <w:rPr>
                <w:b/>
                <w:shd w:fill="FFFFFF" w:val="clear"/>
              </w:rPr>
              <w:t>п</w:t>
            </w:r>
            <w:r>
              <w:rPr>
                <w:b/>
              </w:rPr>
              <w:t xml:space="preserve">очинаючи з </w:t>
            </w:r>
            <w:r>
              <w:rPr>
                <w:b/>
                <w:shd w:fill="FFFFFF" w:val="clear"/>
              </w:rPr>
              <w:t xml:space="preserve">1 січня 2018 </w:t>
            </w:r>
            <w:r>
              <w:rPr/>
              <w:t>р. ведення державного реєстру артезіанських свердлови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 xml:space="preserve">азом з місцевими органами виконавчої влади та органами місцевого самоврядування вжити заходів щодо забезпечення облаштування відповідними суб’єктами господарювання до </w:t>
            </w:r>
            <w:r>
              <w:rPr>
                <w:b/>
              </w:rPr>
              <w:t>31 грудня 2017</w:t>
            </w:r>
            <w:r>
              <w:rPr/>
              <w:t xml:space="preserve"> р. артезіанських свердловин, що експлуатуються, засобами вимірювання об’єму видобутих підземних вод;</w:t>
            </w:r>
          </w:p>
        </w:tc>
      </w:tr>
      <w:tr>
        <w:trPr>
          <w:trHeight w:val="4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рядок державного обліку артезіанських свердловин, облаштування їх засобами вимірювання об’єму видобутих підземних вод</w:t>
            </w:r>
          </w:p>
        </w:tc>
      </w:tr>
      <w:tr>
        <w:trPr>
          <w:trHeight w:val="99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Rvts0"/>
                <w:b/>
              </w:rPr>
              <w:t>9. Держгеонадра здійснюють у встановленому законодавством порядку контроль за дотриманням водокористувачами вимог цього Порядку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9. Контроль за дотриманням водокористувачами вимог цього Порядку здійснюється Держекоінспекцією і Держгеонадрами у встановленому законодавством порядку</w:t>
            </w:r>
            <w:r>
              <w:rPr>
                <w:b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о. Голови Державної служби геології та надр України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. Боярк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»______________2016 р. 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8:00Z</dcterms:created>
  <dc:creator>Администратор</dc:creator>
  <dc:description/>
  <cp:keywords/>
  <dc:language>en-US</dc:language>
  <cp:lastModifiedBy>A Gryhorash</cp:lastModifiedBy>
  <cp:lastPrinted>2016-09-23T17:06:00Z</cp:lastPrinted>
  <dcterms:modified xsi:type="dcterms:W3CDTF">2016-12-27T13:10:00Z</dcterms:modified>
  <cp:revision>10</cp:revision>
  <dc:subject/>
  <dc:title/>
</cp:coreProperties>
</file>