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логії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та природних ресурсів Украї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20___ року № 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несення відомостей про об’єм видобутих підземних вод водокористувачами до автоматизованої системи обліку видобутих підземних вод</w:t>
      </w:r>
    </w:p>
    <w:p>
      <w:pPr>
        <w:pStyle w:val="Normal"/>
        <w:spacing w:lineRule="auto" w:line="360" w:before="0" w:after="120"/>
        <w:jc w:val="center"/>
        <w:rPr>
          <w:rStyle w:val="Emphasis"/>
          <w:i w:val="false"/>
          <w:i w:val="false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й Порядок установлює єдину процедуру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Style w:val="Emphasis"/>
          <w:rFonts w:eastAsia="Calibri"/>
          <w:i w:val="false"/>
          <w:sz w:val="28"/>
          <w:szCs w:val="28"/>
        </w:rPr>
        <w:t xml:space="preserve"> (далі – автоматизована система обліку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Цей Порядок є обов'язковим до виконання всіма юридичними та фізичними особами підприємцями, </w:t>
      </w:r>
      <w:r>
        <w:rPr>
          <w:rStyle w:val="Emphasis"/>
          <w:i w:val="false"/>
          <w:sz w:val="28"/>
          <w:szCs w:val="28"/>
        </w:rPr>
        <w:t>які є власниками або користувачами земельних ділянок, у межах яких розташовані та експлуатуються артезіанські свердловини</w:t>
      </w:r>
      <w:r>
        <w:rPr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 xml:space="preserve">які в установленому законодавством порядку отримали спеціальний дозвіл  на користування надрами та/або дозволу на спеціальне водокористування </w:t>
      </w:r>
      <w:r>
        <w:rPr>
          <w:rStyle w:val="Emphasis"/>
          <w:i w:val="false"/>
          <w:sz w:val="28"/>
          <w:szCs w:val="28"/>
        </w:rPr>
        <w:t xml:space="preserve">(далі – Водокористувачі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Автоматизована система обліку є комплексом програмно-технічних і телекомунікаційних засобів, що забезпечують збирання, оброблення, накопичення, проведення аналізу, збереження та відображення відомостей про об'єм видобутих підземних вод (далі - відомості) шляхом об’єднання відповідних інформаційних ресурсів та автоматизованих інформаційно-аналітичних систем, включаючи геоінформаційні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копичення у автоматизованій системі обліку відомостей відбувається за допомогою засобів вимірювання об'єму видобутих підземних вод (далі – засоби вимірювання) та обладнання для передачі даних (далі - обладнання), що встановлюються на артезіанських свердловинах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астосування засобів вимірювання та обладнання має забезпечувати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 автоматичну реєстрацію в автоматизованій системі обліку,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 зберігання в автоматизованій системі обліку відомостей з кожної артезіанської свердловин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 автоматичну реєстрацію в автоматизованій системі обліку обсягу відпрацьованого часу кожної артезіанської свердловини;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 автоматичне вимірювання об’єму видобутих підземних вод в безперервному режимі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 передачу накопичених в автоматичному режимі відомостей з інтервалом один раз на годину до автоматизованої системи обліку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Об’єктами автоматизованої системи обліку є об’єм видобутих підземних вод, що визначається в одиницях об’єму (метрах кубічних).</w:t>
      </w:r>
    </w:p>
    <w:p>
      <w:pPr>
        <w:pStyle w:val="Normal"/>
        <w:spacing w:lineRule="auto" w:line="360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6. Водокористувач зобов’язаний не пізніше ніж у десятиденний строк з дати</w:t>
      </w:r>
      <w:r>
        <w:rPr>
          <w:rStyle w:val="Emphasis"/>
          <w:i w:val="false"/>
          <w:sz w:val="28"/>
          <w:szCs w:val="28"/>
        </w:rPr>
        <w:t xml:space="preserve"> отримання дозволу на спеціальне водокористування підключитися до </w:t>
      </w:r>
      <w:r>
        <w:rPr>
          <w:rStyle w:val="Emphasis"/>
          <w:rFonts w:eastAsia="Calibri"/>
          <w:i w:val="false"/>
          <w:sz w:val="28"/>
          <w:szCs w:val="28"/>
        </w:rPr>
        <w:t>автоматизованої системи обліку для забезпечення передачі відомостей до автоматизованої системи обліку в режимі реального часу.</w:t>
      </w:r>
    </w:p>
    <w:p>
      <w:pPr>
        <w:pStyle w:val="Normal"/>
        <w:spacing w:lineRule="auto" w:line="360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</w:t>
      </w:r>
      <w:r>
        <w:rPr>
          <w:rStyle w:val="Emphasis"/>
          <w:rFonts w:eastAsia="Calibri"/>
          <w:i w:val="false"/>
          <w:sz w:val="28"/>
          <w:szCs w:val="28"/>
        </w:rPr>
        <w:t xml:space="preserve">Для підключення артезіанської свердловини до автоматизованої системи обліку Водокористувач звертається </w:t>
      </w:r>
      <w:r>
        <w:rPr>
          <w:rStyle w:val="Emphasis"/>
          <w:i w:val="false"/>
          <w:sz w:val="28"/>
          <w:szCs w:val="28"/>
        </w:rPr>
        <w:t xml:space="preserve">до Державного науково-виробничого підприємства «Державний інформаційний геологічний фонд України» </w:t>
      </w:r>
      <w:r>
        <w:rPr>
          <w:sz w:val="28"/>
          <w:szCs w:val="28"/>
        </w:rPr>
        <w:t>(далі-ДНВП «Геоінформ України»)</w:t>
      </w:r>
      <w:r>
        <w:rPr>
          <w:rStyle w:val="Emphasis"/>
          <w:i w:val="false"/>
          <w:sz w:val="28"/>
          <w:szCs w:val="28"/>
        </w:rPr>
        <w:t xml:space="preserve"> з </w:t>
      </w:r>
      <w:r>
        <w:rPr>
          <w:rStyle w:val="Emphasis"/>
          <w:rFonts w:eastAsia="Calibri"/>
          <w:i w:val="false"/>
          <w:sz w:val="28"/>
          <w:szCs w:val="28"/>
        </w:rPr>
        <w:t>письмовою заявою на підключення до автоматизованої системи обліку за формою, наведеною у додатку 1 до цього Порядку.</w:t>
      </w:r>
    </w:p>
    <w:p>
      <w:pPr>
        <w:pStyle w:val="Normal"/>
        <w:spacing w:lineRule="auto" w:line="360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8. </w:t>
      </w:r>
      <w:r>
        <w:rPr>
          <w:rStyle w:val="Rvts0"/>
          <w:sz w:val="28"/>
          <w:szCs w:val="28"/>
        </w:rPr>
        <w:t xml:space="preserve">Водокористувачі самостійно облаштовують артезіанські свердловини засобами вимірювання, які пройшли в установленому законодавством порядку державну метрологічну атестацію або повірку в повірочних лабораторіях підприємств і організацій, уповноважених на проведення державних випробувань чи повірок, або мають </w:t>
      </w:r>
      <w:r>
        <w:rPr>
          <w:rStyle w:val="Emphasis"/>
          <w:i w:val="false"/>
          <w:sz w:val="28"/>
          <w:szCs w:val="28"/>
        </w:rPr>
        <w:t xml:space="preserve">сертифікат відповідності. </w:t>
      </w:r>
      <w:r>
        <w:rPr>
          <w:rStyle w:val="Rvts0"/>
          <w:sz w:val="28"/>
          <w:szCs w:val="28"/>
        </w:rPr>
        <w:t>Засоби вимірюванн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повинні забезпечити облік використаних підземних вод та передачу відомостей до автоматизованої системи облі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Обладнання має забезпечувати захист переданих відомостей шляхом застосування згідно чинного законодавства електронного цифрового підпису, а також зберігати накопичену інформацію, що міститься у відомостях, у разі відсутності зв’язку з автоматизованою системою обліку на термін не менше ніж одну добу.</w:t>
      </w:r>
    </w:p>
    <w:p>
      <w:pPr>
        <w:pStyle w:val="16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uk-UA"/>
        </w:rPr>
        <w:t>10. Засоби вимірюванн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не пізніше ніж у десятиденний термін з дня їх встановлення на артезіанську свердловину пломбуються представникам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вірочних лабораторій підприємств і організацій, уповноважених на проведення державних випробувань чи повіро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, про що складається акт про збереження пломб (опломбування), після чого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uk-UA"/>
        </w:rPr>
        <w:t xml:space="preserve">не пізніше ніж у десятиденний термі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ідписується акт введення в експлуатацію, один екземпляр якого надається до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ДНВП «Геоінформ України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. Дані про пломбування та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uk-UA"/>
        </w:rPr>
        <w:t>обладнанн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носяться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ДНВП «Геоінформ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 автоматизованої системи облі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. Збереження пломб забезпечується Водокористувач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12. Після підписання акту введення обладнання в експлуатацію </w:t>
      </w:r>
      <w:r>
        <w:rPr>
          <w:rFonts w:eastAsia="MS Mincho;ＭＳ 明朝"/>
          <w:sz w:val="28"/>
          <w:szCs w:val="28"/>
        </w:rPr>
        <w:t>ДНВП «Геоінформ України»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надає Водокористувачу електронний цифровий підпис, що забезпечує авторизацію Водокористувача при наданні до автоматизованої системи обліку звітних документів в електронному вигляді та доступ до відомостей через мережу І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13. Вимірювальна апаратура встановлюється і використовується окремо від аналогічних датчиків інших систем контролю, які функціонують на артезіанських свердловинах, за умови, що вже існуючі засоби вимірювання та обладнання Водокористувачів, не відповідають пункту 9 Поряд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4. Водокористувачі самостійно </w:t>
      </w:r>
      <w:r>
        <w:rPr>
          <w:rStyle w:val="Emphasis"/>
          <w:rFonts w:eastAsia="Calibri"/>
          <w:i w:val="false"/>
          <w:sz w:val="28"/>
          <w:szCs w:val="28"/>
        </w:rPr>
        <w:t>проводять регулярне технічне сервісне обслуговування засобів вимірювання та обладнання</w:t>
      </w:r>
      <w:r>
        <w:rPr>
          <w:rStyle w:val="Emphasis"/>
          <w:i w:val="false"/>
          <w:sz w:val="28"/>
          <w:szCs w:val="28"/>
        </w:rPr>
        <w:t>, забезпечують його технічну справність</w:t>
      </w:r>
      <w:r>
        <w:rPr>
          <w:rStyle w:val="Emphasis"/>
          <w:rFonts w:eastAsia="Calibri"/>
          <w:i w:val="false"/>
          <w:sz w:val="28"/>
          <w:szCs w:val="28"/>
        </w:rPr>
        <w:t xml:space="preserve"> та перевіряють її шляхом</w:t>
      </w:r>
      <w:r>
        <w:rPr>
          <w:rStyle w:val="Emphasis"/>
          <w:i w:val="false"/>
          <w:sz w:val="28"/>
          <w:szCs w:val="28"/>
        </w:rPr>
        <w:t xml:space="preserve"> контролю в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втоматизованій системі обліку через мережу Інтернет показників та відомостей, переданих обладнанням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15. У випадку виникнення технічної несправності засобів вимірювання чи обладнання Водокористувачі у одноденний термін повідомляють про це </w:t>
      </w:r>
      <w:r>
        <w:rPr>
          <w:rFonts w:eastAsia="MS Mincho;ＭＳ 明朝"/>
          <w:sz w:val="28"/>
          <w:szCs w:val="28"/>
        </w:rPr>
        <w:t>ДНВП «Геоінформ України»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та забезпечують відновлення їх належного робочого стану протягом п’ятнадцяти календарних дні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16. У разі технічної несправності засобів вимірювання та/або обладнання тривалістю більше одного місяця для здійснення обліку видобутих </w:t>
      </w:r>
      <w:r>
        <w:rPr>
          <w:rStyle w:val="Emphasis"/>
          <w:i w:val="false"/>
          <w:sz w:val="28"/>
          <w:szCs w:val="28"/>
        </w:rPr>
        <w:t xml:space="preserve">підземних вод </w:t>
      </w:r>
      <w:r>
        <w:rPr>
          <w:rStyle w:val="Emphasis"/>
          <w:rFonts w:eastAsia="Calibri"/>
          <w:i w:val="false"/>
          <w:sz w:val="28"/>
          <w:szCs w:val="28"/>
        </w:rPr>
        <w:t xml:space="preserve">середньомісячним об’ємом видобутих </w:t>
      </w:r>
      <w:r>
        <w:rPr>
          <w:rStyle w:val="Emphasis"/>
          <w:i w:val="false"/>
          <w:sz w:val="28"/>
          <w:szCs w:val="28"/>
        </w:rPr>
        <w:t xml:space="preserve">підземних вод вважається: в перший місяць після виникнення несправності -  об’єм </w:t>
      </w:r>
      <w:r>
        <w:rPr>
          <w:rStyle w:val="Emphasis"/>
          <w:rFonts w:eastAsia="Calibri"/>
          <w:i w:val="false"/>
          <w:sz w:val="28"/>
          <w:szCs w:val="28"/>
        </w:rPr>
        <w:t xml:space="preserve">видобутих </w:t>
      </w:r>
      <w:r>
        <w:rPr>
          <w:rStyle w:val="Emphasis"/>
          <w:i w:val="false"/>
          <w:sz w:val="28"/>
          <w:szCs w:val="28"/>
        </w:rPr>
        <w:t xml:space="preserve">підземних вод за попередній календарний місяць, який розраховується на підставі відомостей, накопичених </w:t>
      </w:r>
      <w:r>
        <w:rPr>
          <w:rStyle w:val="Emphasis"/>
          <w:rFonts w:eastAsia="Calibri"/>
          <w:i w:val="false"/>
          <w:sz w:val="28"/>
          <w:szCs w:val="28"/>
        </w:rPr>
        <w:t>засобами вимірювання та обладнанням</w:t>
      </w:r>
      <w:r>
        <w:rPr>
          <w:rStyle w:val="Emphasis"/>
          <w:i w:val="false"/>
          <w:sz w:val="28"/>
          <w:szCs w:val="28"/>
        </w:rPr>
        <w:t xml:space="preserve"> протягом останнього календарного місяця, що </w:t>
      </w:r>
      <w:r>
        <w:rPr>
          <w:rStyle w:val="Emphasis"/>
          <w:rFonts w:eastAsia="Calibri"/>
          <w:i w:val="false"/>
          <w:sz w:val="28"/>
          <w:szCs w:val="28"/>
        </w:rPr>
        <w:t xml:space="preserve">передував </w:t>
      </w:r>
      <w:r>
        <w:rPr>
          <w:rStyle w:val="Emphasis"/>
          <w:rFonts w:eastAsia="Calibri"/>
          <w:i w:val="false"/>
          <w:color w:val="000000"/>
          <w:sz w:val="28"/>
          <w:szCs w:val="28"/>
        </w:rPr>
        <w:t>виникненню технічної несправності</w:t>
      </w:r>
      <w:r>
        <w:rPr>
          <w:rStyle w:val="Emphasis"/>
          <w:rFonts w:eastAsia="Calibri"/>
          <w:i w:val="false"/>
          <w:sz w:val="28"/>
          <w:szCs w:val="28"/>
        </w:rPr>
        <w:t xml:space="preserve"> засобів вимірювання та/або обладнання, усі наступні місяці несправності засобів вимірювання, сплачуються із розрахунку максимального дозволеного дебету свердлови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Юридичного департамент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.А. Бучк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529" w:hanging="0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Додаток № 1</w:t>
      </w:r>
    </w:p>
    <w:p>
      <w:pPr>
        <w:pStyle w:val="Style19"/>
        <w:spacing w:lineRule="auto" w:line="360"/>
        <w:ind w:firstLine="5529"/>
        <w:rPr/>
      </w:pPr>
      <w:r>
        <w:rPr>
          <w:rStyle w:val="Emphasis"/>
          <w:i w:val="false"/>
          <w:sz w:val="28"/>
          <w:szCs w:val="28"/>
          <w:lang w:val="uk-UA"/>
        </w:rPr>
        <w:t>до наказу Міністерства екології</w:t>
      </w:r>
    </w:p>
    <w:p>
      <w:pPr>
        <w:pStyle w:val="Style19"/>
        <w:spacing w:lineRule="auto" w:line="360"/>
        <w:ind w:firstLine="5529"/>
        <w:rPr/>
      </w:pPr>
      <w:r>
        <w:rPr>
          <w:rStyle w:val="Emphasis"/>
          <w:i w:val="false"/>
          <w:sz w:val="28"/>
          <w:szCs w:val="28"/>
          <w:lang w:val="uk-UA"/>
        </w:rPr>
        <w:t>та природних ресурсів України</w:t>
      </w:r>
    </w:p>
    <w:p>
      <w:pPr>
        <w:pStyle w:val="Style19"/>
        <w:spacing w:lineRule="auto" w:line="360"/>
        <w:ind w:firstLine="5529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__________20___ року № ____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НВП «Геоінформ Україн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_______________________________ прошу провести підключення артезіанської свердловини, що розташована та експлуатується в межах земельної ділянки, яка належить мені (використовується мною) до автоматизованої системи обліку видобутих підземних вод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домості про свердловину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гальні дані про свердловину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1"/>
        <w:gridCol w:w="998"/>
        <w:gridCol w:w="857"/>
        <w:gridCol w:w="917"/>
        <w:gridCol w:w="869"/>
        <w:gridCol w:w="1138"/>
        <w:gridCol w:w="1260"/>
        <w:gridCol w:w="1080"/>
        <w:gridCol w:w="1110"/>
      </w:tblGrid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вердловини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оди за використанням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свердловини 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буріння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сплуатації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чні координа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4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осний горизонт, що експлуатується</w:t>
            </w:r>
          </w:p>
        </w:tc>
      </w:tr>
      <w:tr>
        <w:trPr>
          <w:trHeight w:val="36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 відмітка устя, ,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бина свердловини, 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іт (Q),3/доб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иження рівня, (S),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ий рівень,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омий дебіт, Q/S,м3/доб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сткість, мг- екв/ 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онатна. жорсткість,мг- екв/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ералізація,г/ дм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г/ дм3</w:t>
            </w:r>
          </w:p>
        </w:tc>
      </w:tr>
      <w:tr>
        <w:trPr>
          <w:trHeight w:val="3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Дані про спеціальний дозвіл на користування надрами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2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пец. дозволу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истування надрами (експлуатація / розвідк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ії (років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-власник спеціального дозволу (Код Назв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звіл на спеціальне водокористування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2880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звол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идач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ії (років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ArialMT;MS Mincho" w:hAnsi="ArialMT;MS Mincho" w:cs="Arial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Ліміт видобутку, м3/добу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ArialMT;MS Mincho" w:hAnsi="ArialMT;MS Mincho" w:cs="ArialMT;MS Mincho"/>
                <w:sz w:val="28"/>
                <w:szCs w:val="28"/>
              </w:rPr>
            </w:pPr>
            <w:r>
              <w:rPr>
                <w:rFonts w:cs="ArialMT;MS Mincho" w:ascii="ArialMT;MS Mincho" w:hAnsi="ArialMT;MS Mincho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ArialMT;MS Mincho" w:hAnsi="ArialMT;MS Mincho" w:cs="ArialMT;MS Mincho"/>
                <w:color w:val="000000"/>
                <w:sz w:val="28"/>
                <w:szCs w:val="28"/>
              </w:rPr>
            </w:pPr>
            <w:r>
              <w:rPr>
                <w:rFonts w:cs="ArialMT;MS Mincho" w:ascii="ArialMT;MS Mincho" w:hAnsi="ArialMT;MS Mincho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ArialMT;MS Mincho" w:hAnsi="ArialMT;MS Mincho" w:cs="ArialMT;MS Mincho"/>
                <w:color w:val="000000"/>
                <w:sz w:val="28"/>
                <w:szCs w:val="28"/>
              </w:rPr>
            </w:pPr>
            <w:r>
              <w:rPr>
                <w:rFonts w:cs="ArialMT;MS Mincho" w:ascii="ArialMT;MS Mincho" w:hAnsi="ArialMT;MS Mincho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ArialMT;MS Mincho" w:hAnsi="ArialMT;MS Mincho" w:cs="ArialMT;MS Mincho"/>
                <w:color w:val="000000"/>
                <w:sz w:val="28"/>
                <w:szCs w:val="28"/>
              </w:rPr>
            </w:pPr>
            <w:r>
              <w:rPr>
                <w:rFonts w:cs="ArialMT;MS Mincho" w:ascii="ArialMT;MS Mincho" w:hAnsi="ArialMT;MS Mincho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ArialMT;MS Mincho" w:hAnsi="ArialMT;MS Mincho" w:cs="ArialMT;MS Mincho"/>
                <w:color w:val="000000"/>
                <w:sz w:val="28"/>
                <w:szCs w:val="28"/>
              </w:rPr>
            </w:pPr>
            <w:r>
              <w:rPr>
                <w:rFonts w:cs="ArialMT;MS Mincho" w:ascii="ArialMT;MS Mincho" w:hAnsi="ArialMT;MS Mincho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на суворого режиму (I пояс санітарної охорони)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913"/>
        <w:gridCol w:w="902"/>
      </w:tblGrid>
      <w:tr>
        <w:trPr>
          <w:trHeight w:val="4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и зони, 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 огородженн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дження відсутн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також узгодити вибрані мною засоби вимірювання об'єму видобутих підземних вод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к:______________________________________________________________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: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 насосу: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ибина завантаження:_______________________________________________________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доцтво про метрологічну атестацію №________________________________________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ікат відповідності УкрСепро №__________________________________________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ий сертифікат  №_________ дійсний до:_______________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20__ р.                                         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(підпис)                     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MS Mincho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4333" w:leader="none"/>
      </w:tabs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">
    <w:name w:val="normal__char"/>
    <w:qFormat/>
    <w:rPr/>
  </w:style>
  <w:style w:type="character" w:styleId="Rvts0">
    <w:name w:val="rvts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eastAsia="zh-CN" w:bidi="ar-SA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User IQ</dc:creator>
  <dc:description/>
  <cp:keywords/>
  <dc:language>en-US</dc:language>
  <cp:lastModifiedBy>A Gryhorash</cp:lastModifiedBy>
  <cp:lastPrinted>2015-12-14T12:26:00Z</cp:lastPrinted>
  <dcterms:modified xsi:type="dcterms:W3CDTF">2015-12-24T12:44:00Z</dcterms:modified>
  <cp:revision>2</cp:revision>
  <dc:subject/>
  <dc:title/>
</cp:coreProperties>
</file>