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2"/>
      </w:tblGrid>
      <w:tr>
        <w:trPr/>
        <w:tc>
          <w:tcPr>
            <w:tcW w:w="8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ОВЕТ МИНИСТРОВ СС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 27 октября 1981 г. N 10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Б УТВЕРЖДЕНИИ ТИПОВОГО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 ВЕДОМСТВЕННОЙ МАРКШЕЙДЕРСКОЙ СЛУЖБ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 ТИПОВОГО ПОЛОЖЕНИЯ О ВЕДОМСТ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ЕОЛОГИЧЕСКОЙ СЛУЖБ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с изм. и доп., внесенными Постановлением Совмина СС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 17.10.1987 N 117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с изм. и доп., внесенными Постановлением Совмина СС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 13.06.1988 N 74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соответствии  со статьей 47 Основ законодательства Союза С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союзных республик о недрах и целях усиления роли  маркшейдер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 геологической  служб  и  охране  государственных  интересов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ьзовании недрами Совет Министров СССР постано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 Утвердить прилагаемые  Типовое  положение  о  ведомст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ркшейдерской   службе   и   Типовое  положение  о  ведомст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еологической служ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 Обязать    Министерство   угольной   промышленности   ССС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черной  металлургии   СССР,   Министерство   цве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таллургии   СССР,   Министерство   по  производству  минер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добрений,  Министерство  промышленности  строительных 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ССР,  Министерство нефтяной промышленности,  Министерство газ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мышленности и другие министерства и  ведомства,  осуществля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ирование  и  строительство  предприятий  по  добыче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 и разработку месторождений полезных ископаемых, а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ирование, строительство и эксплуатацию подземных сооруж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 связанных с добычей полезных ископаемы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) разработать   в  6-месячный  срок  на  основе  утвержд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стоящим  Постановлением  типовых  положений   и   утвердить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гласованию  с  Госгортехнадзором  СССР  отраслевые  положения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ркшейдерской и геологической службах с учетом специфики отрас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родного хозя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овета Министров СС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 27 октября 1981 г. N 10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ИПОВОЕ ПО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 ВЕДОМСТВЕННОЙ МАРКШЕЙДЕРСКОЙ СЛУЖБ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с изм. и доп., внесенными Постановлением Совмина СС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 17.10.1987 N 117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 Маркшейдерская  служба организуется по отраслевому принцип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министерствах,  ведомствах,  на предприятиях,  в организация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х,   осуществляющих   проектирование   и   строитель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й по добыче полезных ископаемых, доразведку и раз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 полезных ископаемых,  а также в необходимых случа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предприятиях,  в  организациях  и  учреждениях,  осуществля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ирование, строительство и эксплуатацию подземных сооруж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 связанных  с  добычей  полезных  ископаемых,  или  пользу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драми в иных цел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 Главными задачами маркшейдерской службы явля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воевременное и        высококачественное        осущест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ркшейдерских  работ   для   обеспечения   наиболее   полного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лексного   использования  месторождений  полезных  ископаем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ффективного и безопасного ведения горных работ и охраны нед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е организации и методов ведения маркшейдер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 на основе широкого внедрения  новейших  достижений  наук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ки и передового опы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существление ведомственного   контроля    за    правиль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аботки месторождений полезных ископаемых и пользования нед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 целях,  не  связанных  с  добычей   полезных   ископаемых, 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полнением   требований   по   охране  недр  и  наиболее  пол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влечению из недр основных и других совместно с  ними  залег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 ископаемых,  за выполнением мероприятий,  обеспечив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проведении горных работ  безопасность  для  жизни  и  здор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ников и населения,  охрану окружающей природной среды, з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сооружений от вредного влияния  этих  работ,  и  за  соблюд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ругих   требований,   определяющих   деятельность  маркшейдер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 Маркшейдерская     служба     в    отрасли    возгла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ркшейдерским   подразделением   соответствующего   министер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едом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аркшейдерская служба  на  предприятиях,  в   организациях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х,   осуществляющих   проектирование   и   строитель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й по добыче полезных ископаемых, доразведку и раз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  полезных   ископаемых,   является,   как  правил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амостоятельным структурным подразде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предприятиях,  в организациях и учреждениях, осуществля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ирование   и    строительство    предприятий    по    добыч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ераспространенных полезных ископаемых,  доразведку и раз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  этих    полезных    ископаемых,    проектирова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роительство и эксплуатацию подземных сооружений,  не связанных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бычей полезных ископаемых,  и пользование недрами в иных  цел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ожет   быть  образована  объединенная  геолого  -  маркшейдер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луж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ля выполнения работ по развитию маркшейдерских опорных сет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отограмметрических  съемок,  наблюдения  за  деформацией   го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ссивов,  контроля  за  правильностью  учета  объемов выполн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рных и других работ,  связанных  с  маркшейдерским  обеспеч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йствующих   и   строящихся   предприятий   по   добыче 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,   могут   создаваться    в    установленном    поряд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пециализированные     маркшейдерские     подразделения     (бюр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лаборатории, группы и т.п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апитальные маркшейдерские и топографо - геодез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ующие применения специальных методов  и  технических  средст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полняются     в    установленном    законодательством    поряд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пециализированными организац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 На   предприятиях  по  добыче  полезных  ископаемых  (кро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ераспространенных полезных  ископаемых)  маркшейдерская  служ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главляется    главным    маркшейдером,    который   подчин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посредственно руководителю или главному инженеру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лавный маркшейдер  назначается  и  освобождается от долж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уководителем предприятия с последующим  утверждением  вышестоя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с  изм.   и  доп.,  внесенными  Постановлением  Совмина  СССР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.10.1987 N 117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 Маркшейдерская  служба руководствуется в свое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конами СССР и иными  решениями  Верховного  Совета  СССР  и 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зидиума,  постановлениями  и  распоряжениями  Совета  Минис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ССР, настоящим Типовым положением, соответствующими актами выс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ов  государственной  власти  и управления союзных республик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ругими  нормативными  актами,  регулирующими  деятельность   эт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 Проектирование,  строительство и реконструкция 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   добыче   полезных  ископаемых,  доразведка,  эксплуатацио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ведка и разработка месторождений полезных ископаемых,  а 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ирование, строительство и эксплуатация подземных сооруж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 связанных с добычей полезных ископаемых,  без  соответствую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ркшейдерского обеспечения не разреш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 В соответствии с главными  задачами  маркшейдерская  служ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а, ведомств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 обеспечива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ое и  методическое руководство маркшейдерской служб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предприятиях,  в организациях и  учреждениях,  подведомств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у,   ведомству,   систематический  анализ  состояния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пределение уровня маркшейдерских работ в отрас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аботку предложений  о  проведении  научных исследований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ю  методов  и  технических  средств  осущест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ркшейдерских  работ  и  охраны  недр,  внедрение  в произво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конченных научных разработок в этой обл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троль в  системе  министерства,  ведомства за правиль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аботки   месторождений   полезных   ископаемых,    выполн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й   по   охране   недр,   обеспечением  наиболее  пол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влечения из недр основных и других совместно с  ними  залег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  ископаемых,   за   правильностью   определения  объе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полненных  горных  работ,  своевременностью   и   эффектив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полнения мероприятий, обеспечивающих при проведении гор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езопасность для жизни и здоровья работников и  населения,  охра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жающей  природной  среды,  зданий  и  сооружений  от  вре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лияния  этих  работ,   за   правильностью   установления   гран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езопасного  ведения  горных работ,  барьерных и предохран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целиков  и  за   соблюдением   других   требований,   определя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ятельность маркшейдерск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набжение маркшейдерских  служб  предприятий,  организаций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й, подведомственных министерству, ведомству, нормати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ми,  методическими  и  справочными  пособиями,  а  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троль   за   оснащением   этих  служб  необходимыми  прибор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ментами, оборудованием и материал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ланирование и      координацию      маркшейдерских     рабо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уществляемых    в    отрасли,    разработку    предложений 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ю  организации  маркшейдерской службы,  а также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бору,  расстановке  маркшейдерских  кадров   и   повышению 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вал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) участву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зработке  годовых  и  пятилетних планов развития отрасл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части  обеспечения  охраны  недр  и  рационального   ис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еральных 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ссмотрении  представляемых  в  установленном  порядке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гласование проектов строительства,  реконструкции, консерва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ликвидации предприятий по добыче полезных ископаемых,  проектов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хем   разработки  месторождений  нефти,  газа  и  подземных  в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ов производственных планов и иных  документов,  связанных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ятельностью маркшейдерск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составлении  установленной  статистической   отчетности   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ах добычи и потерях полезных ископаемых,  о полноте от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асов полезных ископаемых по отрас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боте  по  приемке  -  передаче  разведанных  месторо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ископаемых  для  промышленного  освоения,  по  приемке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ю  новых  и  реконструированных  предприятий  по добыч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ископаемых и подземных сооружений, не связанных с добыч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ископаемых, по консервации и ликвидации таких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соору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 В  соответствии  с  главными задачами маркшейдерская служ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я, организации, учрежд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 обеспечива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роение и развитие маркшейдерских опорных и съемочных с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 земной поверхности и в горных выработках,  производство съем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рных выработок и земной поверхности,  составление  и  попол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ркшейдерской  документации,  перенесение в натуру геометр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лементов  проектов  горных  выработок,  технических   сооруж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даний  и  коммуникаций,  границ безопасного ведения горных рабо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арьерных и предохранительных цел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пределение наиболее  рациональных и эффективных схем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рных работ на основе результатов  детального  изучения  горно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их,   гидрогеологических   и  других  условий  раз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я  полезных  ископаемых  и   строительства   подзем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ружений, не связанных с добычей полезных ископаем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ический контроль    за     соблюдением     установл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ношений  геометрических  элементов  технических  сооружений 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ремя их эксплуатации;  организацию и проведение  инструмент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блюдений  за  процессами  сдвижения  горных пород,  проявл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рного  давления,  деформации  земной   поверхности,   зданий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ружений,  за  устойчивостью уступов,  бортов карьеров и отк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в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троль за   выполнением   на   предприятии,  в 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и требований,  содержащихся  в  проектах  предприятий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быче полезных ископаемых и подземных сооружений,  не связанных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бычей полезных  ископаемых,  в  планах  развития  горных  рабо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ах и схемах разработки месторождений нефти, газа и подзем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д,  требований по рациональному использованию и охране недр,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оевременностью    и   эффективностью   выполнения   мероприят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еспечивающих при проведении горных работ безопасность для 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 здоровья  работников  и населения,  охрану окружающей природ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реды,  зданий и сооружений от вредного влияния этих работ,  и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блюдением   других   требований,   относящихся   к 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ркшейдерск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емку маркшейдерских  и  топографо  -  геодезических  рабо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полняемых подрядными организа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дачу комплекта  маркшейдерской и топографо - геодез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ции   соответствующим   предприятиям,   организациям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м,     являющимся     правопреемниками     передаваем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диняемых,  ликвидируемых  или  консервируемых  предприятий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быче полезных ископаем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аботку норм потерь и разубоживания полезных ископаемых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х добыч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пределение и  учет  с  участием   геологической   службы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и  маркшейдерской  и  геологической  документации  объе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полненных горных и строительно - монтажных работ,  в  том 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ов  добычи и потерь полезных ископаемых,  и полноты от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асов   полезных   ископаемых;    учет    состояния    вскрыт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готовленных и готовых к выемке запасов полезных ископаем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ыполнение с участием геологической службы работ,  связанных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еометризацией месторождения полезных ископаем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) участву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зработке     проектов     строительства,    реконструк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сервации и ликвидации предприятий (участков) по добыче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,  доразведки  и эксплуатационной разведки месторо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ископаемых, планов развития горных работ, проектов и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аботки месторождений нефти,  газа и подземных вод, 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  безопасному  ведению  горных  работ  вблизи  опасных  зон,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упреждению и ликвидации аварий, по охране зданий, сооружен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жающей природной среды от вредного влияния  горных  работ,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циональному  и комплексному использованию месторождений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,  проектов горных отводов и отводов земельных участк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стройки  площадей  залегания полезных ископаемых,  рекультив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емель,   нарушенных   горными   работами,   а   также    про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роительства,  консервации и ликвидации подземных сооружений,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язанных  с  добычей  полезных  ископаемых,  и   иных   объек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язанных с пользованием нед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подготовке материалов по списанию  и  временной  консерв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асов полезных ископаем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составлении установленной отчетности  об  объемах  добыч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терях полезных ископаемых,  о полноте отработки запасов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 и состоянии горных выработ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боте  по приемке в эксплуатацию новых и реконструиров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й (участков) по добыче полезных ископаемых  и  подзем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ружений,   не  связанных  с  добычей  полезных  ископаемых,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пределению   возможности   использования   отработанных    го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работок для удовлетворения потребностей народного хозяйства,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сервации и ликвидации таких предприятий (участков) и  подзем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ружений,  по ликвидации горных выработок и провалов,  выходя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земную поверхность,  по приемке горных  выработок,  а  также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смотрении и решении других вопросов, связанных с маркшейдерск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еспеч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 Деятельность  маркшейдерской  службы должна быть направл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беспечение строгого соблюдения государственных  интересов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ьзовании      недрами      и      предупреждение     проя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зковедомственного, местнического подхода к использованию и охр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ники маркшейдерской   службы    министерств,    ведомст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й,  организаций  и  учреждений  несут ответственность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оевременность и эффективность осуществления возложенных  на 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ункций,  за объективность рассмотрения вопросов,  возникающих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дении ведомственного контроля  за  использованием  и  охра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ложение на работников  маркшейдерской  службы  функций,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язанных  с осуществлением задач,  определенных настоящим Типов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ожением, не допуск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 Руководитель маркшейдерской службы министерства, ведом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меет пра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рять деятельность подведомственных маркшейдерских служб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блюдение ими требований законодательства  о  недрах,  выпол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казов,  инструкций  и  других  нормативных актов,  регулиру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ятельность маркшейдерск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ать обязательные для предприятий, организаций и учрежд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министерству,  ведомству,  указания  по  вопрос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ркшейдерского обеспечения работ, а также об устранении нару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й законодательства о нед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останавливать работы   по   строительству  и  ре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й по добыче полезных ископаемых и подземных  сооруж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   связанных   с  добычей  полезных  ископаемых,  по  разрабо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полезных ископаемых  и  использованию  недр  в 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целях в случаях, если проведение этих работ может повлечь за соб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рациональное  использование  и  необоснованные  потери  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 ископаемых,  возникновение условий,  опасных для жизн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доровья работников и населения,  а  также  неоправданные  затр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ударствен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ставлять соответствующим   руководителям   предложения 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ощрении  работников  предприятий,  организаций  и  учреждений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циональное,  комплексное  использование  месторождений 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 и высококачественное выполнение маркшейдерских работ,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кже о наложении в установленном порядке на работников  взыск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 нарушение требований законодательства о нед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. Руководитель    маркшейдерской     службы     предпри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, учреждения имеет пра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ать руководителям участков,  цехов и  других  подразд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я,  организации,  учреждения обязательные для испол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казания по вопросам маркшейдерского обеспечения работ, а также 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анении нарушений требований законодательства о недрах,  пл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вития горных работ,  проектов и схем  разработки  месторо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фти,  газа  и  подземных  вод  и другой утвержденной проектн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ой документации в целях  предотвращения  сверхнорм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терь полезных ископаемых,  выборочной отработки богатых участ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,  приводящей  к   необоснованным   потерям  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 ископаемых,  и  недопущения других нарушений,  нанося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щерб государственным интерес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останавливать работы   по   строительству  и  ре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й по добыче полезных ископаемых и подземных  сооруж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   связанных   с  добычей  полезных  ископаемых,  по  разрабо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полезных ископаемых и  пользованию  недрами  в 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целях в случаях, если проведение этих работ может повлечь за соб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рчу  месторождений  полезных  ископаемых,  опасность  де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рных выработок, прорыв в горные выработки воды или вредных га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возникновение других аварийных явлений, немедленно ставя об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известность руководителя предприятия, организации, учр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раковать подконтрольные   маркшейдерской    службе   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полненные  с  отступлениями  от  планов  развития горных работ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твержденной проектной и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ставлять руководителю предприятия, организации,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ложения о поощрении работников за  рациональное  исполь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др и высококачественное выполнение маркшейдерских работ, а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 наложении в установленном порядке  на  работников  взысканий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рушение  требований  законодательства  о  недрах  и утвержд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ной и 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случае  получения от руководителя предприятия, 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     распоряжения,      противоречащего      требова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конодательства  о  недрах,  руководитель  маркшейдерской 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язан письменно уведомить  этого  руководителя  о  неправи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нного    им   распоряжения.   При   подтверждении   распоря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уководитель  маркшейдерской  службы  исполняет  его,   немедле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бщая   об   этом   вышестоящей  организации,  а  также  орган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гортехнадзора ССС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 Руководитель  маркшейдерской службы наряду с руководи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я,  организации,  учреждения  несет  ответственность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стоверность   отчетов  предприятия,  организации,  учреждения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ноте  извлечения   из   недр   запасов   полезных   ископаем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ркшейдерской документации по учету объемов выполненных работ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кже других документов,  связанных с деятельностью маркшейдер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 Предприятия,   организации   и   учреждения   обеспечиваю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ркшейдерскую  службу  необходимыми  техническими и транспорт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редствами   и   создают   надлежащие   условия    для    х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ркшейдер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 Настоящее Типовое положение является обязательным для все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,  ведомств,  предприятий,  организаций  и  учрежд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уществляющих  проектирование,  строительство   и   реконструк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й по добыче полезных ископаемых, доразведку и раз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 полезных  ископаемых,   а   также   проектирова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роительство и эксплуатацию подземных сооружений,  не связанных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бычей полезных ископаемых, и пользование недрами в иных цел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овета Министров СС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 27 октября 1981 г. N 10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ИПОВОЕ ПО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 ВЕДОМСТВЕННОЙ ГЕОЛОГИЧЕСКОЙ СЛУЖБ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с изм. и доп., внесенными Постановлением Совмина СС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 17.10.1987 N 117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с изм. и доп., внесенными Постановлением Совмина СС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 13.06.1988 N 74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 Геологическая служба организуется по отраслевому принципу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ах,  ведомствах,  на  предприятиях,  в  организация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х,   осуществляющих   проектирование   и   строитель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й по добыче полезных ископаемых, доразведку и раз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полезных ископаемых,  а также в необходимых  случа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 предприятиях,  в  организациях  и учреждениях,  осуществля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ирование, строительство и эксплуатацию подземных сооруж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 связанных с добычей полезных ископаемых, и пользующихся нед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иных цел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 Главными задачами геологической службы явля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крепление сырьевой  базы  предприятий  по   добыче  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,  повышение  достоверности разведанных запасов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,   наиболее   полное   и   комплексное    исполь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полезных ископаемых и охрана нед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воевременное и высококачественное  геологическое  обеспе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    при   проектировании,   строительстве   и   ре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й по добыче полезных ископаемых, доразведке и разрабо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 полезных  ископаемых,  а  также при проектирован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роительстве и эксплуатации подземных сооружений,  не связанных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бычей полезных ископаемых, и пользовании недрами в иных ц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е организации  и  методов  ведения  работ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еологическому изучению недр на основе широкого внедрения новей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стижений науки и техники и передового опы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существление ведомственного     контроля    за    соблюд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ленного порядка пользования недрами,  правильностью 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  по геологическому изучению недр,  за выполнением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 охране недр и обеспечением наиболее полного извлечения из  нед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ных и других совместно с ними залегающих полезных ископаем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 также содержащихся в них компонентов, в том числе при обога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 переработке добытого минерального сырья;  за соблюдением прав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ета запасов и месторождений полезных ископаемых и других  прав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норм, определяющих деятельность геологическ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 Геологическая служба в отрасли возглавляется  геологическ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разделением соответствующего министерства, ведом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еологическая служба  на  предприятиях,   в   организациях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х,   осуществляющих   проектирование   и   строитель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й по добыче полезных ископаемых, доразведку и раз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  полезных   ископаемых,   является,   как  правил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амостоятельным структурным подразде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предприятиях,  в организациях и учреждениях, осуществля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ирование   и    строительство    предприятий    по    добыч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ераспространенных полезных ископаемых,  доразведку и раз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  этих    полезных    ископаемых,    проектирова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роительство и эксплуатацию подземных сооружений,  не связанных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бычей полезных ископаемых,  и пользование недрами в иных  цел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ожет   быть  образована  объединенная  геолого  -  маркшейдер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луж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ля проведения   специальных   геологических,   геофизически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идрогеологических  и  иных  работ,  связанных   с   геологическ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еспечением   действующих   и  строящихся  предприятий  и  друг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ктов,    могут    создаваться    в    установленном    поряд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пециализированные подразделения (экспедиции,  партии, лабора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т.п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 На   предприятиях  по  добыче  полезных  ископаемых  (кро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ераспространенных  полезных  ископаемых)  геологическая  служ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главляется     главным     геологом,     который    подчин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посредственно руководителю или главному инженеру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лавный геолог   назначается   и  освобождается  от  долж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уководителем предприятия с последующим  утверждением  вышестоя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с  изм.   и  доп.,  внесенными  Постановлением  Совмина  СССР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.10.1987 N 117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 Геологическая служба руководствуется в  своей 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конами  СССР  и  иными  решениями  Верховного  Совета СССР и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зидиума,  постановлениями  и  распоряжениями  Совета  Минис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ССР, настоящим Типовым положением, соответствующими актами выс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ов государственной власти и управления  союзных  республик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ругими   нормативными  актами,  регулирующими  деятельность  эт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 Проектирование,  строительство  и реконструкция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   добыче   полезных   ископаемых,   доразведка   и   раз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  полезных   ископаемых,   а  также  проектирова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роительство и эксплуатация подземных сооружений,  не связанных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бычей  полезных ископаемых,  без соответствующего геолог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еспечения не разреш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 В  соответствии  с  главными  задачами геологическая служ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а, ведомств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 обеспечива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ое и методическое руководство  геологической  служб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 предприятиях,  в организациях и учреждениях,  подведомств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у,  ведомству,  систематический  анализ   состояния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пределение   уровня  работ  по  геологическому  изучению  недр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рас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оянный контроль  за  состоянием минерально - сырьевой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расли  и  обеспеченностью  предприятий   разведанными   запа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ископаемых,  подготовку предложений о дальнейшем разви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еологоразведоч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аботку предложений  о  проведении  научных исследований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ю  методов  и  технических  средств  осущест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  по  геологическому изучению недр,  внедрение в произво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конченных научных разработок в этой обл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воевременную выдачу   заключений   по  проектам  кондиций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еральное сырье для подсчета запасов полезных ископаем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ланирование и  координацию  работ  по геологическому изуч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др,  осуществляемых  в  отрасли,   разработку   предложений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ю  организации  геологической  службы,  а также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бору,  расстановке  геологических   кадров   и   повышению 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вал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огласование с уполномоченными на то государственными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правлений  и  объемов  работ  по геологическому изучению недр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елами границ горных отводов,  предоставляемых подведомстве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ям  и организациям,  и соблюдение установленного по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язательной регистрации эт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троль в системе министерства,  ведомства  за  правиль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едения  работ  по геологическому изучению недр,  и в частности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ьзованием при осуществлении этих работ  методов  и  способ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лючающих неоправданные потери полезных ископаемых и снижение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ачества;  за выполнением требований по охране недр и обеспеч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более   полного   и  комплексного  использования  месторо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 ископаемых;   за   недопущением   выборочной   от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,    необоснованного    списания   запасов  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,  порчи разрабатываемых и соседних с ними месторо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 ископаемых  в  результате  проводимых  горных работ;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хранностью запасов полезных ископаемых, консервируемых в недр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блюдением   правил   учета   запасов  и  месторождений 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  и  иных  правил  и  норм,  определяющих  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еологическ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набжение геологических  служб  предприятий,   организаций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й, подведомственных министерству, ведомству, нормати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ми, методическими и справочными пособиями, геологическ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ами,   а   также   контроль   за   оснащением  этих  служ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обходимыми    приборами,    инструментами,    оборудованием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) участву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зработке  годовых  и  пятилетних планов развития отрасл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части  обеспечения  охраны  недр  и  рационального   ис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еральных 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ссмотрении  представляемых  в  установленном  порядке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гласование проектов строительства,  реконструкции, консерва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ликвидации предприятий по добыче полезных ископаемых,  проектов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хем   разработки  месторождений  нефти,  газа  и  подземных  в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ов производственных планов и иных  документов,  связанных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ятельностью геологическ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зработке  предложений  по   обеспечению   рациональной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лексной   переработки  минерального  сырья  с  целью  наибол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ного извлечения содержащихся в нем полезных компон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составлении   установленной   статистической  отчетности  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ах добычи и потерях полезных ископаемых,  о полноте от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асов полезных ископаемых по отрас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боте  по  приемке  -  передаче  разведанных  месторо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 ископаемых  для  промышленного  освоения,  по  приемк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ю новых  и  реконструированных  предприятий  по  добыч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ископаемых и подземных сооружений, не связанных с добыч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ископаемых, по консервации и ликвидации таких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соору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 В соответствии с  главными  задачами  геологическая  служ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я, организации, учрежд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 обеспечива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оянный контроль за состоянием минерально - сырьевой баз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еспеченностью   предприятия   разведанными   запасами  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,   анализ   данных   по   этим  вопросам  и  раз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ующих предлож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воевременную доразведку     и    эксплуатационную    развед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полезных ископаемых в целях уточнения  количества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ачества  запасов  основных и совместно с ними залегающих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   и   содержащихся   в   них   компонентов,   а  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рнотехнических,  гидрогеологических  и других условий раз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полезных ископаем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ноту геологического   изучения   недр   при  строительств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конструкции  и  эксплуатации  предприятий  по  добыче  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 и подземных сооружений, не связанных с добычей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троль за наиболее полным извлечением  из  недр  основны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вместно  с ними залегающих полезных ископаемых,  за недопущ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ерхнормативных потерь полезных ископаемых и выборочной от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огатых  участков  месторождений,  за  выполнением  требований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хране недр, по комплексному извлечению  полезных  компонентов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ерального  сырья,  за  правильностью  размещения извлекаемых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др горных пород и полезных ископаемых и исключением их  вре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лияния  на  окружающую  среду,  а  также  за  соблюдением  друг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й, относящихся к деятельности геологическ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аботку предложений    по   совершенствованию   методов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их средств осуществления работ по геологическому изуч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абатываемых   месторождений,  по  рациональному  использ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 ископаемых  и  охране  недр,  внедрение  в  произво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конченных научных разработок в этой обл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воевременный учет состояния и  движения  запасов  основны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вместно  с  ними залегающих полезных ископаемых и содержащихс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их  компонентов,  учет  и  контроль   за   сохранностью   попут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бываемых, временно не используемых полезных ископаемых и от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изводства, содержащих полезные компон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троль за   сохранностью   разведочных  горных  выработок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уровых скважин,  которые могут быть использованы  при  разрабо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и в иных народнохозяйственных целях,  и ликвидацию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ленном  порядке  выработок   и   скважин,   не   подле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ьзо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писание в   установленном   порядке   с   учета  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алансовых  запасов  полезных ископаемых,  утративших промышле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начение, потерянных в процессе добычи либо не подтвердившихся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разведке, эксплуатационной разведке и разработке месторо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охранность геологической и технической документации, образц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рных  пород и руд,  керна,  дубликатов проб полезных ископаем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торые могут быть использованы при  дальнейшем  изучении  недр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аботке   месторождений   полезных   ископаемых,  а  также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ьзовании недрами в  целях,  не  связанных  с  добычей 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полнение геологической  документации  на  момент  завер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рных  работ  и  сдачу ее в установленном порядке на хранение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ликвидации  и   консервации   предприятий   по   добыче  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) участву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зработке     проектов     строительства,    реконструк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сервации и ликвидации предприятий (участков) по добыче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,  доразведки  и эксплуатационной разведки месторо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ископаемых, горных отводов; планов развития горных рабо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ов  и схем разработки месторождений нефти,  газа и подзем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д,  а также проектов  строительства,  консервации  и  ликвид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земных сооружений,  не связанных с добычей полезных ископаем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иных объектов, связанных с пользованием нед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подготовке   при  разработке  годовых  и  пятилетних  пл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ложений  по  охране   недр   и   рациональному   использ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еральных   ресурсов,   а  также  в  разработке  мероприятий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вышению  извлечения  полезных  ископаемых  из  недр  и  наибол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ному и комплексному использованию минерального сыр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ссмотрении представляемых на заключение проектов  конди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минеральное сырье для подсчета запасов полезных ископаем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приемке - передаче разведанных месторождений (участков)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мышленного осво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зработке норм потерь и разубоживания  полезных  ископаем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их добыче, в определении и учете этих поте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боте по определению возможности использования отработ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рных   выработок   для   удовлетворения  потребностей  наро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зяй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составлении  установленной  отчетности  об  объемах добыч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терях полезных ископаемых,  о полноте отработки запасов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 и состоянии горных выработ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зработке,  на основе  изучения  горно  -  геологически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идрогеологических  условий  пользования  недрами,  мероприятий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езопасному ведению работ при пользовании недрами,  по охране нед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 окружающей  природной  среды,  зданий  и сооружений от вре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лияния гор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подготовке  и  обосновании  материалов  на  списание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ископаемых,  на ликвидацию и консервацию  предприятий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быче    полезных   ископаемых,   в   рассмотрении   вопросов 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оставлении недр для целей,  не связанных  с  добычей 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,  а  также  в  рассмотрении  и решении других вопрос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носящихся к деятельности геологическ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 Деятельность геологической службы должна быть направлена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еспечение  строгого  соблюдения  государственных  интересов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ьзовании      недрами      и      предупреждение     проя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зковедомственного, местнического подхода к использованию и охр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ники геологической    службы    министерств,    ведомст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й,  организаций  и  учреждений  несут ответственность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оевременность и эффективность осуществления возложенных  на 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ункций,  за объективность рассмотрения вопросов,  возникающих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дении ведомственного контроля  за  использованием  и  охра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ложение на  работников  геологической  службы  функций,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язанных  с осуществлением задач,  определенных настоящим Типов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ожением, не допуск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 Руководитель геологической службы министерства,  ведом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меет пра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рять деятельность  подведомственных геологических служб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блюдение ими требований законодательства  о  недрах,  выпол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казов,  инструкций  и  других  нормативных актов,  регулиру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ятельность геологическ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ать обязательные для предприятий, организаций и учрежд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министерству,  ведомству,  указания  по  вопрос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еологического обеспечения работ,  а также об устранении нару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й законодательства о нед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останавливать работы   по   строительству  и  ре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й по добыче полезных ископаемых и подземных  сооруж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   связанных  с  добычей  полезных  ископаемых,  по  доразведк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онной  разведке  и  разработке  месторождений 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  и  пользованию  недрами  в иных целях в случаях,  е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дение  этих  работ  может  повлечь  за  собой  нерацион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ьзование и необоснованные потери запасов полезных ископаем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никновение условий,  опасных для жизни и здоровья работников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селения, а также неоправданные затраты государствен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ставлять соответствующим   руководителям   предложения 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ощрении  работников  предприятий,  учреждений  и  организаций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циональное,  комплексное  использование  месторождений 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 и высококачественное выполнение геологических работ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кже о наложении в установленном порядке на работников  взыск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 нарушение требований законодательства о нед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. Руководитель     геологической     службы     предпри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, учреждения имеет пра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ать руководителям участков,  цехов и  других  подразд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я,  организации,  учреждения обязательные для испол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казания по вопросам геологического обеспечения работ,  а также 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анении нарушений требований законодательства о недрах,  пл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вития горных работ,  проектов и схем  разработки  месторо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фти,  газа  и  подземных  вод  и другой утвержденной проектн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ой документации в целях  предотвращения  сверхнорм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терь полезных ископаемых,  выборочной отработки богатых участ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,  приводящей  к   необоснованным   потерям  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   ископаемых,   и   недопущения   других   нарушений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ьзовании  и  охране  недр,  наносящих  ущерб  государстве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терес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останавливать работы  по  строительству   и   ре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й  по добыче полезных ископаемых и подземных сооруж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  связанных  с  добычей  полезных  ископаемых,  по   доразведк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онной  разведке  и  разработке  месторождений  поле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опаемых и пользованию недрами в  иных  целях  в  случаях,  е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дение  этих  работ может повлечь за собой порчу месторо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езных ископаемых, опасность деформации горных выработок, проры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 горные  выработки воды или вредных газов и возникновение друг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варийных  явлений,  немедленно  ставя  об  этом   в   извест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уководителя предприятия, организации, учр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раковать подконтрольные    геологической    службе   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полненные  с  отступлениями  от  планов  развития горных работ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твержденной проектной и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ставлять руководителю предприятия, организации,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ложения о поощрении работников за  рациональное  исполь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др  и  высококачественное  выполнение  работ  по  геологическ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учению недр,  а также о наложении  в  установленном  порядке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ников  взысканий за нарушение ими требований законод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 недрах и утвержденной проектной и 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случае  получения от руководителя предприятия, 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     распоряжения,      противоречащего      требова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конодательства   о  недрах,  руководитель  геологической 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язан письменно уведомить  этого  руководителя  о  неправи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нного    им   распоряжения.   При   подтверждении   распоря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уководитель  геологической  службы  исполняет   его,   немедле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бщая   об   этом   вышестоящей  организации,  а  также  орган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гортехнадзора ССС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 Руководитель  геологической  службы наряду с руководи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я,  организации,  учреждения  несет  ответственность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стоверность   отчетов  предприятия,  организации,  учреждения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ноте извлечения из недр запасов полезных  ископаемых,  а 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ругих документов, связанных с деятельностью геологическ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 Предприятия,   организации   и   учреждения   обеспечиваю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еологическую  службу  необходимыми  техническими  и транспорт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редствами и создают надлежащие условия для хранения геолог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 Настоящее Типовое положение является обязательным для все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,  ведомств,  предприятий,  организаций  и  учрежд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уществляющих  проектирование,  строительство   и   реконструк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ятий по добыче полезных ископаемых, доразведку и раз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рождений  полезных  ископаемых,   а   также   проектирова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роительство и эксплуатацию подземных сооружений,  не связанных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бычей полезных ископаемых, и пользование недрами в иных цел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3:00Z</dcterms:created>
  <dc:creator>Admin</dc:creator>
  <dc:description/>
  <cp:keywords/>
  <dc:language>en-US</dc:language>
  <cp:lastModifiedBy>1</cp:lastModifiedBy>
  <dcterms:modified xsi:type="dcterms:W3CDTF">2013-03-04T11:23:00Z</dcterms:modified>
  <cp:revision>2</cp:revision>
  <dc:subject/>
  <dc:title>                          СОВЕТ МИНИСТРОВ СССР</dc:title>
</cp:coreProperties>
</file>