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65722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МІНІСТРІВ УКРАЇНИ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А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8"/>
          <w:szCs w:val="28"/>
          <w:lang w:val="uk-UA"/>
        </w:rPr>
        <w:t>від __ ___________ 2017 р. № ____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Положення </w:t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порядок розпорядження геологічною інформацією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бінет Міністрів України </w:t>
      </w:r>
      <w:r>
        <w:rPr>
          <w:b/>
          <w:bCs/>
          <w:sz w:val="28"/>
          <w:szCs w:val="28"/>
        </w:rPr>
        <w:t>постановляє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bookmarkStart w:id="0" w:name="n5"/>
      <w:bookmarkEnd w:id="0"/>
      <w:r>
        <w:rPr>
          <w:sz w:val="28"/>
          <w:szCs w:val="28"/>
          <w:lang w:val="uk-UA"/>
        </w:rPr>
        <w:t xml:space="preserve">Внести до Положення про порядок розпорядження геологічною інформацією, затвердженого постановою Кабінету Міністрів України               від 13 червня 1995 р. № 423 (ЗП України, 1995 р., № 8, ст.220;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Офіційний вісник України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2000 р., № 12, ст. 457; 2004 р., № 25, ст. 1650; 2006 р., № 22, ст. 1635; 2009 р., № 92, ст. 3116; 2011 р., № 67, ст. 2572; 2012 р. № 81, ст. 3256; 2014 р., № 86, ст. 2432</w:t>
      </w:r>
      <w:r>
        <w:rPr>
          <w:sz w:val="28"/>
          <w:szCs w:val="28"/>
          <w:lang w:val="uk-UA"/>
        </w:rPr>
        <w:t>), зміни, що додаються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ем’єр-міністр України  </w:t>
        <w:tab/>
        <w:tab/>
        <w:tab/>
        <w:tab/>
        <w:tab/>
        <w:tab/>
        <w:t xml:space="preserve">     В. ГРОЙС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Rvts0">
    <w:name w:val="rvts0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Rvts23">
    <w:name w:val="rvts23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/>
  </w:style>
  <w:style w:type="paragraph" w:styleId="Shapkadocumentu">
    <w:name w:val="shapkadocumentu"/>
    <w:basedOn w:val="Normal"/>
    <w:qFormat/>
    <w:pPr>
      <w:spacing w:lineRule="auto" w:line="240" w:before="280" w:after="280"/>
    </w:pPr>
    <w:rPr/>
  </w:style>
  <w:style w:type="paragraph" w:styleId="A5">
    <w:name w:val="a5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0:00Z</dcterms:created>
  <dc:creator>Артур Арт</dc:creator>
  <dc:description/>
  <cp:keywords/>
  <dc:language>en-US</dc:language>
  <cp:lastModifiedBy>Y Petrenko</cp:lastModifiedBy>
  <cp:lastPrinted>2017-08-22T14:08:00Z</cp:lastPrinted>
  <dcterms:modified xsi:type="dcterms:W3CDTF">2017-08-22T11:10:00Z</dcterms:modified>
  <cp:revision>8</cp:revision>
  <dc:subject/>
  <dc:title>КАБІНЕТ МІНІСТРІВ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