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en-US"/>
        </w:rPr>
        <w:drawing>
          <wp:inline distT="0" distB="0" distL="0" distR="0">
            <wp:extent cx="65722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БІНЕТ  МІНІСТРІВ 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 ___________ 2015 р.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и до пункту 8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ку надання спеціальних дозволів на користування надрами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у до пункту 8 Порядку надання спеціальних дозволів на користування надрами, затвердже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ою Кабінету Міністрів України </w:t>
        <w:br/>
        <w:t>від 30 травня 2011 р. № 615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фіційний вісник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 р., № 45,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83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 р., № 30,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1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, виключивши підпункт 13.</w:t>
      </w:r>
    </w:p>
    <w:p>
      <w:pPr>
        <w:pStyle w:val="TextBodyIndent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'єр-міністр України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.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3:00Z</dcterms:created>
  <dc:creator>3</dc:creator>
  <dc:description/>
  <cp:keywords/>
  <dc:language>en-US</dc:language>
  <cp:lastModifiedBy>L Kozyr</cp:lastModifiedBy>
  <cp:lastPrinted>2015-06-02T16:39:00Z</cp:lastPrinted>
  <dcterms:modified xsi:type="dcterms:W3CDTF">2015-06-09T14:44:00Z</dcterms:modified>
  <cp:revision>3</cp:revision>
  <dc:subject/>
  <dc:title/>
</cp:coreProperties>
</file>