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ВІДОМЛЕННЯ</w:t>
      </w:r>
    </w:p>
    <w:p>
      <w:pPr>
        <w:pStyle w:val="Normal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оприлюдн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азу Міністерства екології та природних ресурсів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Порядку внесення відомостей про об'єм видобутих підземних в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одокористув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автоматизованої системи обліку видобутих підземних 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наказу розроблено </w:t>
      </w:r>
      <w:r>
        <w:rPr>
          <w:rFonts w:cs="Times New Roman" w:ascii="Times New Roman" w:hAnsi="Times New Roman"/>
          <w:sz w:val="28"/>
          <w:szCs w:val="28"/>
        </w:rPr>
        <w:t>відповідно до пункту 8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 08 жовтня 2012 року № 96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 органу виконавчої влади, що розробляв регуляторний а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 структурного підрозділу, що розробляв регуляторний акт, адреса та телефо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а служба геології та надр України, 03680, м. Київ, вул. Ежена Потьє, 16, тел.:(044)456-71-55, e-mail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gs_lawyer@ukr.net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значений проект та аналіз регуляторного впливу оприлюднено на офіційному веб-сай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eo.gov.ua та Мінприро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n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важення та пропозиції до проекту від фізичних та юридичних осіб, їх об‘єднань приймаються у місячний термін з моменту його оприлюднення на сайті Держгеонадр України, та надсилаються на вищевказані поштову та електронну адресу або офіційні веб-сай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.в.о. Голови Державної служби геології та надр Україн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О. Бояркі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9:00Z</dcterms:created>
  <dc:creator>A Gryhorash</dc:creator>
  <dc:description/>
  <cp:keywords/>
  <dc:language>en-US</dc:language>
  <cp:lastModifiedBy>L Kozyr</cp:lastModifiedBy>
  <cp:lastPrinted>2015-08-11T17:52:00Z</cp:lastPrinted>
  <dcterms:modified xsi:type="dcterms:W3CDTF">2015-08-31T12:19:00Z</dcterms:modified>
  <cp:revision>2</cp:revision>
  <dc:subject/>
  <dc:title/>
</cp:coreProperties>
</file>