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23"/>
        <w:spacing w:lineRule="auto" w:line="240" w:before="0" w:after="0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оприлюдне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акону України «Про внесення змін до Загальнодержавної програми розвитку мінерально-сировинної бази України на період до 2030 року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Розробник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lef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.</w:t>
      </w:r>
    </w:p>
    <w:p>
      <w:pPr>
        <w:pStyle w:val="Normal"/>
        <w:suppressAutoHyphens w:val="true"/>
        <w:ind w:left="14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виклад змісту проєкту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spacing w:val="5"/>
          <w:sz w:val="28"/>
          <w:szCs w:val="28"/>
          <w:shd w:fill="FFFFFF" w:val="clear"/>
          <w:lang w:val="uk-UA"/>
        </w:rPr>
        <w:t xml:space="preserve">Проєкт спрямований на вирішення питань подальшого удосконалення законодавства в частині геологічного вивчення надр. Проєктом акта передбачається: концентрація геологорозвідувальних робіт на пріоритетних напрямах розвитку мінерально-сировинної бази; зосередження державного фінансування дослідження надр виключно на пошукових та пошуково-оцінювальних роботах з метою виявлення інвестиційно привабливих об’єктів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spacing w:val="5"/>
          <w:sz w:val="28"/>
          <w:szCs w:val="28"/>
          <w:shd w:fill="FFFFFF" w:val="clear"/>
          <w:lang w:val="uk-UA"/>
        </w:rPr>
      </w:pPr>
      <w:r>
        <w:rPr>
          <w:spacing w:val="5"/>
          <w:sz w:val="28"/>
          <w:szCs w:val="28"/>
          <w:shd w:fill="FFFFFF" w:val="clear"/>
          <w:lang w:val="uk-UA"/>
        </w:rPr>
        <w:t>За державою залишається проведення регіональних досліджень території України, спрямованих на розширення мінерально-сировинної бази, зокрема, завершення геологічного картування за програмою Держгеокарта-200, гідрогеологічних і еколого-геологічних робіт та ведення Державних балансів та кадастрів корисних копалин, моніторингу стану ресурсної бази, діяльності надрокористувачів, тощо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spacing w:val="5"/>
          <w:sz w:val="28"/>
          <w:szCs w:val="28"/>
          <w:shd w:fill="FFFFFF" w:val="clear"/>
          <w:lang w:val="uk-UA"/>
        </w:rPr>
        <w:t>Особлива увага приділяється збереженню і  забезпеченню максимальної доступності накопиченої геологічної інформації для оперативності її використання потенційними надрокористувачами за рахунок швидкого впровадження сучасних цифрових технологій її зберігання та використанн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0" w:after="120"/>
        <w:ind w:firstLine="567"/>
        <w:jc w:val="both"/>
        <w:rPr>
          <w:spacing w:val="5"/>
          <w:sz w:val="28"/>
          <w:szCs w:val="28"/>
          <w:shd w:fill="FFFFFF" w:val="clear"/>
          <w:lang w:val="uk-UA"/>
        </w:rPr>
      </w:pPr>
      <w:r>
        <w:rPr>
          <w:spacing w:val="5"/>
          <w:sz w:val="28"/>
          <w:szCs w:val="28"/>
          <w:shd w:fill="FFFFFF" w:val="clear"/>
          <w:lang w:val="uk-UA"/>
        </w:rPr>
        <w:t>Запропонована редакція Програми передбачає науково-інформаційне  забезпечення усіх стадій робіт, у тому числі через постійний моніторинг тенденцій розвитку світового та українського ринку мінеральної сировини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посіб оприлюднення проєкту регуляторного акта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єкт акта та аналіз регуляторного впливу оприлюднено на офіційному вебсайті Державної служби геології та надр України (www.geo.gov.ua). </w:t>
      </w:r>
    </w:p>
    <w:p>
      <w:pPr>
        <w:pStyle w:val="Normal"/>
        <w:ind w:firstLine="708"/>
        <w:jc w:val="both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трок, протягом якого приймаються зауваження та пропозиції від фізичних та юридичних осіб, їх об’єднань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до проєкту акта приймаються протягом місяця з моменту його офіційного опублікування.</w:t>
      </w:r>
    </w:p>
    <w:p>
      <w:pPr>
        <w:pStyle w:val="Normal"/>
        <w:ind w:firstLine="708"/>
        <w:jc w:val="both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5. Зауваження та пропозиції надсилати на адресу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ержавна служба геології та надр України, 03057, м. Київ,                                      вул. Антона Цедіка, 16, тел. (044) 456-71-55, e-mail: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uk-UA" w:eastAsia="en-US"/>
          </w:rPr>
          <w:t>geonadra@geomail.kiev.ua</w:t>
        </w:r>
      </w:hyperlink>
      <w:r>
        <w:rPr>
          <w:rFonts w:eastAsia="Calibri"/>
          <w:color w:val="000000"/>
          <w:sz w:val="28"/>
          <w:szCs w:val="28"/>
          <w:lang w:val="uk-UA"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надсилати на вказані поштову та електронні адреси.</w:t>
      </w:r>
    </w:p>
    <w:p>
      <w:pPr>
        <w:pStyle w:val="TextBody"/>
        <w:spacing w:before="0" w:after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TextBody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Державної служби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>геології та надр України                                                                 Роман ОПІМАХ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23">
    <w:name w:val="rvts23"/>
    <w:basedOn w:val="Style12"/>
    <w:qFormat/>
    <w:rPr/>
  </w:style>
  <w:style w:type="character" w:styleId="Style14">
    <w:name w:val="Подзаголовок Знак"/>
    <w:qFormat/>
    <w:rPr>
      <w:b/>
      <w:sz w:val="28"/>
      <w:szCs w:val="28"/>
    </w:rPr>
  </w:style>
  <w:style w:type="character" w:styleId="21">
    <w:name w:val="Основной текст (2)_"/>
    <w:qFormat/>
    <w:rPr>
      <w:b/>
      <w:bCs/>
      <w:spacing w:val="6"/>
      <w:shd w:fill="FFFFFF" w:val="clear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6"/>
      <w:sz w:val="20"/>
      <w:szCs w:val="20"/>
      <w:shd w:fill="FFFFFF" w:val="clear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nadra@geomail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4:00Z</dcterms:created>
  <dc:creator>grygorash</dc:creator>
  <dc:description/>
  <cp:keywords/>
  <dc:language>en-US</dc:language>
  <cp:lastModifiedBy>D Tsvitnenko</cp:lastModifiedBy>
  <cp:lastPrinted>2019-11-05T13:55:00Z</cp:lastPrinted>
  <dcterms:modified xsi:type="dcterms:W3CDTF">2021-01-11T07:50:00Z</dcterms:modified>
  <cp:revision>27</cp:revision>
  <dc:subject/>
  <dc:title>ПОВІДОМЛЕННЯ</dc:title>
</cp:coreProperties>
</file>