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та визнання такими, що втратили чинні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яких постанов Кабінету Мініст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та визнання такими, що втратили чинніс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их постанов Кабінету Міністрі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ого на виконання вимог статті 16 Кодексу України про надра з метою удосконалення законодавства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та визнання такими, що втратили чинніс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их постанов Кабінету Міністрів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Дмитро Мороз</dc:creator>
  <dc:description/>
  <cp:keywords/>
  <dc:language>en-US</dc:language>
  <cp:lastModifiedBy>T Lytvynova</cp:lastModifiedBy>
  <cp:lastPrinted>2020-05-21T11:44:00Z</cp:lastPrinted>
  <dcterms:modified xsi:type="dcterms:W3CDTF">2020-08-21T08:19:00Z</dcterms:modified>
  <cp:revision>22</cp:revision>
  <dc:subject/>
  <dc:title/>
</cp:coreProperties>
</file>