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прилюднення проекту наказ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а енергетики та захисту довкілля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Порядку державної реєстрації робіт і досліджень, пов’язаних із геологічним вивченням над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Розробник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виклад змісту проект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наказу передбачає внесення змін до Порядку державної реєстрації робіт і досліджень, повязаних із геологічним вивченням надр, затвердженого наказом Міністерства екології та природних ресурсів України                                            від 14.06.2013 № 263, зареєстрованим в Міністерстві юстиції України 10.07.2013 за № 1157/23689, з метою удосконалення процедури державної реєстрації робіт і досліджень, пов’язаних із геологічним вивченням надр (далі – РДГВН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акта, пропонується визначення органу влади, що затверджує пооб’єктний план  виконавця РДГВН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, проектом акта пропонується виключення державної реєстрації РДГВН на основі висновку щодо доцільності розподілу раніше затверджених запасів корисних копалин родовища (ділянки) на окремі об'єкти надрокористування, затвердженого в установленому порядку. У зв’язку з цим пропонується внести зміни до переліку документів, що направляються виконавцем РДГВН для проведення їх державної реєстрації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посіб оприлюднення проекту регуляторного акта: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ект акта та аналіз регуляторного впливу оприлюднено на офіційному веб-сайті Державної служби геології та надр України (www.geo.gov.ua)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до проекту акта приймаються протягом місяця з моменту його офіційного опублікуванн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5. Зауваження та пропозиції надсилати на адресу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ержавна служба геології та надр України, 03057, м. Київ,                                      вул. Антона Цедіка, 16, тел. (044) 456-71-55, e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uk-UA" w:eastAsia="en-US"/>
          </w:rPr>
          <w:t>geonadra@geomail.kiev.ua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надсилати на вказані поштову та електронні адреси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 xml:space="preserve">Державної служби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еології та надр України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Р. ОПІ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grygorash</dc:creator>
  <dc:description/>
  <cp:keywords/>
  <dc:language>en-US</dc:language>
  <cp:lastModifiedBy>A Korol</cp:lastModifiedBy>
  <cp:lastPrinted>2019-11-05T13:55:00Z</cp:lastPrinted>
  <dcterms:modified xsi:type="dcterms:W3CDTF">2019-12-23T08:25:00Z</dcterms:modified>
  <cp:revision>5</cp:revision>
  <dc:subject/>
  <dc:title>ПОВІДОМЛЕННЯ</dc:title>
</cp:coreProperties>
</file>