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  <w:lang w:val="uk-UA"/>
        </w:rPr>
        <w:t>про оприлюдне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наказу </w:t>
      </w:r>
    </w:p>
    <w:p>
      <w:pPr>
        <w:pStyle w:val="2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а захисту довкілля та природних ресурсів України 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  <w:lang w:val="uk-UA"/>
        </w:rPr>
        <w:t>«Про затвердження Змін до Правил розробки нафтових і газових родовищ»</w:t>
      </w:r>
    </w:p>
    <w:p>
      <w:pPr>
        <w:pStyle w:val="32"/>
        <w:shd w:fill="auto" w:val="clear"/>
        <w:spacing w:lineRule="auto" w:line="240" w:before="0" w:after="0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4" w:before="0" w:after="0"/>
        <w:ind w:left="0"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Розробник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.</w:t>
      </w:r>
    </w:p>
    <w:p>
      <w:pPr>
        <w:pStyle w:val="Normal"/>
        <w:suppressAutoHyphens w:val="true"/>
        <w:ind w:left="14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  <w:lang w:val="uk-UA"/>
        </w:rPr>
        <w:t>Стислий виклад змісту проєкту:</w:t>
      </w:r>
    </w:p>
    <w:p>
      <w:pPr>
        <w:pStyle w:val="32"/>
        <w:shd w:fill="auto" w:val="clear"/>
        <w:spacing w:lineRule="auto" w:line="240" w:before="0" w:after="120"/>
        <w:ind w:firstLine="708"/>
        <w:rPr/>
      </w:pPr>
      <w:r>
        <w:rPr>
          <w:sz w:val="28"/>
          <w:szCs w:val="28"/>
          <w:lang w:val="uk-UA"/>
        </w:rPr>
        <w:t xml:space="preserve">Проєкт наказу Міністерства захисту довкілля та природних ресурсів України «Про затвердження Змін до Правил розробки нафтових і газових родовищ» розроблено з метою оптимізації організаційних процедур та удосконалення в проведенні окремих технологічних процесів у нафтогазовидобувній галузі та приведення Правил розробки нафтових і газових родовищ, затверджених наказом Міністерства екології та природних ресурсів України від 15 березня 2017 року № 118, зареєстрованих у Міністерстві юстиції України 02 червня 2017 року за № 692/30560, у відповідність до вимог Кодексу України про надра, Закону України «Про нафту і газ», Закону України від 01 березня 2018 року № 2314-VIII «Про внесення змін до деяких законодавчих актів України щодо дерегуляції в нафтогазовій галузі»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посіб оприлюднення проекту регуляторного акта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єкт акта та аналіз регуляторного впливу оприлюднено на офіційному вебсайті Державної служби геології та надр України (www.geo.gov.ua)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Строк, протягом якого приймаються зауваження та пропозиції від фізичних та юридичних осіб, їх об’єднань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до проєкту акта приймаються протягом місяця з моменту його офіційного опублікуванн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5. Зауваження та пропозиції надсилати на адресу: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ержавна служба геології та надр України, 03057, м. Київ,                                      вул. Антона Цедіка, 16, тел. (044) 456-71-55, e-mail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uk-UA" w:eastAsia="en-US"/>
          </w:rPr>
          <w:t>geonadra@geomail.kiev.ua</w:t>
        </w:r>
      </w:hyperlink>
      <w:r>
        <w:rPr>
          <w:rFonts w:eastAsia="Calibri"/>
          <w:color w:val="000000"/>
          <w:sz w:val="28"/>
          <w:szCs w:val="28"/>
          <w:lang w:val="uk-UA" w:eastAsia="en-US"/>
        </w:rPr>
        <w:t xml:space="preserve">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уваження та пропозиції надсилати на вказані поштову та електронні адреси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вної служби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геології та надр України                                                                 Роман ОПІ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Rvts23">
    <w:name w:val="rvts23"/>
    <w:basedOn w:val="Style13"/>
    <w:qFormat/>
    <w:rPr/>
  </w:style>
  <w:style w:type="character" w:styleId="Style15">
    <w:name w:val="Подзаголовок Знак"/>
    <w:qFormat/>
    <w:rPr>
      <w:b/>
      <w:sz w:val="28"/>
      <w:szCs w:val="28"/>
    </w:rPr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6"/>
      <w:sz w:val="20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nadra@geomail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grygorash</dc:creator>
  <dc:description/>
  <cp:keywords/>
  <dc:language>en-US</dc:language>
  <cp:lastModifiedBy>A Korol</cp:lastModifiedBy>
  <cp:lastPrinted>2019-11-05T13:55:00Z</cp:lastPrinted>
  <dcterms:modified xsi:type="dcterms:W3CDTF">2021-02-17T08:54:00Z</dcterms:modified>
  <cp:revision>20</cp:revision>
  <dc:subject/>
  <dc:title>ПОВІДОМЛЕННЯ</dc:title>
</cp:coreProperties>
</file>