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наказу Міністерства захисту довкілля та природних ресурсів України «Про затвердження Регламе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подання на розгляд до Державної комісії України по запасах корисних копалин матеріалів геолого-економічної оцінки запасів нафти, газу і супутніх компонентів, вимоги до їх оформлення та зміс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наказу Міністерства захисту довкілля та природних ресурсів України                                              «Про затвердження Регламе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подання на розгляд до Державної комісії України по запасах корисних копалин матеріалів геолого-економічної оцінки запасів нафти, газу і супутніх компонентів, вимоги до їх оформлення та зміс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ого для забезпе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алізації Державною службою геології та надр України своїх повноважень на належному рі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геології та надр України повідомляє про його оприлюд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 Міністерства захисту довкілля та природних ресурсів України «Про затвердження Регламе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подання на розгляд до Державної комісії України по запасах корисних копалин матеріалів геолого-економічної оцінки запасів нафти, газу і супутніх компонентів, вимоги до їх оформлення та зміс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Дмитро Мороз</dc:creator>
  <dc:description/>
  <cp:keywords/>
  <dc:language>en-US</dc:language>
  <cp:lastModifiedBy>N Negoda</cp:lastModifiedBy>
  <cp:lastPrinted>2020-05-06T12:49:00Z</cp:lastPrinted>
  <dcterms:modified xsi:type="dcterms:W3CDTF">2020-09-22T08:07:00Z</dcterms:modified>
  <cp:revision>19</cp:revision>
  <dc:subject/>
  <dc:title/>
</cp:coreProperties>
</file>