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єкту постанови Кабінету Міністрів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аукціонів з продажу спеціальних дозволів на користування надрами шляхом електронних торгів, внесення змін та визнання такими, що втратили чинність, деяких постанов Кабінету Міністрів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тримання зауважень та пропози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єкту постанови Кабінету Міністрів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аукціонів з продажу спеціальних дозволів на користування надрами шляхом електронних торгів, внесення змін та визнання такими, що втратили чинність, деяких постанов Кабінету Міністрів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робленого з мет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ння вимог статті 16 Кодексу України про надра з метою удосконалення нормативно-правової бази для покращення інвестиційного клімату у сфері надрокористування, запровадження інноваційних методів для державного управління у сфері геологічного вивчення та раціонального використання надр, прозорого механізму продажу на аукціонах спеціальних дозволів на користування над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кож, розроблення проєкту акта обумовлене наявністю проблемних питань» в ході практичної реалізації Порядку надання спеціальних дозволів на користування надрами, затвердженого постановою Кабінету Міністрів України від 30.05.2011 № 615 (далі — Порядок № 615), враховуючи останні зміни, внесені до нь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пакет документів до проє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аукціонів з продажу спеціальних дозволів на користування надрами шляхом електронних торгів, внесення змін та визнання такими, що втратили чинність, деяких постанов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ено в мережі Інтернет на офіційн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бсайті Державної служби геології та надр Украї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gov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розділі «Діяльність», підрозділі «Регуляторна діяльні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уваження та пропозиції стосовно проєкту та аналізу регуляторного впливу у письмовій та електронній формі просимо надавати протягом місяця з дня опублікування за адрес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2C33"/>
          <w:sz w:val="28"/>
          <w:szCs w:val="28"/>
          <w:lang w:val="ru-RU" w:eastAsia="ru-RU"/>
        </w:rPr>
        <w:t>03057, м. Київ, вул. Антона Цедіка, 1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вна служба геології та надр України; e-mail: </w:t>
      </w:r>
      <w:r>
        <w:rPr>
          <w:rFonts w:cs="Times New Roman" w:ascii="Times New Roman" w:hAnsi="Times New Roman"/>
          <w:sz w:val="28"/>
          <w:szCs w:val="28"/>
          <w:lang w:val="en-US"/>
        </w:rPr>
        <w:t>nvnatali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11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їв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аль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/11, Державна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а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dkrp.gov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Державної служби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ології та надр України                                                              Роман ОПІ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9:00Z</dcterms:created>
  <dc:creator>Дмитро Мороз</dc:creator>
  <dc:description/>
  <cp:keywords/>
  <dc:language>en-US</dc:language>
  <cp:lastModifiedBy>T Lytvynova</cp:lastModifiedBy>
  <cp:lastPrinted>2020-05-21T11:44:00Z</cp:lastPrinted>
  <dcterms:modified xsi:type="dcterms:W3CDTF">2020-06-03T14:43:00Z</dcterms:modified>
  <cp:revision>21</cp:revision>
  <dc:subject/>
  <dc:title/>
</cp:coreProperties>
</file>