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екології та природних ресурсів України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Rvps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казу Міністерства екології та природних ресурсів України «</w:t>
      </w:r>
      <w:r>
        <w:rPr>
          <w:rFonts w:cs="Times New Roman" w:ascii="Times New Roman" w:hAnsi="Times New Roman"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ає на ме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новлення уніфікованих форм документів у сфері здійснення державного геологічного контролю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геології та надр Украї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 структурного підрозділу, що розробив регуляторний акт, адреса та телефо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служба геології та надр України, 03680, м. Київ, вул. Ежена Потьє, 16, тел. (044) 536-13-19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133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начений проект наказу та аналіз регуляторного впливу оприлюднено на офіційному веб-сайті Державної служби геології та надр Україн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o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до проекту постанови від фізичних та юридичних осіб, їх об‘єднань приймаються протягом місяця з моменту офіційного опублікува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Також, зауваження і пропозиції надсилаються на вказану поштову та електронну адрес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в.о. Голови Державної служби геології та надр Україн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О. Бояркі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41338@ukr.net" TargetMode="External"/><Relationship Id="rId3" Type="http://schemas.openxmlformats.org/officeDocument/2006/relationships/hyperlink" Target="http://www.geo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8:00Z</dcterms:created>
  <dc:creator>3</dc:creator>
  <dc:description/>
  <cp:keywords/>
  <dc:language>en-US</dc:language>
  <cp:lastModifiedBy>O Biriukov</cp:lastModifiedBy>
  <cp:lastPrinted>2017-03-07T11:30:00Z</cp:lastPrinted>
  <dcterms:modified xsi:type="dcterms:W3CDTF">2017-03-07T09:30:00Z</dcterms:modified>
  <cp:revision>3</cp:revision>
  <dc:subject/>
  <dc:title/>
</cp:coreProperties>
</file>