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оприлюдне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/>
          <w:bCs/>
          <w:sz w:val="28"/>
          <w:szCs w:val="28"/>
        </w:rPr>
        <w:t>наказу Міністерства екології та природних ресурсів України «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форм документів у сфері здійснення державного геологічного контролю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Rvps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наказу Міністерства екології та природних ресурсів України «</w:t>
      </w:r>
      <w:r>
        <w:rPr>
          <w:rFonts w:cs="Times New Roman" w:ascii="Times New Roman" w:hAnsi="Times New Roman"/>
          <w:sz w:val="28"/>
          <w:szCs w:val="28"/>
        </w:rPr>
        <w:t>Про затвердження форм документів у сфері здійснення державного геологічного контрол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ає на ме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ановлення уніфікованих форм документів у сфері здійснення державного геологічного контролю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 органу виконавчої влади, що розробив регуляторний ак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служба геології та надр Украї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 структурного підрозділу, що розробив регуляторний акт, адреса та телефо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а служба геології та надр України, 03680, м. Київ, вул. Ежена Потьє, 16, тел. (044) 536-13-1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1338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ий проект наказу та аналіз регуляторного впливу оприлюднено на офіційному веб-сайті Державної служби геології та надр Україн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eo.gov.ua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ня та пропозиції до проекту постанови від фізичних та юридичних осіб, їх об‘єднань приймаються протягом місяця з моменту офіційного опублікуван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, зауваження і пропозиції надсилаються на вказану поштову та електронну адресу Державної служби геології та надр України та на адресу Державної регуляторної служби України (01011, м. Київ, вул. Арсенальна, 9/11, тел.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нцелярія 254-56-73, факс 254-43-93, </w:t>
      </w:r>
      <w:r>
        <w:rPr>
          <w:rFonts w:cs="Times New Roman" w:ascii="Times New Roman" w:hAnsi="Times New Roman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inform@dkrp.gov.ua</w:t>
        </w:r>
      </w:hyperlink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.в.о. Голови Державної служби геології та надр України</w:t>
            </w:r>
          </w:p>
        </w:tc>
        <w:tc>
          <w:tcPr>
            <w:tcW w:w="4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.В. Кирилю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41338@ukr.net" TargetMode="External"/><Relationship Id="rId3" Type="http://schemas.openxmlformats.org/officeDocument/2006/relationships/hyperlink" Target="http://www.geo.gov.ua/" TargetMode="External"/><Relationship Id="rId4" Type="http://schemas.openxmlformats.org/officeDocument/2006/relationships/hyperlink" Target="mailto:inform@dkrp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46:00Z</dcterms:created>
  <dc:creator>3</dc:creator>
  <dc:description/>
  <cp:keywords/>
  <dc:language>en-US</dc:language>
  <cp:lastModifiedBy>L Kozyr</cp:lastModifiedBy>
  <cp:lastPrinted>2017-03-07T11:30:00Z</cp:lastPrinted>
  <dcterms:modified xsi:type="dcterms:W3CDTF">2018-02-19T15:46:00Z</dcterms:modified>
  <cp:revision>2</cp:revision>
  <dc:subject/>
  <dc:title/>
</cp:coreProperties>
</file>