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Закону України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внесення змін до статті 45 Кодексу України про на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 необхідності прийняття акт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ом України від 16.10.2012 № 5456 «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внесення змін до деяких законодавчих актів України щодо оптимізації повноважень органів виконавчої влади у сфері екології та природних ресурсів, у тому числі на місцевому рів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 було внесено зміни, зокрема, до Кодексу України про надра, згідно з якими на Держгеонадра України було покладено виконання таких функцій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иза кондицій на мінеральну сировину (стаття 45 Кодексу про надра)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иза та оцінка запасів корисних копалин (стаття 45 Кодексу про надра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з огляду на адміністративну реформу Держгеонадра України обмежена штатно і фінансово, не має спеціалістів такої кваліфікації у своєму складі, незалежних експертів, і реалізація таких функцій силами апарату Держгеонадр фізично і матеріально неможли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м із тим ДКЗ утворено у 1992 році та покладено на неї функції зі встановлення кондицій на мінеральну сировину, </w:t>
      </w:r>
      <w:r>
        <w:rPr>
          <w:rFonts w:cs="Times New Roman" w:ascii="Times New Roman" w:hAnsi="Times New Roman"/>
          <w:sz w:val="28"/>
          <w:szCs w:val="28"/>
        </w:rPr>
        <w:t>прийняття рішень щодо кількості й ступеня вивченості запасів розвіданих родовищ і стану підготовленості їх до промислового освоєння.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чином, ДКЗ: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є геолого-економічну оцінку запасів та ресурсів родовищ корисних копалин, здійснює відповідні науково-дослідні тематичні роботи;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1992 року видала близько 30 нормативних документів з оцінки запас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фіксувала результати оцінки запасів понад 3000 родовищ;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ає у своєму складі 334 експерти;</w:t>
      </w:r>
    </w:p>
    <w:p>
      <w:pPr>
        <w:pStyle w:val="Style2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 1995 року співпрацює з міжнародними та національними організаці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чинним законодавством матеріали техніко-економічного обгрунтування кондицій для підрахунку запасів корисних копалин розробляються за дорученням користувачів надр спеціалізованими проектними і науково-дослідними інститутами, геолого-економічними підрозділами підприємств, іншими суб'єктами господарювання, які можуть забезпечити кваліфіковане проведення цих робіт.</w:t>
      </w:r>
    </w:p>
    <w:p>
      <w:pPr>
        <w:pStyle w:val="Style23"/>
        <w:widowControl w:val="false"/>
        <w:spacing w:before="0" w:after="0"/>
        <w:ind w:firstLine="709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Ці матеріали мають бути перевірені кваліфікованою профільною установою, яка володіє необхідною базою даних та інформацією, оскільки на підставі цих матеріалів затверджуються кондиції, а потім, в свою чергу, проводиться державна експертиза та затверджуються запаси. У разі необхідності має проводитися перевірка достовірності матеріалів геолого-економічної оцінки родовищ корисних копалин безпосередньо на місці геологорозвідувальних робіт.</w:t>
      </w:r>
    </w:p>
    <w:p>
      <w:pPr>
        <w:pStyle w:val="Style23"/>
        <w:widowControl w:val="false"/>
        <w:spacing w:before="0" w:after="0"/>
        <w:ind w:firstLine="709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На сьогодні таким вимогам відповідає виключно ДКЗ, яку й було створено з цією метою.</w:t>
      </w:r>
    </w:p>
    <w:p>
      <w:pPr>
        <w:pStyle w:val="Style23"/>
        <w:widowControl w:val="false"/>
        <w:spacing w:before="0" w:after="0"/>
        <w:ind w:firstLine="709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Таким чином, участь ДКЗ у оцінці запасів корисних копалин:</w:t>
      </w:r>
    </w:p>
    <w:p>
      <w:pPr>
        <w:pStyle w:val="Style23"/>
        <w:widowControl w:val="false"/>
        <w:spacing w:before="0" w:after="0"/>
        <w:ind w:firstLine="709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забезпечує науковість та правильність проведених експертиз;</w:t>
      </w:r>
    </w:p>
    <w:p>
      <w:pPr>
        <w:pStyle w:val="Style23"/>
        <w:widowControl w:val="false"/>
        <w:spacing w:before="0" w:after="0"/>
        <w:ind w:firstLine="709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дає можливість професійно та незалежно обґрунтувати їх висновки відповідно до вимог світових стандартів класифікації запасів корисних копалин;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вол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рити умови для найповнішого, економічно раціонального й комплексного використання запасів родовищ корисних копалин ;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имання вимог щодо охорони надр та навколишнього природного середовища;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иятиме збагаченню мінерально-сировинної бази Украї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чином, цим проектом передбачається оптимізація здійснення вищеперерахованих функцій шляхом </w:t>
      </w:r>
      <w:r>
        <w:rPr>
          <w:rFonts w:cs="Times New Roman" w:ascii="Times New Roman" w:hAnsi="Times New Roman"/>
          <w:sz w:val="28"/>
          <w:szCs w:val="28"/>
        </w:rPr>
        <w:t>здійснення експертизи кондицій на мінеральну сировину та оцінки запасів корисних копал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ржавною комісією України по запасам корисних копалин як єдиною та унікальною установою в Україні з цього напрямку.</w:t>
      </w:r>
    </w:p>
    <w:p>
      <w:pPr>
        <w:pStyle w:val="Subtitle"/>
        <w:numPr>
          <w:ilvl w:val="0"/>
          <w:numId w:val="0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і шляхи її досяг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Закону має на меті забезпечення належної реалізації державної політики у сфері геологічного вивчення та раціонального використання надр, </w:t>
      </w:r>
      <w:r>
        <w:rPr>
          <w:rFonts w:eastAsia="Times New Roman" w:cs="Times New Roman" w:ascii="Times New Roman" w:hAnsi="Times New Roman"/>
          <w:sz w:val="28"/>
          <w:szCs w:val="28"/>
        </w:rPr>
        <w:t>оптимізації здійснення деяких функцій, що на сьогодні покладено на Держгеонад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і аспекти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ій сфері діють такі нормативні акти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України від 30.04.1992 № 287 «Про управління в галузі використання і охорони надр України»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про Державну службу геології та надр України, затверджене Указом Президента України 06.04.2011 № 391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ржавну службу гірничого нагляду та промислової безпеки України, затверджене Указом Президента України 06.11.2011 № 408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про Державну комісію України по запасах корисних копалин, затверджене постановою Кабінету Міністрів України від 10.11.2000 № 168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нансово-економічне обґрун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кону не потребує додаткових матеріальних та інших вит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иція заінтересованих органів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у </w:t>
      </w:r>
      <w:r>
        <w:rPr>
          <w:rFonts w:cs="Times New Roman" w:ascii="Times New Roman" w:hAnsi="Times New Roman"/>
          <w:sz w:val="28"/>
          <w:szCs w:val="28"/>
        </w:rPr>
        <w:t>потребує погодження з Міністерством екології та природних ресурсів України, Міністерством економічного розвитку і торгівлі України, Міністерством фінансів України, Державною регуляторною службою України, Міністерством юстиції Украї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іональний аспект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у не стосується питання розвитку адміністративно-територіальних одиниць.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Запобігання дискримін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проекті Закону відсутні положення, які містять ознаки дискримінац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бігання корупції</w:t>
      </w:r>
    </w:p>
    <w:p>
      <w:pPr>
        <w:pStyle w:val="TextBody"/>
        <w:tabs>
          <w:tab w:val="clear" w:pos="708"/>
          <w:tab w:val="left" w:pos="28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Закону відсутні правила і процедури, які можуть містити ризики вчинення корупційних правопоруш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ське обговор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у не потребує проведення консультацій з громадськ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Позиція соціальних партнер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у не стосується соціально-трудової сфе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цінка регуляторного впли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у є регуляторним актом. Досягненням установлених цілей у разі прийняття запропонованого регуляторного акта буде забезпечення належної реалізації державної політики у сфері геологічного вивчення та раціонального використання надр, </w:t>
      </w:r>
      <w:r>
        <w:rPr>
          <w:rFonts w:eastAsia="Times New Roman" w:cs="Times New Roman" w:ascii="Times New Roman" w:hAnsi="Times New Roman"/>
          <w:sz w:val="28"/>
          <w:szCs w:val="28"/>
        </w:rPr>
        <w:t>оптимізації здійснення деяких функцій, що на сьогодні покладено на Держгеонадра</w:t>
      </w:r>
      <w:r>
        <w:rPr/>
        <w:t>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0"/>
        <w:gridCol w:w="39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вплив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а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ий розподіл функцій Держгеонадр України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 із державного та місцевих бюджетів не передбачено.</w:t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’єкти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юванн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щення здійснення експертизи кондицій на мінеральну сировину та оцінки запасів корисних копали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дбачено.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прозорості та ефективності процедури експертизи кондицій на мінеральну сировину та оцінки запасів корисних копали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дбаче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Rvts9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9"/>
          <w:rFonts w:cs="Times New Roman" w:ascii="Times New Roman" w:hAnsi="Times New Roman"/>
          <w:b/>
          <w:sz w:val="28"/>
          <w:szCs w:val="28"/>
        </w:rPr>
        <w:t>10</w:t>
      </w:r>
      <w:r>
        <w:rPr>
          <w:rStyle w:val="Rvts37"/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Style w:val="Rvts9"/>
          <w:rFonts w:cs="Times New Roman" w:ascii="Times New Roman" w:hAnsi="Times New Roman"/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9"/>
          <w:rFonts w:cs="Times New Roman" w:ascii="Times New Roman" w:hAnsi="Times New Roman"/>
          <w:sz w:val="28"/>
          <w:szCs w:val="28"/>
        </w:rPr>
        <w:t>Реалізація проекту акту не вплине на ринок прац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рогноз результа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Закону призведе до належної реалізації державної політики у сфері геологічного вивчення та раціонального використання надр, </w:t>
      </w:r>
      <w:r>
        <w:rPr>
          <w:rFonts w:eastAsia="Times New Roman" w:cs="Times New Roman" w:ascii="Times New Roman" w:hAnsi="Times New Roman"/>
          <w:sz w:val="28"/>
          <w:szCs w:val="28"/>
        </w:rPr>
        <w:t>оптимізації здійснення деяких функцій, що на сьогодні покладено на Держгеонад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.в.о.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служби геології та надр України</w:t>
        <w:tab/>
        <w:tab/>
        <w:tab/>
        <w:t xml:space="preserve">  М.О. Бояр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2015 р.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 CYR" w:hAnsi="Times New Roman CYR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456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4:00Z</dcterms:created>
  <dc:creator>3</dc:creator>
  <dc:description/>
  <cp:keywords/>
  <dc:language>en-US</dc:language>
  <cp:lastModifiedBy>L Kozyr</cp:lastModifiedBy>
  <cp:lastPrinted>2014-06-03T20:19:00Z</cp:lastPrinted>
  <dcterms:modified xsi:type="dcterms:W3CDTF">2015-06-08T14:55:00Z</dcterms:modified>
  <cp:revision>3</cp:revision>
  <dc:subject/>
  <dc:title/>
</cp:coreProperties>
</file>