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до проекту наказу Міністерства екології та природних ресурсів України «</w:t>
      </w:r>
      <w:r>
        <w:rPr>
          <w:rFonts w:cs="Times New Roman" w:ascii="Times New Roman" w:hAnsi="Times New Roman"/>
          <w:b/>
          <w:sz w:val="27"/>
          <w:szCs w:val="27"/>
        </w:rPr>
        <w:t>Про затвердження Правил охорони підземних вод від забруднення             та виснаження</w:t>
      </w:r>
      <w:r>
        <w:rPr>
          <w:rFonts w:cs="Times New Roman" w:ascii="Times New Roman" w:hAnsi="Times New Roman"/>
          <w:b/>
          <w:bCs/>
          <w:sz w:val="27"/>
          <w:szCs w:val="27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ґрунтування необхідності прийняття акт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наказу Міністерства екології та природних ресурсів України «Про затвердження Правил охорони підземних вод від забруднення та виснаження</w:t>
      </w:r>
      <w:r>
        <w:rPr>
          <w:rFonts w:cs="Times New Roman" w:ascii="Times New Roman" w:hAnsi="Times New Roman"/>
          <w:bCs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розроблено на підставі статті 105 Водного кодексу України, пункту 7 Положення про Міністерство екології та природних ресурсів України, затвердженого Указом Президента України від 13.04.2011 № 452, підпункту 2 пункту 3 рішення Комітету з питань екологічної політики, природокористування та ліквідації наслідків Чорнобильської катастрофи Верховної Ради України від 15.06.2011 № 98/11-1 «Про виконання Рішення Комітету від 18.03.2009 № 43/3 та Програми поліпшення екологічного стану Дніпропетровської області за рахунок зменшення забруднення довкілля основними підприємствами-забруднювачами на 2007</w:t>
      </w:r>
      <w:r>
        <w:rPr>
          <w:sz w:val="27"/>
          <w:szCs w:val="27"/>
        </w:rPr>
        <w:t xml:space="preserve"> – </w:t>
      </w:r>
      <w:r>
        <w:rPr>
          <w:rFonts w:cs="Times New Roman" w:ascii="Times New Roman" w:hAnsi="Times New Roman"/>
          <w:sz w:val="27"/>
          <w:szCs w:val="27"/>
        </w:rPr>
        <w:t>2015 роки», пункту 6 рішення РНБО України від 25.04.2013 «Про стан виконання рішення Ради національної безпеки і оборони України від 27 лютого 2009 року «Про стан безпеки водних ресурсів держави та забезпечення населення якісною питною водою в населених пунктах України»», уведеного в дію Указом Президента України від 25.06.2013 № 350/2013 «Про рішення Ради національної безпеки і оборони України від 25 квітня 2013 року «Про стан виконання рішення Ради національної безпеки і оборони України від 27 лютого 2009 року «Про стан безпеки водних ресурсів держави та забезпечення населення якісною питною водою в населених пунктах України»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ектом наказу встановлюються вимоги з охорони підземних вод, що забезпечують їх захист від забруднення та виснаження, реалізацію заходів з охорони навколишнього природного середовища, зокрема надр, при здійсненні будь-яких видів антропогенної діяльності, яка може негативно позначитися на якісних показниках підземних вод. 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Мета і шляхи її досягнення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тою проекту наказу є врегулювання відносин у сфері охорони навколишнього природного середовища та природокористування, поліпшення екологічного стану регіонів України та недопущення зниження якісних показників підземних вод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ект наказу визначає порядок здійснення заходів щодо охорони підземних вод від забруднення та виснаження, які спрямовані на захист водних ресурсів держави та забезпечення населення якісною питною водою в населених пунктах України.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Прийняття зазначеного </w:t>
      </w:r>
      <w:r>
        <w:rPr>
          <w:rFonts w:cs="Times New Roman" w:ascii="Times New Roman" w:hAnsi="Times New Roman"/>
          <w:sz w:val="27"/>
          <w:szCs w:val="27"/>
        </w:rPr>
        <w:t>проекту наказу уможливить забезпечити реалізацію природоохоронних заходів з охорони навколишнього природного середовища, зокрема надр, при здійсненні будь-яких видів антропогенної діяльності, яка може негативно позначитися на якісних показниках підземних вод та зумовити їх виснаження і забрудн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Правові аспекти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ект наказу розроблено на підставі статті 105 Водного кодексу України, пункту 7 Положення про Міністерство екології та природних ресурсів України, затвердженого Указом Президента України від 13.04.2011 № 452 підпункту 2 пункту 3 рішення Комітету з питань екологічної політики, природокористування та ліквідації наслідків Чорнобильської катастрофи Верховної Ради України від 15.06.2011 № 98/11-1 «Про виконання Рішення Комітету від 18.03.2009 № 43/3 та Програми поліпшення екологічного стану Дніпропетровської області за рахунок зменшення забруднення довкілля основними підприємствами-забруднювачами на 2007-2015 роки», пункту 6 рішення РНБО України від 25.04.2013 «Про стан виконання рішення Ради національної безпеки і оборони України від 27 лютого 2009 року «Про стан безпеки водних ресурсів держави та забезпечення населення якісною питною водою в населених пунктах України»», уведеного в дію Указом Президента України від 25.06.2013 № 350/2013 «Про рішення Ради національної безпеки і оборони України від 25 квітня 2013 року «Про стан виконання рішення Ради національної безпеки і оборони України від 27 лютого 2009 року «Про стан безпеки водних ресурсів держави та забезпечення населення якісною питною водою в населених пунктах України».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алізація проекту наказу не передбачає внесення змін до інших чинних актів, або визнання актів такими, що втратили чинні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 Фінансово-економічне обґрунтування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ізація проекту наказу не потребує додаткових матеріальних та інших витр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. Позиція заінтересованих органі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Проект наказу </w:t>
      </w:r>
      <w:r>
        <w:rPr>
          <w:rFonts w:cs="Times New Roman" w:ascii="Times New Roman" w:hAnsi="Times New Roman"/>
          <w:sz w:val="27"/>
          <w:szCs w:val="27"/>
        </w:rPr>
        <w:t>потребує погодження з Державною службою України з питань регуляторної політики та розвитку підприємництва, проведення правової експертизи та державної реєстрації у Міністерстві юстиції Украї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6. Регіональний аспек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наказу не стосується питання розвитку адміністративно-територіальних одиниц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6</w:t>
      </w:r>
      <w:r>
        <w:rPr>
          <w:rFonts w:cs="Times New Roman" w:ascii="Times New Roman" w:hAnsi="Times New Roman"/>
          <w:b/>
          <w:bCs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7"/>
          <w:szCs w:val="27"/>
        </w:rPr>
        <w:t>. Запобігання дискримінації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проекті наказу відсутні положення, які містять ознаки дискримінації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7. Запобігання корупції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проекті наказу відсутні правила і процедури, які можуть містити ризики вчинення корупційних правопоруш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8. Громадське обговоренн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наказу не потребує проведення консультацій з громадськіст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9. Позиція соціальних партнері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наказу не стосується соціально-трудової сфе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0. Оцінка регуляторного вплив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наказу є регуляторним актом.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алізація проекту наказу забезпечить захист підземних вод від забруднення та виснаження при здійсненні будь-яких видів антропогенної діяльност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3156"/>
      </w:tblGrid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игод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итра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 сфері впливу держави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лежна реалізація державної політики у сфері охорони навколишнього природного середовища.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трат не передбаче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етальне врегулювання процесу охорони підземних вод від забруднення та виснаженн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трат із державного та місцевих бюджетів не передбачено.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твердження порядку користування підземними водами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трат із державного та місцевих бюджетів не передбачен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 сфері суб’єктів господарювання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сність та зрозумілість, прозорість механізму користування підземними водами та їх захисту від забруднення при здійсненні будь-якої антропогенної діяльності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ередбачен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 сфері громадян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ідвищення рівня якості підземних вод та забезпечення населення якісною питною водою в населених пунктах України.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ередбачено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10.1. Вплив реалізації акта на ринок прац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ab/>
      </w:r>
      <w:r>
        <w:rPr>
          <w:rFonts w:cs="Times New Roman" w:ascii="Times New Roman" w:hAnsi="Times New Roman"/>
          <w:sz w:val="27"/>
          <w:szCs w:val="27"/>
          <w:lang w:val="ru-RU"/>
        </w:rPr>
        <w:t>Проект акта не впливає на показники ринку праці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1. Прогноз результаті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ізація проекту наказу уможливить забезпечити охорону підземних вод від їх забруднення та виснаження, при здійсненні будь-якої антропогенної діяльності, забезпечить підвищення рівня якості підземних вод та забезпечення населення якісною питною водою в населених пунктах Украї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Т.в.о. Голови Державної служб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еології та надр України</w:t>
        <w:tab/>
        <w:tab/>
        <w:tab/>
        <w:tab/>
        <w:tab/>
        <w:tab/>
        <w:t xml:space="preserve">М.О. Бояркі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________ 2015 р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Док. 3 з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к. 3 з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23:00Z</dcterms:created>
  <dc:creator>N Tkachenko</dc:creator>
  <dc:description/>
  <cp:keywords/>
  <dc:language>en-US</dc:language>
  <cp:lastModifiedBy>L Kozyr</cp:lastModifiedBy>
  <cp:lastPrinted>2015-06-09T17:38:00Z</cp:lastPrinted>
  <dcterms:modified xsi:type="dcterms:W3CDTF">2015-10-02T09:23:00Z</dcterms:modified>
  <cp:revision>3</cp:revision>
  <dc:subject/>
  <dc:title/>
</cp:coreProperties>
</file>