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наказу Міністерства екології та природних ресурсів України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Порядку внесення відомостей про об'єм видобутих підземних в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одокористув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автоматизованої системи обліку видобутих підземних вод»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ґрунтування необхідності прийняття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Міністерства екології та природних ресурсів України «Про затвердження Порядку внесення відомостей про об'єм видобутих підземних вод водокористувачами до автоматизованої системи обліку видобутих підземних вод» розроблений відповідно до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 08 жовтня 2012 року № 963, в якому  визначено, що Державна служба геології  та надр України, відповідно до покладених на неї завдань, здійснює ведення державного реєстру артезіанських свердловин та облаштування їх засобами вимірювання об'єму видобутих підземни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та і шляхи її досягнення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і і завдання розробленого акта полягають в удосконаленні правового регулювання у сфері видобутку підземних вод, державного обліку артезіанських свердловин та облаштування їх  засобами вимірювання об’єму видобутих вод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розробки та прийняття нормативного акта є установленн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єдиної процедури внесення відомостей про об'єм видобутих підземних вод водокористувачами до автоматизованої системи обліку видобутих підземних вод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ові аспек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ими аспектами розроблення проекту акта є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ржавного обліку артезіанських свердловин, облаштування їх засобами вимірювання об'єму видобутих підземних вод, затверджений постановою Кабінету Міністрів України від 08.10.2012 № 963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акта не потребує внесення змін до чинних актів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требує додаткових видатків з Держ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у Украї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зиція зацікавлених органів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bCs/>
          <w:sz w:val="28"/>
          <w:szCs w:val="28"/>
        </w:rPr>
        <w:t>потребує погодження з Державною регуляторною службою та здійснення державної реєстрації у Міністерстві юстиції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гіональний аспек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осується розвитку адміністративно-територіаль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диниц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 Запобігання дискриміна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 проекті акта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7. Запобігання корупції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 проекті постанови відсутні правила і процедури, які можуть містити ризики вчинення корупційних правопоруше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акта не потребує проведення консультацій з громадськ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зиція соціальних партнерів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стосується соціально-трудової сфер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цінка регуляторного вплив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акта є регуляторним </w:t>
      </w:r>
      <w:r>
        <w:rPr>
          <w:rFonts w:cs="Times New Roman" w:ascii="Times New Roman" w:hAnsi="Times New Roman"/>
          <w:sz w:val="28"/>
          <w:szCs w:val="28"/>
        </w:rPr>
        <w:t>та визначає систему облаштування артезіанських свердлоивн засобами вимірювання об'єму видобутих підземних 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Вплив реалізації акта на ринок пра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у не впливає на ринок праці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рогноз результатів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йняття даного проекту забезпечить нормативне регулювання обліку </w:t>
      </w:r>
      <w:r>
        <w:rPr>
          <w:rStyle w:val="Emphasis"/>
          <w:i w:val="false"/>
          <w:szCs w:val="28"/>
        </w:rPr>
        <w:t>об'єм</w:t>
      </w:r>
      <w:r>
        <w:rPr>
          <w:rStyle w:val="Emphasis"/>
          <w:i w:val="false"/>
          <w:szCs w:val="28"/>
          <w:lang w:val="uk-UA"/>
        </w:rPr>
        <w:t>у</w:t>
      </w:r>
      <w:r>
        <w:rPr>
          <w:rStyle w:val="Emphasis"/>
          <w:i w:val="false"/>
          <w:szCs w:val="28"/>
        </w:rPr>
        <w:t xml:space="preserve"> видобутих підземних вод водокористувачами</w:t>
      </w:r>
      <w:r>
        <w:rPr>
          <w:rStyle w:val="Emphasis"/>
          <w:i w:val="false"/>
          <w:szCs w:val="28"/>
          <w:lang w:val="uk-UA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в.о. Голови Державно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и геології та надр України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О. Бояркі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15 р.</w:t>
      </w:r>
    </w:p>
    <w:sectPr>
      <w:headerReference w:type="default" r:id="rId2"/>
      <w:headerReference w:type="first" r:id="rId3"/>
      <w:type w:val="nextPage"/>
      <w:pgSz w:w="11906" w:h="16838"/>
      <w:pgMar w:left="119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30"/>
      <w:ind w:right="10" w:firstLine="708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b/>
      <w:b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qFormat/>
    <w:rPr>
      <w:b/>
      <w:sz w:val="28"/>
      <w:szCs w:val="28"/>
      <w:shd w:fill="FFFFFF" w:val="clear"/>
      <w:lang w:val="uk-UA"/>
    </w:rPr>
  </w:style>
  <w:style w:type="character" w:styleId="2">
    <w:name w:val="Основной текст с отступом 2 Знак"/>
    <w:qFormat/>
    <w:rPr>
      <w:rFonts w:ascii="Sylfaen" w:hAnsi="Sylfaen" w:cs="Sylfaen"/>
      <w:sz w:val="24"/>
      <w:szCs w:val="24"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rFonts w:ascii="Sylfaen" w:hAnsi="Sylfaen" w:cs="Sylfae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master</dc:creator>
  <dc:description/>
  <cp:keywords/>
  <dc:language>en-US</dc:language>
  <cp:lastModifiedBy>L Kozyr</cp:lastModifiedBy>
  <cp:lastPrinted>2015-08-11T17:53:00Z</cp:lastPrinted>
  <dcterms:modified xsi:type="dcterms:W3CDTF">2015-08-31T12:26:00Z</dcterms:modified>
  <cp:revision>2</cp:revision>
  <dc:subject/>
  <dc:title>ПОЯСНЮВАЛЬНА ЗАПИСКА</dc:title>
</cp:coreProperties>
</file>