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наказу Міністерства екології та природних ресурсів України «Про затвердження форм  звітності щодо обліку запасів корисних копалин та інструкцій з їх заповненн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ґрунтування необхідності прийняття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казу Міністерства екології та природних ресурсів України «Про затвердження форм  звітності щодо обліку запасів корисних копалин» розроблений відповідно до статті 42, 44 Кодексу України про надра, статті 6 Закону України «Про державну геологічну службу України», підпункту 4 пункту 4 Положення про Державну службу геології та надр України, затвердженого Указом Президента України від 06 квітня 2011 року № 391 та пунктів 2, 15  Порядку державного обліку родовищ, запасів і проявів корисних копалин, затвердженого постановою Кабінету Міністрів України від 31.01.1995 № 75 де зазначено, що  державний  облік  родовищ, запасів і проявів корисних копалин (далі  - державний облік) здійснює  центральний орган виконавчої влади, що реалізує державну політику у сфері геологічного вивчення та раціонального використання надр, яким відповідно до Положення про Державну службу геології та надр України, затвердженого Указом Президента України від 06.04.2011 № 391 є Держгеонадр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ища, в тому числі техногенні, запаси і  прояви  корисних копалин підлягають обліку у державному кадастрі родовищ і  проявів корисних копалин та державному балансі запасів корисних копа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аланс запасів корисних копалин містить відомості про кількість, якість та ступінь вивчення запасів корисних копалин щодо родовищ, які мають промислове значення, їх розміщення, рівень промислового освоєння, а також відомості про видобуток,  втрати  і забезпеченість  суспільного  виробництва   розвіданими запасами корисних копал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баланс запасів корисних копалин (далі - державний баланс) ведеться центральним органом виконавчої влади, що реалізує державну політику у сфері геологічного вивчення та раціонального використання на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зазначеного акта дозволяє організувати облік корисних копалин на всій території України та складання звітних балансів (форми №№ 5- ГР, 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ГР 7 - ГР) за їх групами. Метою прийняття акта є здійснення достовірного обліку запасів (ресурсів) корисних копалин, отримання систематизованої інформації про їх кількість, якість, ступінь геологічної та техніко-економічної вивченості і проектів промислового освоєння, а також відомостей про видобуток і втрати корисних копалин для прийняття управлінських рішень щодо забезпеченості економіки країни достовірними та вірогідними запасами мінеральної сировини, розробки планів розвитку видобувної галузі з визначенням оптимальних рівнів видобутку корисних копалин  в країні, забезпечення раціонального і комплексного освоєння родовищ в процесі їх промислового використання, а також розробки напрямів подальшого геологічного вивчення на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ища, в тому числі техногенні, запаси і прояви корисних копалин підлягають обліку у державному кадастрі родовищ і  проявів корисних копалин та державному балансі запасів корисних копа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й облік здійснюється з метою поліпшення та нарощування мінерально-сировинної бази держави як основи розвитку видобувних та переробних  галузей  національної економіки; забезпечення розвитку мінерально-сировинної бази, організації геологічного, геофізичного, геохімічного,   гідрогеологічного, інженерно-геологічного та еколого-геологічного,   сейсмічного вивчення надр, пошуку і розвідки корисних копалин на території України,  у  межах  територіальних вод, континентального шельфу та виключної  (морської)  економічної зони 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даних державного обліку здійснюється моніторинг  мінерально-сировинної бази, геологічного середовища та підземних вод що дозволяє створити єдину інформаційну систему користування над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м з тим, підпунктом 3,4,10 пункту 4 Положення про Державну службу геології та надр України, затвердженого Указом Президента України від 06.04.2011 № 391, визначено, що Держгеонадра, відповідно до покладених на неї завдань, здійснює державний  облік  родовищ,  запасів  і  проявів корисних копалин та веде державний баланс запасів корисних копалин і державний кадастр родовищ і проявів корисних копалин з метою формування державного фонду родовищ корисних копалин, резерву цього фон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, відповідно до підпункту 27 пункту 4 зазначеного Положення, Держгеонадра України забезпечують розвиток мінерально-сировинної бази, організацію геологічного, геофізичного, геохімічного, гідрогеологічного, інженерно-геологічного та еколого-геологічного, сейсмічного вивчення надр, пошуку і розвідки корисних копалин на території України, у межах територіальних вод, континентального шельфу та виключної (морської) економічної зон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та і шляхи її досягненн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лі і завдання розробленого акта полягають в удосконаленні правового регулювання у сфері користування надрами та приведенн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державного обліку родовищ, запасів і проявів корисних копалин у відповідність до законів України «Про Кабінет Міністрів України» та «Про центральні органи виконавчої влади» та Положення про Державну службу геології та надр України, затвердженого Указом Президента України від 06.04.2011 № 391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розробки та прийняття нормативного акта є забезпечення належного централізованого державного обліку та узагальнення цих даних щодо наявності кориних копалин  на території України, її континентального шельфу і виключної (морської) економічної зон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ми обліку, аналізу, систематизації, узагальнення і зберігання інформації про кількість, якість запасів і проявів корисних копалин є підвищення рівня знань щодо геологічної, гідрогеологічної, інженерно-геологічної, геофізичної, еколого-геологічної, геохімічної (узагальнено-геологічної) вивченості надр; раціонального вибору напрямків подальшого проведення робіт і досліджень з геологічного вивчення надр для планування розвитку мінерально-сировинної бази країн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я електронного форми державного звітності дозволяє організувати оперативну та прозору процедуру звітності, економити  робочий час та кошти суб’єктів господарювання, гарантує автоматичну перевірку підготовлених документів на наявність арифметичних помилок та описок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дяки введенню електронних форм звітності держаної звітності  суб’єкти господарювання автоматично отримують можливість оновлення версій форм звітних балансів, підтвердження їх доставки забезпечується конфіденційність інформації, оперативність обробки отриманої інформації.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ові аспекти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ими аспектами розроблення проекту акта є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країни про надра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нафту і газ»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"Про державну геологічну службу України"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Міністерство екології та природних ресурсів України, затверджене Указом Президента України 13.04.2011 № 452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Державну службу геології та надр України, затверджене Указом Президента України 06.04.2011 № 391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и Мінприроди України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7.11.2008 № 523 «Про затвердження Інструкції із застосування Класифікації запасів і ресурсів корисних копалин державного фонду надр до геолого-економічної оцінки загальних (емісійних) та видобувних запасів шахтного метану вуглегазових родовищ у зонах супутньої технологічно необхідної дегазації під час розробки вугільних пластів», зареєстрований в Мін'юсті України 12.01.2009 за № 7/16023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0.12.2006 № 354 «Про затвердження Інструкції із застосування Класифікації запасів і ресурсів корисних копалин державного фонду надр до родовищ каолінів», зареєстрований в Мін'юсті України 15.01.2007 за № 16/13283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Держкомприродресурсів України від 20.04.2005 № 76 «Про затвердження Порядку ведення обліку нафтових і газових свердловин», зареєстрований Мін'юст України 06.09.2005 за № 995/11275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и Державної комісії України по запасам корисних копалин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12.2004 № 298 «Про затвердження Інструкції із застосування Класифікації запасів і ресурсів корисних копалин державного фонду надр до родовищ лікувальних гряз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ий в Мін'юст України 12.01.2005 за </w:t>
        <w:br/>
        <w:t>№ 31/10311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02.12.2004 № 263 «Про затвердження Інструкції із застосування Класифікації запасів і ресурсів корисних копалин державного фонду надр до родовищ глинистих порі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ий в Мін'юст України 17.12.2004 за </w:t>
        <w:br/>
        <w:t>№ 1595/10194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5.10.2004 № 224 «Про затвердження Інструкції із застосування Класифікації запасів і ресурсів корисних копалин державного фонду надр до торфових родовищ», зареєстрований в Мін'юст України 08.11.2004 за </w:t>
        <w:br/>
        <w:t>№ 1418/10017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12.2002 № 199 «Про затвердження Інструкції із застосування Класифікації запасів і ресурсів корисних копалин державного фонду надр до родовищ будівельного й облицювального каменю», зареєстрований в Мін'юст України 30.01.2003 за № 78/7399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4.03.2002 № 32 «Про затвердження Інструкції із застосування Класифікації запасів і ресурсів корисних копалин державного фонду надр до родовищ мінеральних підземних вод», зареєстрований в Мін'юст України 01.04.2002 за № 320/6608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4.02.2000 № 23 «Про затвердження Інструкції із застосування Класифікації запасів і ресурсів корисних копалин державного фонду надр до родовищ питних і технічних підземних вод» зареєстрований в Мін'юст України29.02.2000 за № 109/4330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Держкомприродресурсів України від 25.10.2004 № 225 «Про затвердження Інструкції із застосування Класифікації запасів і ресурсів корисних копалин державного фонду надр до родовищ вугілля» зареєстрований в Мін'юст України08.11.2004 № 1419/10018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не потребує внесення змін до чинних актів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ізація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требує додаткових видатків з Держа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у Україн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зиція заінтересованих органів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Cs/>
          <w:sz w:val="28"/>
          <w:szCs w:val="28"/>
        </w:rPr>
        <w:t>потребує погодження з Держстатом України, Держпідприємництвом Україн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гіональний аспект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сується розвитку адміністративно-територіальн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диниц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 Запобігання дискримінації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 проекті акта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7. Запобігання корупції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 проекті постанови відсутні правила і процедури, які можуть містити ризики вчинення корупційних правопорушен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омадське обговорення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акта не потребує проведення консультацій з громадськ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зиція соціальних партнерів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 стосується соціально-трудової сфер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цінка регуляторного впливу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акта є регуляторним </w:t>
      </w:r>
      <w:r>
        <w:rPr>
          <w:rFonts w:cs="Times New Roman" w:ascii="Times New Roman" w:hAnsi="Times New Roman"/>
          <w:sz w:val="28"/>
          <w:szCs w:val="28"/>
        </w:rPr>
        <w:t>та визначає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достовірного облі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надання звітності 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запасів і ресурсів корисних копалин, отримання систематизованої інформації про їх кількість, якість, ступінь геологічної та техніко-економічної вивченості і проектів  промислового освоєння, а також відомостей про видобуток і втрати корисних копалин для прийняття управлінських рішень щодо забезпеченості економіки країни достовірними та вірогідними запасами мінеральної сировини, розробки планів розвитку видобувної галузі з визначенням оптимальних рівнів видобутку корисних копалин  в країні, забезпечення раціонального і комплексного освоєння родовищ в процесі їх промислового використання, а також розробки напрямів подальшого геологічного вивчення над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рогноз результаті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няття даного проекту сприятиме </w:t>
      </w:r>
      <w:r>
        <w:rPr>
          <w:szCs w:val="28"/>
        </w:rPr>
        <w:t>забезпечення належного централізованого Держав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блік</w:t>
      </w:r>
      <w:r>
        <w:rPr>
          <w:szCs w:val="28"/>
          <w:lang w:val="uk-UA"/>
        </w:rPr>
        <w:t>у запасів корисних копалин</w:t>
      </w:r>
      <w:r>
        <w:rPr>
          <w:szCs w:val="28"/>
        </w:rPr>
        <w:t xml:space="preserve"> з метою поліпшення та нарощування мінерально-сировинної бази держави як основи розвитку видобувних та переробних галузей національної економіки; забезпечення розвитку мінерально-сировинної бази, організації геологічного, геофізичного, геохімічного, гідрогеологічного, інженерно-геологічного та еколого-геологічного,   сейсмічного вивчення надр, пошуку і розвідки корисних копалин на території України, у межах територіальних вод, континентального шельфу та виключної  (морської)  економічної зони 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.в.о. Голови Держав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би геології та надр України                                                     М.О. Бояркін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15 р.</w:t>
      </w:r>
    </w:p>
    <w:sectPr>
      <w:headerReference w:type="default" r:id="rId2"/>
      <w:headerReference w:type="first" r:id="rId3"/>
      <w:type w:val="nextPage"/>
      <w:pgSz w:w="11906" w:h="16838"/>
      <w:pgMar w:left="119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30"/>
      <w:ind w:right="10" w:firstLine="708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b/>
      <w:b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qFormat/>
    <w:rPr>
      <w:b/>
      <w:sz w:val="28"/>
      <w:szCs w:val="28"/>
      <w:shd w:fill="FFFFFF" w:val="clear"/>
      <w:lang w:val="uk-UA"/>
    </w:rPr>
  </w:style>
  <w:style w:type="character" w:styleId="2">
    <w:name w:val="Основной текст с отступом 2 Знак"/>
    <w:qFormat/>
    <w:rPr>
      <w:rFonts w:ascii="Sylfaen" w:hAnsi="Sylfaen" w:cs="Sylfaen"/>
      <w:sz w:val="24"/>
      <w:szCs w:val="24"/>
      <w:lang w:val="uk-U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rFonts w:ascii="Sylfaen" w:hAnsi="Sylfaen" w:cs="Sylfae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8:00Z</dcterms:created>
  <dc:creator>master</dc:creator>
  <dc:description/>
  <cp:keywords/>
  <dc:language>en-US</dc:language>
  <cp:lastModifiedBy>User</cp:lastModifiedBy>
  <cp:lastPrinted>2013-03-15T17:39:00Z</cp:lastPrinted>
  <dcterms:modified xsi:type="dcterms:W3CDTF">2015-08-17T08:35:00Z</dcterms:modified>
  <cp:revision>4</cp:revision>
  <dc:subject/>
  <dc:title>ПОЯСНЮВАЛЬНА ЗАПИСКА</dc:title>
</cp:coreProperties>
</file>