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ек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казу </w:t>
      </w:r>
      <w:r>
        <w:rPr>
          <w:rFonts w:cs="Times New Roman" w:ascii="Times New Roman" w:hAnsi="Times New Roman"/>
          <w:b/>
          <w:sz w:val="28"/>
          <w:szCs w:val="28"/>
        </w:rPr>
        <w:t>Міністерства екології та природних ресурсів України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орядку внесення відомостей про об’єм видобутих підземних вод водокористувачами до автоматизованої системи обліку видобутих підземних в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ґрунтування необхідності прийняття 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82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 наказу Міністерства екології та природних ресурсів Україн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затвердження Порядку внесення відомостей про об’єм видобутих підземних вод водокористувачами до автоматизованої системи обліку видобутих підземних вод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і – проект наказу) </w:t>
      </w:r>
      <w:r>
        <w:rPr>
          <w:rFonts w:cs="Times New Roman" w:ascii="Times New Roman" w:hAnsi="Times New Roman"/>
          <w:sz w:val="28"/>
          <w:szCs w:val="28"/>
        </w:rPr>
        <w:t xml:space="preserve">розроблений </w:t>
      </w:r>
      <w:bookmarkStart w:id="0" w:name="__DdeLink__532_631414131"/>
      <w:r>
        <w:rPr>
          <w:rFonts w:cs="Times New Roman" w:ascii="Times New Roman" w:hAnsi="Times New Roman"/>
          <w:sz w:val="28"/>
          <w:szCs w:val="28"/>
        </w:rPr>
        <w:t>з метою виконання  пункту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3  постанови Кабінету Міністрів України ві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10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012 р. № 963 «Про затвердження  Порядку державного обліку артезіанських свердловин, облаштування їх засобами вимірювання об’єму видобутих підземних вод”, та </w:t>
      </w:r>
      <w:bookmarkEnd w:id="0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и Кабінету Міністрів України від 3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03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998 р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391  «Про затвердження Положення про державну  систему моніторингу довкіл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82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 і шляхи її досягн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блема, яку передбачається розв’яза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запропоновани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роектом наказу, полягає у необхідності створення автоматизованої системи обліку артезіанських свердловин, облаштування артезіанських свердловин  засобами   вимірювання для постійного моніторингу та контролю об’єму  видобутих підземних  вод в реальному часі з можливістю  безперервного контролю, аналізу і оцінки інформації про використання підземних вод, надання оперативної та достовірної інформації щодо обсягів водозбору та експлуатаційних  характеристик свердловин,  виявлення недівочих свердлов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 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ка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 спрямований на врегулюва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оря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ідключення до автоматизованої системи обліку та процедуру облаштування водокористувачами артезіанських свердловин засобами вимірювання та надання відомостей  до автоматизованої  системи обліку  артезіанських свердлов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і аспек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цій сфері діють такі нормативно-правові акти: </w:t>
      </w:r>
    </w:p>
    <w:p>
      <w:pPr>
        <w:pStyle w:val="TextBodyIndent"/>
        <w:ind w:left="0" w:right="0" w:firstLine="709"/>
        <w:rPr>
          <w:szCs w:val="28"/>
        </w:rPr>
      </w:pPr>
      <w:r>
        <w:rPr>
          <w:b w:val="false"/>
          <w:szCs w:val="28"/>
        </w:rPr>
        <w:t>постанова Кабінету Міністрів України від 08.10.2012 р. № 963 «Про затвердження Порядку державного обліку артезіанських свердловин, облаштування  їх  засобами вимірювання об’єму видобутих підземних вод»</w:t>
      </w:r>
      <w:r>
        <w:rPr>
          <w:szCs w:val="28"/>
        </w:rPr>
        <w:t>;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8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станова Кабінету Міністрів України від 30.03. 1998 р. № 391  «Про затвердження Положення про державну  систему моніторингу довкілл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 Кабінету Міністрів України від 28.10.2004 р. № 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а Кабінету Міністрів України від 3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0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998 р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391  «Про затвердження Положення про державну  систему моніторингу довкіл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інансово-економічне обґрунт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ровадження нормативного акта не потребує додаткових матеріальних та інших витрат з державного та місцевих бюджетів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иція заінтересованих орган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аказу потребує погодження із Державною регуляторною службою України, Державною службою статистики України, та державної реєстрації у Міністерстві юсти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іональни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аказу не стосується питання розвитку адміністративно-територіальних одини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Запобігання дискримін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екті наказу відсутні положення, які містять ознаки дискримін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побігання корупції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аказу  не містить чинників, що можуть стати основою для корупційних правопору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Громадське обговор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метою забезпечення громадського обговорення проект наказу розміщений на офіційному веб-сайті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ержавної служби геології на надр Україн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e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) та Міністерства екології та природних ресурс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en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ua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для прийняття пропозицій та заува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озиція соціальних партнер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ект наказу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сується соціально-трудової сфе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Оцінка регуляторного впли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акта є регулятор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ипадку прийняття запропонованого проекту наказу будуть досягнуті цілі щод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ворення автоматизованої системи обліку артезіанських свердловин, облаштування артезіанських свердловин  засобами   вимірювання для постійного моніторингу та контролю об’єму  видобутих підземних  вод в реальному часі з можливістю  безперервного контролю, аналізу і оцінки інформації про використання підземних вод, надання оперативної та достовірної інформації щодо обсягів водозбору та експлуатаційних  характеристик свердловин,  виявлення недівочих свердлов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крім того прийняття проекту наказу дасть змогу нормативно врегулюва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ря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ідключення до автоматизованої системи обліку та процедуру облаштування водокористувачами артезіанських свердловин засобами вимірювання та надання відомостей  до автоматизованої  системи обліку  артезіанських свердлов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зультаті прийняття цього нака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30"/>
        <w:gridCol w:w="4766"/>
        <w:gridCol w:w="2375"/>
      </w:tblGrid>
      <w:tr>
        <w:trPr/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ери впливу</w:t>
            </w:r>
          </w:p>
        </w:tc>
        <w:tc>
          <w:tcPr>
            <w:tcW w:w="4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годи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тереси держави</w:t>
            </w:r>
          </w:p>
        </w:tc>
        <w:tc>
          <w:tcPr>
            <w:tcW w:w="4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егулювання відносин у сфері  сфері моніторингу та контролю  видобування водних  ресурсів;</w:t>
            </w:r>
          </w:p>
          <w:p>
            <w:pPr>
              <w:pStyle w:val="Style21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рощення  геологічного вивчення  території залягання підземних вод України;</w:t>
            </w:r>
          </w:p>
          <w:p>
            <w:pPr>
              <w:pStyle w:val="Style21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безпечення прозорості видобування та розрахунок за використання надр;</w:t>
            </w:r>
          </w:p>
          <w:p>
            <w:pPr>
              <w:pStyle w:val="Style21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безпечення обліку і контролю  підземних вод.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ередбачен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тереси суб’єктів господарювання</w:t>
            </w:r>
          </w:p>
        </w:tc>
        <w:tc>
          <w:tcPr>
            <w:tcW w:w="4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урегулювання відносин у сфері  сфері моніторингу та контролю  видобування водних  ресурсів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орість видобування та розрахунок за використання надр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іпшення сплати податків за водокористування.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суб’єктів господарювання які вже мають засоби вимірювання не передбачено. Крім того компоненти системи вже закуплені та є в наявності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тереси громадян</w:t>
            </w:r>
          </w:p>
        </w:tc>
        <w:tc>
          <w:tcPr>
            <w:tcW w:w="4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зорість надання дозволів, прозорість видобування надр.    Моніторинг запасів підземних вод урахуванням екологічних, економічних і соціальних інтересів суспільства.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ередбач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плив реалізації акта на ринок праці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роекті наказу відсутні положення, що матимуть вплив  на ринок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Прогноз результа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прийняття запропонованого проекту наказу будуть досягнуті цілі щод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ворення автоматизованої системи обліку артезіанських свердловин, облаштування артезіанських свердловин  засобами   вимірювання для постійного моніторингу та контролю об’єму  видобутих підземних  вод в реальному часі з можливістю  безперервного контролю, аналізу і оцінки інформації про використання підземних вод, надання оперативної та достовірної інформації щодо обсягів водозбору та експлуатаційних  характеристик свердловин,  виявлення недівочих свердлов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крім того прийняття проекту наказу дасть змогу нормативно врегулюва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ря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ідключення до автоматизованої системи обліку та процедуру облаштування водокористувачами артезіанських свердловин засобами вимірювання та надання відомостей  до автоматизованої  системи обліку  артезіанських свердлов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.о. Голови Державної служби геології та надр Украї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О. Бояркі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o808"/>
      <w:bookmarkStart w:id="2" w:name="o808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  ____________  2015 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Times New Roman"/>
      <w:lang w:val="ru-RU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ru-RU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Style15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60"/>
      <w:jc w:val="both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uk-UA" w:bidi="ar-SA"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6:00Z</dcterms:created>
  <dc:creator>Мазун Олена Анатоліївна</dc:creator>
  <dc:description/>
  <cp:keywords/>
  <dc:language>en-US</dc:language>
  <cp:lastModifiedBy>A Gryhorash</cp:lastModifiedBy>
  <cp:lastPrinted>2015-10-26T11:52:00Z</cp:lastPrinted>
  <dcterms:modified xsi:type="dcterms:W3CDTF">2015-12-22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