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наказу Міністерства екології та природних ресурсів України «Про затвердження Інструкції про зміст, оформлення та порядок подання в Державну комісію України по запасах корисних копалин матеріалів геолого-економічної оцінки родовищ нафти і газ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необхідності прийняття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казу розроблено відповідно до підпункту 2 пункту 4 Положення про Міністерство екології та природних ресурсів України, затвердженого постановою Кабінету Міністрів України від 21 січня 2015 року № 32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 </w:t>
      </w:r>
      <w:r>
        <w:rPr>
          <w:rFonts w:cs="Times New Roman" w:ascii="Times New Roman" w:hAnsi="Times New Roman"/>
          <w:sz w:val="28"/>
          <w:szCs w:val="28"/>
        </w:rPr>
        <w:t xml:space="preserve">з метою приведення Інструкції про зміст, оформлення та порядок подання в Державну комісію України по запасах корисних копалин матеріалів геолого-економічної оцінки родовищ нафти і газу, затвердже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ом </w:t>
      </w:r>
      <w:r>
        <w:rPr>
          <w:rFonts w:cs="Times New Roman" w:ascii="Times New Roman" w:hAnsi="Times New Roman"/>
          <w:sz w:val="28"/>
          <w:szCs w:val="28"/>
        </w:rPr>
        <w:t xml:space="preserve">Державної комісії України по запасах корисних копалин при Комітеті України з питань геології та використання надр від 18 жовтня 1999 № 120 та зареєстрованої у Міністерстві юстиції України </w:t>
      </w:r>
      <w:r>
        <w:rPr>
          <w:rFonts w:cs="Times New Roman" w:ascii="Times New Roman" w:hAnsi="Times New Roman"/>
          <w:bCs/>
          <w:sz w:val="28"/>
          <w:szCs w:val="28"/>
        </w:rPr>
        <w:t>10 грудня 1999 року за № 853/4146, у</w:t>
      </w:r>
      <w:r>
        <w:rPr>
          <w:rFonts w:cs="Times New Roman" w:ascii="Times New Roman" w:hAnsi="Times New Roman"/>
          <w:sz w:val="28"/>
          <w:szCs w:val="28"/>
        </w:rPr>
        <w:t xml:space="preserve"> відповідність до Конституції та норм чинног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і шляхи її досягн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розробки та прийняття наказу є приведення нормативно-правового акта у відповідність до Конституції та норм чинного законодавства України шляхом затвердження оновленої редакції Інструкції про зміст, оформлення та порядок подання матеріалів геолого-економічної оцінки родовищ нафти і газ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а Інструкція визначає склад і зміст матеріалів з детальної геолого-економічної оцінки (ГЕО-1) розвіданих родовищ (покладів) вуглеводнів і порядок подання їх на експертизу й оцінку ДКЗ відповідно до ст. 45 Кодексу України про над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визначає основні вимоги до складу матеріалів попередньої      (ГЕО-2) і початкової (ГЕО-3) геолого-економічних оцінок об'єктів геологорозвідувальних робіт на нафту і газ, які подаються на експертизу і апробацію ДКЗ за рішенням надрокористувачів, та рекомендації до складу матеріалів з пошуків і розвідки родовищ вуглеводнів, що подаються на розгляд ДКЗ для надання методичної допомоги виконавцям робі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і аспек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нормативно-правовими актами у даній сфері правового регулювання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України «Про над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 Кабінету Міністрів України від 22.12.1994 № 865 «Про затвердження Положення про порядок проведення державної експертизи та оцінки запасів корисних копали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а Кабінету Міністрів України від 05.05.1997 № 432 «Про затвердження Класифікації запасів і ресурсів корисних копалин державного фонду надр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а Кабінету Міністрів України від 27.01.95 № 58 «Про затвердження Положення про порядок списання запасів корисних копалин з обліку гірничодобувного підприєм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Міністерство екології та природних ресурсів України, затвердженого постановою Кабінету Міністрів України від 21 січня 2015 року         № 3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Державну комісію України по запасах корисних копалин, затвердженого постановою Кабінету Міністрів України від 10.11.2000 № 168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ДКЗ України від 10.07.1998 № 46 «Про затвердження Інструкції із застосування Класифікації запасів і ресурсів корисних копалин державного фонду надр до геолого-економічного вивчення ресурсів перспективних ділянок та запасів родовищ нафти і газу», зареєстрований в Міністерстві юстиції України                         24 липня 1998 р. за № 475/29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о-економічне обґрунт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не потребує витрат з Державного бюджет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ія заінтересованих орган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казу підлягає погодженню з Державною регуляторною службою України та реєстрації у Міністерстві юстиції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ий асп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стосується розвитку адміністративно-територіальних одини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.Запобігання дискримінації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проекті постанови відсутні положення, які містять ознаки дискримінації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бігання корупції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екті відсутні правила і процедури, які можуть містити ризики    виникнення корупційних правопоруш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ромадське обговор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озміщений на офіційному веб-сайті Мінприроди та Державної служби геології та надр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зиція соціальних партнер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стосується соціально-трудової сф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інка регуляторного вплив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є регуляторним 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2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и вплив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д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еси держав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жна реалізація державної політики у сфері геологічного вивчення та раціонального використання надр шляхом приведення нормативно-правого акта у відповідність до чинного законодавств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ередбачен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еси суб’єктів господарюванн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дотримання вимог законодавства у сфері геологічного вивчення та раціонального використання над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дбаче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еси громадя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дотримання вимог законодавства у сфері надрокористуванн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дбач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плив реалізації акта на ринок праці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алізація проекту акта не впливає на ринок пра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ноз результа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Проекту сприятиме належній реалізації державної політики у сфері геологічного вивчення та раціонального використання надр шляхом приведення нормативно-правого акта у відповідність д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.в.о. Голови Державної служби </w:t>
            </w:r>
          </w:p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логії та надр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Кирил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7:00Z</dcterms:created>
  <dc:creator>O Mazun</dc:creator>
  <dc:description/>
  <cp:keywords/>
  <dc:language>en-US</dc:language>
  <cp:lastModifiedBy>M Lebedeva</cp:lastModifiedBy>
  <cp:lastPrinted>2016-05-12T14:45:00Z</cp:lastPrinted>
  <dcterms:modified xsi:type="dcterms:W3CDTF">2017-08-03T12:34:00Z</dcterms:modified>
  <cp:revision>13</cp:revision>
  <dc:subject/>
  <dc:title/>
</cp:coreProperties>
</file>