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HTML1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постанови Кабінету Міністрів України «Про внесення змін до деяких постанов Кабінету Міністрів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і своїм Положенням, Державна служба геології та надр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кладених на неї завдань</w:t>
      </w:r>
      <w:bookmarkStart w:id="0" w:name="n1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ює практику застосування законодавства з питань, що належать до її компетенції, розробляє пропозиції щодо його подальшого вдосконале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 сьогодні, виходячи з проблем практичної реалізації, враховуючи зміни, внесені постановами Кабінету Міністрів України від 30.12.2015 № 1173 та від 06.04.2016 № 277, Порядок надання спеціальних дозволів на користування надрами, затверджений постановою Кабінету Міністрів України від 30.05.2011 № 615, та Порядок проведення аукціонів з продажу спеціальних дозволів на користування надрами, затверджений постановою Кабінету Міністрів України від 30.05.2011 № 594, потребують подальшого удосконалення та дерегуляції. Зокрема, на сьогодні після змін у законодавстві проблемними є такі аспекти: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аналіз практики реалізації Порядку № 594 до та після прийняття постанови № 277 свідчить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ння претендентами заяв для участі у аукціоні з пронумерованими сторінками та з описом доданих до неї документів, засвідчених підписом уповноваженої особи претендента є </w:t>
      </w:r>
      <w:r>
        <w:rPr>
          <w:rStyle w:val="Rvts0"/>
          <w:rFonts w:cs="Times New Roman" w:ascii="Times New Roman" w:hAnsi="Times New Roman"/>
          <w:sz w:val="28"/>
          <w:szCs w:val="28"/>
        </w:rPr>
        <w:t>доцільною процедурою, яка, по-перше, дозволяє для претендента уникнути можливих зловживань з його пакетом документів, а по-друге для організатора аукціону забезпечує достовірність інформації у поданих заява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Крім того, зазначення реквізитів підпису та нумерації сторінок у офіційних документах, що створюються за допомогою друкарських засобів, на сьогодні вимагається чинним законодавством – додатком 1 до Типової інструкції з діловодства </w:t>
      </w:r>
      <w:r>
        <w:rPr>
          <w:rFonts w:cs="Times New Roman" w:ascii="Times New Roman" w:hAnsi="Times New Roman"/>
          <w:bCs/>
          <w:sz w:val="28"/>
          <w:szCs w:val="28"/>
        </w:rPr>
        <w:t>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.11.2011 № 1242, та ДСТУ 4163-2003 «</w:t>
      </w:r>
      <w:r>
        <w:rPr>
          <w:rFonts w:cs="Times New Roman" w:ascii="Times New Roman" w:hAnsi="Times New Roman"/>
          <w:sz w:val="28"/>
          <w:szCs w:val="28"/>
        </w:rPr>
        <w:t>Вимоги до оформлювання документів»;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необхідно з абзацу двадцять сьомого пункту 8            Порядку № 615 виключити таку підставу для відмови у наданні спецдозволу, як </w:t>
      </w:r>
      <w:r>
        <w:rPr>
          <w:rStyle w:val="Rvts0"/>
          <w:rFonts w:cs="Times New Roman" w:ascii="Times New Roman" w:hAnsi="Times New Roman"/>
          <w:sz w:val="28"/>
          <w:szCs w:val="28"/>
        </w:rPr>
        <w:t>невиконання програми робіт на ділянках надр, на користування якими заявнику вже надано дозвіл або щодо якого виявлено порушення правил користування надрами на таких ділянках, що зафіксовано в актах перевірок, приписах або розпорядженнях відповідних органів у сфері надрокористування до моменту їх усунення. Це дозволить уникнути втручання у поточну господарську діяльність надрокористувачів, яка, в тому числі, може навіть не бути жодним чином пов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Style w:val="Rvts0"/>
          <w:rFonts w:cs="Times New Roman" w:ascii="Times New Roman" w:hAnsi="Times New Roman"/>
          <w:sz w:val="28"/>
          <w:szCs w:val="28"/>
        </w:rPr>
        <w:t>язаною з користуванням надрами.</w:t>
      </w:r>
    </w:p>
    <w:p>
      <w:pPr>
        <w:pStyle w:val="Subtitle"/>
        <w:ind w:firstLine="851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Наприклад, надрокористувач, який вже має спеціальний дозвіл на користування надрами звернеться до органу з питань надання дозволу за отриманням ще одного спецдозволу, але отримає відмову через не пов’язані з цим обставини, наприклад, не виконаний черговий етап програми робіт за попереднім дозволом. З метою виконання вимог законодавства та програм робіт держава має відповідні заходи впливу у вигляді, зокрема, приписів, але при цьому не може втручатися у іншу господарську діяльність надрокористувача.</w:t>
      </w:r>
    </w:p>
    <w:p>
      <w:pPr>
        <w:pStyle w:val="Subtitle"/>
        <w:ind w:firstLine="851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Крім того, на сьогодні законодавством передбачено зміну місця реєстрації суб’єктів господарювання для переміщення із тимчасово окупованої території України. При цьому часто у таких надрокористувачів відсутня можливість виконувати програму робіт чи усувати порушення згідно раніше наданих приписів держгеоконтролю, оскільки власне ділянки надр також знаходяться на окупованій території чи в зоні АТО. Таким чином, у разі звернення надрокористувача за отриманням чергового спецдозволу йому буде відмовлено у наданні дозволу, що призведе до порушення прав суб’єктів господарювання та правової колізії;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, потребують усунення деякі юридично-технічні невідповідності у чин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у надання спеціальних дозволів на користування надрами та Порядку проведення аукціонів з продажу спеціальних дозволів на користування надрами (враховуючи останні зміни у законодавстві, внесені постановами Кабінету Міністрів України                     від 30.12.2015 № 1173 та від 06.04.2016 № 277), зокрема, в частині дотримання строків дозвільних процедур, виходячи з практики їх здійснення;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ім того, Порядок № 615 потребує приведення у відповідність до Закону Україн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внесення змін до деяких законодавчих актів України щодо використання печаток юридичними особами та фізичними особами-підприємцями» шляхом виключення з відповідних положень Поряду № 615 вимоги щодо засвідчення документів надрокористувачів печат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ект розроблявся з урахуванням пропозицій як профільних фахівців Держгеонадр та державних геологічних підприємств, так і представників бізнесу та громадських об’єднань, з огляду на практичні проблеми в реал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рядку надання спеціальних дозволів на користування надрами та Порядку проведення аукціонів з продажу спеціальних дозволів на користування надр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зроблення проекту постанови є врегулювання деяких проблемних аспектів надання та продажу на аукціонах спецдозволів на користування надрами, дерегуляція цих дозвільних процедур, усунення деяких юридично-технічних невідповідностей у чин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рядку надання спеціальних дозволів на користування надрами та Порядку проведення аукціонів з продажу спеціальних дозволів на користування надрами (зокрема, в частині дотримання строкі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ходячи з практики їх здійс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, приведення їх у відповідність до вимог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вленої мети буде досягнуто шляхом внесення змін до постанов Кабінету Міністрів України від 30 травня 2011 р. № 594 «Про затвердження Порядку проведення аукціонів з продажу спеціальних дозволів на користування надрами» та від 30 травня 2011 р. № 615 «Про затвердження Порядку надання спеціальних дозволів на користування надра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ій сфері суспільних відносин дію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 України про надра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дозвільну систему у сфері господарської діяльності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 травня 2011 р. № 594 «Про затвердження Порядку проведення аукціонів з продажу спеціальних дозволів на користування надр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 травня 2011 р. № 615 «Про затвердження Порядку надання спеціальних дозволів на користування надр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06.04.2016 № 277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внесення змін до порядків, затверджених постановами Кабінету Міністрів України від 30 травня 2011 р. № 594 і 615, та визнання такими, що втратили чинність, деяких постанов Кабінету Міністрів України»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ений проект постанови розроблення інших нормативно-правових актів не потребує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апропонованого проекту постанови не потребує витрат з Державного бюджету Украї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3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постанови потребує погодження із Міністерством фінансів, Міністерством економічного розвитку і торгівлі, Міністерством юстиції, Державною регуляторною службою.</w:t>
      </w:r>
    </w:p>
    <w:p>
      <w:pPr>
        <w:pStyle w:val="33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постанови не стосується питання розвитку адміністративно-територіальних одиниц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¹. Запобігання дискримінації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оекті постанови відсутні положення, які містять ознаки дискримін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апобігання корупції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екті акта відсутні правила і процедури, які можуть містити ризики вчинення корупційних правопорушень. </w:t>
      </w:r>
    </w:p>
    <w:p>
      <w:pPr>
        <w:pStyle w:val="33"/>
        <w:spacing w:lineRule="auto" w:line="240" w:before="0" w:after="0"/>
        <w:ind w:left="283"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2"/>
          <w:sz w:val="28"/>
          <w:szCs w:val="28"/>
          <w:lang w:val="uk-UA" w:eastAsia="uk-UA"/>
        </w:rPr>
        <w:t xml:space="preserve">Проект акту та пояснювальна записка, з метою забезпечення громадського обговорення, розміщені на веб-сайті Держгеонадр (http://www.geo.gov.ua). </w:t>
      </w:r>
    </w:p>
    <w:p>
      <w:pPr>
        <w:pStyle w:val="Style51"/>
        <w:widowControl/>
        <w:spacing w:lineRule="auto" w:line="240"/>
        <w:ind w:firstLine="851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озиція соціальних партнерів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стосується соціально-трудової сфери, тому не потребує погодження з уповноваженими представниками від всеукраїнських профспілок, їх об'єднань та всеукраїнськими об'єднаннями організацій роботодавців.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екту постанови зменшить регуляторне навантаження на надрокористувачів, надасть можливість для отримання спецдозволів та внесення до них змін і, відповідно, для подальшого збереження власних та залучення нових інвестиці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¹. Вплив реалізації акта на ринок праці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екті постанови відсутні положення, які мають вплив на ринок пра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проекту постанови дозволить збільшити ефективність процеду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укціонів з продажу спеціальних дозволів на користування надрами та надання спеціальних дозволів на користування надрами без проведення аукціонів, усуватиме юридично-технічні невідповідності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рядку надання спеціальних дозволів на користування надрами та Порядку проведення аукціонів з продажу спеціальних дозволів на користування надрами, враховуючи останні зміни у законодавстві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ходячи з практики їх здійс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та врегулює проблемні для бізнесу питання отримання спецдозволів та внесення до них змі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служби геології та надр України</w:t>
        <w:tab/>
        <w:tab/>
        <w:tab/>
        <w:t xml:space="preserve">       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2017 р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Cambria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Листовнича Вікторія Вікторівна</dc:creator>
  <dc:description/>
  <cp:keywords/>
  <dc:language>en-US</dc:language>
  <cp:lastModifiedBy>T Lytvynova</cp:lastModifiedBy>
  <cp:lastPrinted>2016-05-11T18:01:00Z</cp:lastPrinted>
  <dcterms:modified xsi:type="dcterms:W3CDTF">2017-09-05T13:46:00Z</dcterms:modified>
  <cp:revision>10</cp:revision>
  <dc:subject/>
  <dc:title/>
</cp:coreProperties>
</file>