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ЮВАЛЬНА ЗАПИСКА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проекту наказу Міністерства екології та природних ресурсів України «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форм документів у сфері здійснення державного геологічного контролю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overflowPunct w:val="false"/>
        <w:autoSpaceDE w:val="false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ґрунтування необхідності прийняття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наказу </w:t>
      </w:r>
      <w:r>
        <w:rPr>
          <w:rFonts w:cs="Times New Roman" w:ascii="Times New Roman" w:hAnsi="Times New Roman"/>
          <w:bCs/>
          <w:sz w:val="28"/>
          <w:szCs w:val="28"/>
        </w:rPr>
        <w:t>Міністерства екології та природних ресурсів України «</w:t>
      </w:r>
      <w:r>
        <w:rPr>
          <w:rFonts w:cs="Times New Roman" w:ascii="Times New Roman" w:hAnsi="Times New Roman"/>
          <w:sz w:val="28"/>
          <w:szCs w:val="28"/>
        </w:rPr>
        <w:t>Про затвердження форм документів у сфері здійснення державного геологічного контролю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зроблений Державною службою геології та надр України на викона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ручення Премєр-міністра України А.П. Яценюка від 09 квітня 2015 року № 13046/1/1-15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з метою приведення з метою приведення нормативно-правових актів Міністерства екології та природних ресурсів України у відповідність до змін законодавства. Також в процесі реалізації Держгеонадрами повноважень у сфері державного геологічного контролю, визначених постановою Кабінету Міністрів України від 30 грудня 2014 року № 1174 «Про затвердження Положення про Державну службу геології та надр України», та у зв’язку із змінами в законодавстві, зокрема Податковому кодексі України, виявлено ряд неузгодженостей у формах документів, затверджених зазначеним наказом Мінприроди від 28 березня 2014 року № 133, які потребують виправлен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гідно із Закону України «Про ліцензування видів господарської діяльності» відсутній такий вид ліцензії як </w:t>
      </w:r>
      <w:r>
        <w:rPr>
          <w:rFonts w:cs="Times New Roman" w:ascii="Times New Roman" w:hAnsi="Times New Roman"/>
          <w:sz w:val="28"/>
          <w:szCs w:val="28"/>
        </w:rPr>
        <w:t xml:space="preserve">ліцензія на видобування дорогоцінних металів і дорогоцінного каміння, дорогоцінного каміння органогенного утворення, напівдорогоцінного каміння. Таким чином, з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у перевірки дотримання вимог законодавства у сфері видобування корисних копалин (металічні руди, неметалічні корисні копалини, горючі тверді корисні копалини) слід виключити питання щодо наявності зазначеної ліцензії, її переоформлення та дотримання її вимо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ім того, Міністерство екології та природних ресурсів на виконанн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zakon2.rada.gov.ua/laws/show/963-2012-п/paran22" \l "n22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у 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ядку державного обліку артезіанських свердловин, облаштування їх засобами вимірювання об’єму видобутих підземних вод, затвердженого постановою Кабінету Міністрів України від 08 жовтня                 2012 року № 963, наказом ві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23 березня 2016 року № 110, зареєстрованим в Міністерстві юстиції України 07 квітня 2016 року за № 517/28647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твердил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zakon2.rada.gov.ua/laws/show/z0517-16" \l "n1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ок внесення відомостей про об’єм видобутих підземних вод водокористувачами до автоматизованої системи обліку видобутих підземних вод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ховуючи, що згідно з пунктом 9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ку державного обліку артезіанських свердловин, облаштування їх засобами вимірювання об'єму видобутих підземних вод, затвердженого постановою Кабінету Міністрів України від 08 жовтня 2012 року № 963, Держгеонадра здійснюють у встановленому законодавством порядку контроль за дотриманням водокористувачами вимог цього Порядку, виникає необхідність в доповненні форм актів питаннями для перевірки відповідно до наказ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 і шляхи її досягнен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ю прийняття проекту акту є встановлення уніфікованих форм документів у сфері здійснення державного геологічного контролю відповідно до вимог законодав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равові аспек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авовою підставою для розроблення проекту акту є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 України «Про ліцензування видів господарської діяльності», Податковий кодекс України, абзац сьомий частини другої статті 5 Закону України «Про основні засади державного нагляду (контролю) у сфері господарської діяльності», підпункт 9 пункту 4 Положення про Міністерство екології та природних ресурсів України, затвердженого Указом Президента України від 13.04.2011 № 452, підпункту 12 пункту 4 Положення про Державну службу геології та надр України, затвердженого постановою Кабінету Міністрів України від 30.12.2015 № 1174, </w:t>
      </w:r>
      <w:r>
        <w:rPr>
          <w:rFonts w:cs="Times New Roman" w:ascii="Times New Roman" w:hAnsi="Times New Roman"/>
          <w:sz w:val="28"/>
          <w:szCs w:val="28"/>
        </w:rPr>
        <w:t xml:space="preserve">Порядок здійснення державного геологічного контролю, затверджений постановою Кабінету Міністрів України від </w:t>
      </w:r>
      <w:r>
        <w:rPr>
          <w:rFonts w:cs="Times New Roman" w:ascii="Times New Roman" w:hAnsi="Times New Roman"/>
          <w:color w:val="000000"/>
          <w:sz w:val="28"/>
          <w:szCs w:val="28"/>
        </w:rPr>
        <w:t>14.12.2011                      № 1294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Фінансово-економічне обґрунтування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ізація акту не потребує додаткових матеріальних та інших витрат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озиція заінтересованих органів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акту потребує </w:t>
      </w:r>
      <w:r>
        <w:rPr>
          <w:rFonts w:cs="Times New Roman" w:ascii="Times New Roman" w:hAnsi="Times New Roman"/>
          <w:sz w:val="28"/>
          <w:szCs w:val="28"/>
        </w:rPr>
        <w:t>погодження Державною регуляторною службою України, проведення правової експертизи та державної реєстрації у Міністерстві юстиції Україн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Регіональний аспект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ект акту не стосується питання розвитку адміністративно-територіальних одиниць.</w:t>
      </w:r>
    </w:p>
    <w:p>
      <w:pPr>
        <w:pStyle w:val="Normal"/>
        <w:overflowPunct w:val="false"/>
        <w:autoSpaceDE w:val="false"/>
        <w:spacing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Запобігання дискримінації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проекті акту відсутні положення, які містять ознаки дискримінації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побігання корупції</w:t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екті акту відсутні правила і процедури, які можуть містити ризики вчинення корупційних правопорушень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Громадське обговоре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акту не потребує проведення консультацій з громадськістю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 Позиція соціальних партнері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акту не стосується соціально-трудової сфер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 Оцінка регуляторного впливу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акту не є регуляторним актом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Вплив реалізації акта на ринок праці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ізація проекту акта не впливає на показники ринку праці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Прогноз результатів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ізація акту дозволить </w:t>
      </w:r>
      <w:r>
        <w:rPr/>
        <w:t>встановити уніфіковані форми документів у сфері здійснення державного геологічного контролю відповідно до вимог законодавства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80"/>
      </w:tblGrid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.в.о. Голови Державної служби геології та надр України</w:t>
            </w:r>
          </w:p>
        </w:tc>
        <w:tc>
          <w:tcPr>
            <w:tcW w:w="4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.О. Бояркі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______»________________2017 р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 CYR"/>
                      </w:rPr>
                    </w:pPr>
                    <w:r>
                      <w:rPr>
                        <w:rStyle w:val="PageNumber"/>
                        <w:rFonts w:cs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/>
                      </w:rPr>
                      <w:t>3</w: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8:00Z</dcterms:created>
  <dc:creator>User</dc:creator>
  <dc:description/>
  <cp:keywords/>
  <dc:language>en-US</dc:language>
  <cp:lastModifiedBy>O Biriukov</cp:lastModifiedBy>
  <cp:lastPrinted>2016-10-10T13:48:00Z</cp:lastPrinted>
  <dcterms:modified xsi:type="dcterms:W3CDTF">2017-03-07T08:31:00Z</dcterms:modified>
  <cp:revision>3</cp:revision>
  <dc:subject/>
  <dc:title/>
</cp:coreProperties>
</file>