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ЮВАЛЬНА ЗАПИСКА</w:t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 проекту наказу Міністерства екології та природних ресурсів України «</w:t>
      </w:r>
      <w:r>
        <w:rPr>
          <w:rFonts w:cs="Times New Roman" w:ascii="Times New Roman" w:hAnsi="Times New Roman"/>
          <w:b/>
          <w:sz w:val="28"/>
          <w:szCs w:val="28"/>
        </w:rPr>
        <w:t>Про затвердження форм документів у сфері здійснення державного геологічного контролю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overflowPunct w:val="false"/>
        <w:autoSpaceDE w:val="false"/>
        <w:spacing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overflowPunct w:val="false"/>
        <w:autoSpaceDE w:val="false"/>
        <w:spacing w:before="0" w:after="0"/>
        <w:ind w:left="0" w:firstLine="709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ґрунтування необхідності прийняття а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ект наказу </w:t>
      </w:r>
      <w:r>
        <w:rPr>
          <w:rFonts w:cs="Times New Roman" w:ascii="Times New Roman" w:hAnsi="Times New Roman"/>
          <w:bCs/>
          <w:sz w:val="28"/>
          <w:szCs w:val="28"/>
        </w:rPr>
        <w:t>Міністерства екології та природних ресурсів України «</w:t>
      </w:r>
      <w:r>
        <w:rPr>
          <w:rFonts w:cs="Times New Roman" w:ascii="Times New Roman" w:hAnsi="Times New Roman"/>
          <w:sz w:val="28"/>
          <w:szCs w:val="28"/>
        </w:rPr>
        <w:t>Про затвердження форм документів у сфері здійснення державного геологічного контролю»</w:t>
      </w:r>
      <w:r>
        <w:rPr>
          <w:rFonts w:cs="Times New Roman" w:ascii="Times New Roman" w:hAnsi="Times New Roman"/>
          <w:bCs/>
          <w:sz w:val="28"/>
          <w:szCs w:val="28"/>
        </w:rPr>
        <w:t xml:space="preserve"> розроблений Державною службою геології та надр України на виконанн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оручення Премєр-міністра України А.П. Яценюка від 09 квітня 2015 року № 13046/1/1-15</w:t>
      </w:r>
      <w:r>
        <w:rPr>
          <w:rFonts w:cs="Times New Roman" w:ascii="Times New Roman" w:hAnsi="Times New Roman"/>
          <w:sz w:val="28"/>
          <w:szCs w:val="28"/>
        </w:rPr>
        <w:t xml:space="preserve"> та </w:t>
      </w:r>
      <w:r>
        <w:rPr>
          <w:rFonts w:cs="Times New Roman" w:ascii="Times New Roman" w:hAnsi="Times New Roman"/>
          <w:sz w:val="28"/>
          <w:szCs w:val="28"/>
          <w:lang w:eastAsia="ru-RU"/>
        </w:rPr>
        <w:t>з метою приведення з метою приведення нормативно-правових актів Міністерства екології та природних ресурсів України у відповідність до змін законодавства. Також в процесі реалізації Держгеонадрами повноважень у сфері державного геологічного контролю, визначених постановою Кабінету Міністрів України від 30 грудня 2014 року № 1174 «Про затвердження Положення про Державну службу геології та надр України», та у зв’язку із змінами в законодавстві, зокрема Податковому кодексі України, виявлено ряд неузгодженостей у формах документів, затверджених зазначеним наказом Мінприроди від 28 березня 2014 року № 133, які потребують виправленн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гідно із Закону України «Про ліцензування видів господарської діяльності» відсутній такий вид ліцензії як </w:t>
      </w:r>
      <w:r>
        <w:rPr>
          <w:rFonts w:cs="Times New Roman" w:ascii="Times New Roman" w:hAnsi="Times New Roman"/>
          <w:sz w:val="28"/>
          <w:szCs w:val="28"/>
        </w:rPr>
        <w:t xml:space="preserve">ліцензія на видобування дорогоцінних металів і дорогоцінного каміння, дорогоцінного каміння органогенного утворення, напівдорогоцінного каміння. Таким чином, з </w:t>
      </w:r>
      <w:r>
        <w:rPr>
          <w:rFonts w:cs="Times New Roman" w:ascii="Times New Roman" w:hAnsi="Times New Roman"/>
          <w:sz w:val="28"/>
          <w:szCs w:val="28"/>
          <w:lang w:eastAsia="ru-RU"/>
        </w:rPr>
        <w:t>Акту перевірки дотримання вимог законодавства у сфері видобування корисних копалин (металічні руди, неметалічні корисні копалини, горючі тверді корисні копалини) слід виключити питання щодо наявності зазначеної ліцензії, її переоформлення та дотримання її вимог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рім того, Міністерство екології та природних ресурсів на виконання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zakon2.rada.gov.ua/laws/show/963-2012-п/paran22" \l "n22" \n _blank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пункту 8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рядку державного обліку артезіанських свердловин, облаштування їх засобами вимірювання об’єму видобутих підземних вод, затвердженого постановою Кабінету Міністрів України від 08 жовтня                 2012 року № 963, наказом від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uk-UA"/>
        </w:rPr>
        <w:t>23 березня 2016 року № 110, зареєстрованим в Міністерстві юстиції України 07 квітня 2016 року за № 517/28647,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атвердило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zakon2.rada.gov.ua/laws/show/z0517-16" \l "n14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Порядок внесення відомостей про об’єм видобутих підземних вод водокористувачами до автоматизованої системи обліку видобутих підземних вод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раховуючи, що згідно з пунктом 9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рядку державного обліку артезіанських свердловин, облаштування їх засобами вимірювання об'єму видобутих підземних вод, затвердженого постановою Кабінету Міністрів України від 08 жовтня 2012 року № 963, Держгеонадра здійснюють у встановленому законодавством порядку контроль за дотриманням водокористувачами вимог цього Порядку, виникає необхідність в доповненні форм актів питаннями для перевірки відповідно до наказ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0" w:after="0"/>
        <w:ind w:left="0" w:firstLine="709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а і шляхи її досягненн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тою прийняття проекту акту є встановлення уніфікованих форм документів у сфері здійснення державного геологічного контролю відповідно до вимог законодавст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0"/>
        <w:ind w:left="0" w:firstLine="709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 Правові аспект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Правовою підставою для розроблення проекту акту є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кон України «Про ліцензування видів господарської діяльності», Податковий кодекс України, абзац сьомий частини другої статті 5 Закону України «Про основні засади державного нагляду (контролю) у сфері господарської діяльності», підпункт 9 пункту 4 Положення про Міністерство екології та природних ресурсів України, затвердженого Указом Президента України від 13.04.2011 № 452, підпункту 12 пункту 4 Положення про Державну службу геології та надр України, затвердженого постановою Кабінету Міністрів України від 30.12.2015 № 1174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0"/>
        <w:ind w:left="0" w:firstLine="709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0"/>
        <w:ind w:left="0" w:firstLine="709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. Фінансово-економічне обґрунтування</w:t>
      </w:r>
    </w:p>
    <w:p>
      <w:pPr>
        <w:pStyle w:val="Normal"/>
        <w:overflowPunct w:val="false"/>
        <w:autoSpaceDE w:val="false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алізація акту не потребує додаткових матеріальних та інших витрат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0"/>
        <w:ind w:left="0" w:firstLine="709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0"/>
        <w:ind w:left="0" w:firstLine="709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5. Позиція заінтересованих органів</w:t>
      </w:r>
    </w:p>
    <w:p>
      <w:pPr>
        <w:pStyle w:val="Normal"/>
        <w:overflowPunct w:val="false"/>
        <w:autoSpaceDE w:val="false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ект акту потребує </w:t>
      </w:r>
      <w:r>
        <w:rPr>
          <w:rFonts w:cs="Times New Roman" w:ascii="Times New Roman" w:hAnsi="Times New Roman"/>
          <w:sz w:val="28"/>
          <w:szCs w:val="28"/>
        </w:rPr>
        <w:t>погодження Державною регуляторною службою України, проведення правової експертизи та державної реєстрації у Міністерстві юстиції України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0"/>
        <w:ind w:left="0" w:firstLine="709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0"/>
        <w:ind w:left="0" w:firstLine="709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6. Регіональний аспект</w:t>
      </w:r>
    </w:p>
    <w:p>
      <w:pPr>
        <w:pStyle w:val="Normal"/>
        <w:overflowPunct w:val="false"/>
        <w:autoSpaceDE w:val="false"/>
        <w:spacing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Проект акту не стосується питання розвитку адміністративно-територіальних одиниць.</w:t>
      </w:r>
    </w:p>
    <w:p>
      <w:pPr>
        <w:pStyle w:val="Normal"/>
        <w:overflowPunct w:val="false"/>
        <w:autoSpaceDE w:val="false"/>
        <w:spacing w:before="0" w:after="0"/>
        <w:ind w:firstLine="709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0"/>
        <w:ind w:left="0" w:firstLine="709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  <w:lang w:eastAsia="ru-RU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. Запобігання дискримінації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 проекті акту відсутні положення, які містять ознаки дискримінації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0"/>
        <w:ind w:left="0" w:firstLine="709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lang w:val="ru-RU" w:eastAsia="ru-RU"/>
        </w:rPr>
      </w:r>
    </w:p>
    <w:p>
      <w:pPr>
        <w:pStyle w:val="Normal"/>
        <w:overflowPunct w:val="false"/>
        <w:autoSpaceDE w:val="false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Запобігання корупції</w:t>
      </w:r>
    </w:p>
    <w:p>
      <w:pPr>
        <w:pStyle w:val="Normal"/>
        <w:tabs>
          <w:tab w:val="clear" w:pos="708"/>
          <w:tab w:val="left" w:pos="2880" w:leader="none"/>
        </w:tabs>
        <w:overflowPunct w:val="false"/>
        <w:autoSpaceDE w:val="false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проекті акту відсутні правила і процедури, які можуть містити ризики вчинення корупційних правопорушень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0"/>
        <w:ind w:left="0" w:firstLine="709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0"/>
        <w:ind w:left="0" w:firstLine="709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8. Громадське обговорення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ект акту не потребує проведення консультацій з громадськістю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0"/>
        <w:ind w:left="0" w:firstLine="709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9 Позиція соціальних партнерів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0"/>
        <w:ind w:left="0" w:firstLine="709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ект акту не стосується соціально-трудової сфери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0"/>
        <w:ind w:left="0" w:firstLine="709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0"/>
        <w:ind w:left="0" w:firstLine="709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0. Оцінка регуляторного впливу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ект акту не є регуляторним актом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0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eastAsia="ru-RU"/>
        </w:rPr>
        <w:t>1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Вплив реалізації акта на ринок праці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алізація проекту акта не впливає на показники ринку праці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0"/>
        <w:ind w:left="0" w:firstLine="709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0"/>
        <w:ind w:left="0" w:firstLine="709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1. Прогноз результатів</w:t>
      </w:r>
    </w:p>
    <w:p>
      <w:pPr>
        <w:pStyle w:val="Normal"/>
        <w:overflowPunct w:val="false"/>
        <w:autoSpaceDE w:val="false"/>
        <w:spacing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алізація акту дозволить </w:t>
      </w:r>
      <w:r>
        <w:rPr/>
        <w:t>встановити уніфіковані форми документів у сфері здійснення державного геологічного контролю відповідно до вимог законодавства.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4"/>
      </w:tblGrid>
      <w:tr>
        <w:trPr/>
        <w:tc>
          <w:tcPr>
            <w:tcW w:w="478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Т.в.о. Голови Державної служби геології та надр України</w:t>
            </w:r>
          </w:p>
        </w:tc>
        <w:tc>
          <w:tcPr>
            <w:tcW w:w="478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.В. Кирилюк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______»________________2017 р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Baltica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Times New Roman CYR"/>
                            </w:rPr>
                          </w:pPr>
                          <w:r>
                            <w:rPr>
                              <w:rStyle w:val="PageNumber"/>
                              <w:rFonts w:cs="Times New Roman 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 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 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 CYR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 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Times New Roman CYR"/>
                      </w:rPr>
                    </w:pPr>
                    <w:r>
                      <w:rPr>
                        <w:rStyle w:val="PageNumber"/>
                        <w:rFonts w:cs="Times New Roman CYR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 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 CYR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 CYR"/>
                      </w:rPr>
                      <w:t>3</w:t>
                    </w:r>
                    <w:r>
                      <w:rPr>
                        <w:rStyle w:val="PageNumber"/>
                        <w:rFonts w:cs="Times New Roman 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1065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lang w:val="uk-UA"/>
    </w:rPr>
  </w:style>
  <w:style w:type="character" w:styleId="PageNumber">
    <w:name w:val="Page Number"/>
    <w:rPr>
      <w:rFonts w:cs="Times New Roman"/>
    </w:rPr>
  </w:style>
  <w:style w:type="character" w:styleId="Rvts23">
    <w:name w:val="rvts23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Rvts9">
    <w:name w:val="rvts9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">
    <w:name w:val="Обычный1"/>
    <w:qFormat/>
    <w:pPr>
      <w:widowControl/>
      <w:bidi w:val="0"/>
    </w:pPr>
    <w:rPr>
      <w:rFonts w:ascii="UkrainianBaltica;Times New Roman" w:hAnsi="UkrainianBaltica;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48:00Z</dcterms:created>
  <dc:creator>User</dc:creator>
  <dc:description/>
  <cp:keywords/>
  <dc:language>en-US</dc:language>
  <cp:lastModifiedBy>A Gryhorash</cp:lastModifiedBy>
  <cp:lastPrinted>2016-10-10T13:48:00Z</cp:lastPrinted>
  <dcterms:modified xsi:type="dcterms:W3CDTF">2017-12-05T07:46:00Z</dcterms:modified>
  <cp:revision>5</cp:revision>
  <dc:subject/>
  <dc:title/>
</cp:coreProperties>
</file>