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роекту </w:t>
      </w:r>
      <w:r>
        <w:rPr>
          <w:b/>
          <w:sz w:val="28"/>
          <w:szCs w:val="28"/>
          <w:lang w:val="uk-UA"/>
        </w:rPr>
        <w:t xml:space="preserve">постанови Кабінету Міністрів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Методики</w:t>
      </w:r>
      <w:r>
        <w:rPr>
          <w:b/>
          <w:sz w:val="28"/>
          <w:szCs w:val="28"/>
          <w:lang w:val="uk-UA"/>
        </w:rPr>
        <w:t xml:space="preserve"> визначення вартості запасів і ресурсів корисних копалин родовища або ділянки надр, що надаються у користування»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прийняття а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Внесення змін до Методики визначення вартості запасів і ресурсів корисних копалин родовища або ділянки надр, що надаються у користування, </w:t>
      </w:r>
      <w:r>
        <w:rPr>
          <w:sz w:val="28"/>
          <w:szCs w:val="28"/>
        </w:rPr>
        <w:t>затвердженої постановою Кабінету Міністрів України від 25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2004 № 111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ється на виконання пункту 258  Плану заходів з виконання Програми діяльності Кабінету Міністрів України та Стратегії сталого розвитку “Україна-2020” у 2015 році, який затверджено розпорядженням Кабінету Міністрів України № 213 від 04.03.2015, а також адаптації положень цієї Методики у відповідність до вимог міжнародної </w:t>
      </w:r>
      <w:r>
        <w:rPr>
          <w:bCs/>
          <w:sz w:val="28"/>
          <w:szCs w:val="28"/>
          <w:lang w:val="uk-UA"/>
        </w:rPr>
        <w:t>Рамковій класифікації викопних енергетичних і мінеральних запасів і ресурсів (РКООН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постанови Кабінету Міністрів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Методики визначення вартості запасів і ресурсів корисних копалин родовища або ділянки надр» розроблено з метою вдосконалення методології </w:t>
      </w:r>
      <w:r>
        <w:rPr>
          <w:bCs/>
          <w:sz w:val="28"/>
          <w:szCs w:val="28"/>
          <w:lang w:val="uk-UA"/>
        </w:rPr>
        <w:t>геолого-економічної оцінки родовищ корисних копалин, що є однією з вимог визначених статтями 38 та 45 Кодексу України про надр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моги щодо геологічного вивчення надр України встановлені   статтею 38 Кодексу України про надра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34 Кодексу України про надра,</w:t>
      </w:r>
      <w:r>
        <w:rPr>
          <w:color w:val="000000"/>
          <w:sz w:val="28"/>
          <w:szCs w:val="28"/>
          <w:lang w:val="uk-UA"/>
        </w:rPr>
        <w:t xml:space="preserve"> виходячи з вартості запасів і ресурсів корисних копалин родовищ або ділянок надр відповідно до методики, встановленої Кабінетом Міністрів України, розраховується початкова ціна продажу дозволу на аукціоні з надання спеціальних дозволів на користування надр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Результати геолого-економічної оцінки кваліфікують по таксонах Класифікації запасів і ресурсів корисних копалин державного фонду надр (далі – Класифікація України), що затверджена постановою Кабінету Міністрів України від 05.05.1997 № 432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и геолого-економічної оцінки слугують для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ведення Державного балансу та обліку запасів корисних копалин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визначення ринкової вартості об’єкту надр, який надається в користування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визначення податкових зобов’язань користувачів надр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) надання спеціальних дозволів на користування ділянками надр з ціллю видобування корисних копалин і визначення їх початкової ціни на аукціон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ласифікація України є універсальною – адаптована до всіх видів корисних копалин (вуглеводнева сировина (традиційна і нетрадиційна), тверді горючі корисні копалини, металічні і неметалічні корисні копалини, підземні води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я України встановлює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єдині для принципи підрахунку, геолого-економічної оцінки і державного обліку запасів корисних копалин згідно з рівнем їх промислового значення та ступенем геологічного і техніко-економічного вивчен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ови, що визначають підготовленість розвіданих родовищ корисних копалин до промислового освоєн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новні принципи кількісної оцінки ресурсів корисних копали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застосування національної Класифікації запасів і ресурсів корисних копалин державного фонду надр до родовищ різних видів корисних копалин, видані відповідні Інструкції (Методичні рекомендації)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Розробка Класифікації України відбувалась в умовах завдання Уряду України, визначеного постановою Кабінету Міністрів України від 04.05.1993 № 326 "Про концепцію побудови національної статистики України та Державну програму переходу на міжнародну систему обліку і статистики". Відповідно до цієї програми обов’язковою умовою переходу на міжнародну систему обліку і статистики є визнання міжнародних класифікацій, насамперед адаптація </w:t>
      </w:r>
      <w:r>
        <w:rPr>
          <w:bCs/>
          <w:spacing w:val="-2"/>
          <w:sz w:val="28"/>
          <w:szCs w:val="28"/>
          <w:lang w:val="uk-UA"/>
        </w:rPr>
        <w:t>д</w:t>
      </w:r>
      <w:r>
        <w:rPr>
          <w:bCs/>
          <w:spacing w:val="-2"/>
          <w:sz w:val="28"/>
          <w:szCs w:val="28"/>
        </w:rPr>
        <w:t>о міжнародної стандартної галузевої класифікації всіх видів економічної діяльно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ципи розподілу запасів і ресурсів на облікові групи, прийняті в Класифікації, повністю відповідають розробленій Рамковій класифікації викопних енергетичних і мінеральних запасів і ресурсів (РКООН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раїна першою з країн адаптувала Класифікацію України до РКООН, що відмічено як досягнення в опублікованій ООН офіційній доповіді спеціальної групи експертів Європейської економічної комісії Організації Об'єднаних Націй за 2005 рік щодо результатів обговорення шляхів удосконалення РКООН.</w:t>
      </w:r>
    </w:p>
    <w:p>
      <w:pPr>
        <w:pStyle w:val="TextBodyIndent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Мета і шляхи її досягнення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Метою запропонованих змін до Методики визначення вартості запасів і ресурсів корисних копалин родовища або ділянки надр, що надаються у користування є приведення її положень у відповідність до вимог Класифікації запасів і ресурсів корисних копалин, що затверджена Постановою Кабінету Міністрів України від 25.08. 2004 року № 1117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пропозицій щодо змін полягає у включенні до Методики експлуатаційні витрати, включаючи амортизаційні відрахування, а також зміни періоду нарахування дисконтованого кроку (у рік), згідно із міжнародною усталеною практикою та процедурою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о пунктів 4 та 6 «</w:t>
      </w:r>
      <w:r>
        <w:rPr>
          <w:sz w:val="28"/>
          <w:szCs w:val="28"/>
        </w:rPr>
        <w:t>Методики</w:t>
      </w:r>
      <w:r>
        <w:rPr>
          <w:sz w:val="28"/>
          <w:szCs w:val="28"/>
          <w:lang w:val="uk-UA"/>
        </w:rPr>
        <w:t xml:space="preserve"> визначення вартості запасів і ресурсів корисних копалин родовища або ділянки над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надаються у користування», пропонується внести зміни, суть яких полягає у внесенні до формули розрахунків за цією Методикою вартості амортизаційних відрахувань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Правові аспек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нормативно-правових актів, що діють у сфері застосування розробленого проекту відносяться:</w:t>
      </w:r>
    </w:p>
    <w:p>
      <w:pPr>
        <w:pStyle w:val="TextBodyIndent"/>
        <w:ind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Конституція України;</w:t>
      </w:r>
    </w:p>
    <w:p>
      <w:pPr>
        <w:pStyle w:val="TextBodyIndent"/>
        <w:ind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ий кодекс України;</w:t>
      </w:r>
    </w:p>
    <w:p>
      <w:pPr>
        <w:pStyle w:val="TextBodyIndent"/>
        <w:ind w:firstLine="680"/>
        <w:rPr/>
      </w:pPr>
      <w:r>
        <w:rPr>
          <w:b w:val="false"/>
          <w:szCs w:val="28"/>
        </w:rPr>
        <w:t xml:space="preserve">Закон України </w:t>
      </w:r>
      <w:r>
        <w:rPr>
          <w:b w:val="false"/>
          <w:color w:val="000000"/>
          <w:szCs w:val="28"/>
        </w:rPr>
        <w:t>„</w:t>
      </w:r>
      <w:r>
        <w:rPr>
          <w:b w:val="false"/>
          <w:szCs w:val="28"/>
        </w:rPr>
        <w:t xml:space="preserve">Про затвердження Загальнодержавної </w:t>
      </w:r>
      <w:r>
        <w:rPr>
          <w:b w:val="false"/>
          <w:color w:val="000000"/>
          <w:szCs w:val="28"/>
        </w:rPr>
        <w:t>програми розвитку мінерально-сировинної бази України на період до 2030 року”</w:t>
      </w:r>
      <w:r>
        <w:rPr>
          <w:b w:val="false"/>
          <w:szCs w:val="28"/>
        </w:rPr>
        <w:t xml:space="preserve">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надра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нафту і газ»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національної безпеки і оборони України                          від 03.02.2010 року «Про заходи щодо підвищення ефективності державного управління у галузі геологічного вивчення і використання надр»;</w:t>
      </w:r>
    </w:p>
    <w:p>
      <w:pPr>
        <w:pStyle w:val="TextBodyIndent"/>
        <w:ind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а Кабінету Міністрів України «Про затвердження Класифікації запасів і ресурсів корисних копалин державного фонду надр» від 05.05.1997 № 43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акта не потребує внесення змін до чинних а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визнання актів такими, що втрачають чинність, також не вбачається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4. Фінансово-економічне обґрунтуванн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Реалізація</w:t>
      </w:r>
      <w:r>
        <w:rPr>
          <w:color w:val="000000"/>
          <w:spacing w:val="-6"/>
          <w:sz w:val="28"/>
          <w:szCs w:val="28"/>
        </w:rPr>
        <w:t xml:space="preserve"> проекту </w:t>
      </w:r>
      <w:r>
        <w:rPr>
          <w:color w:val="000000"/>
          <w:spacing w:val="-6"/>
          <w:sz w:val="28"/>
          <w:szCs w:val="28"/>
          <w:lang w:val="uk-UA"/>
        </w:rPr>
        <w:t>акта</w:t>
      </w:r>
      <w:r>
        <w:rPr>
          <w:color w:val="000000"/>
          <w:spacing w:val="-6"/>
          <w:sz w:val="28"/>
          <w:szCs w:val="28"/>
        </w:rPr>
        <w:t xml:space="preserve"> не</w:t>
      </w:r>
      <w:r>
        <w:rPr>
          <w:color w:val="000000"/>
          <w:spacing w:val="-6"/>
          <w:sz w:val="28"/>
          <w:szCs w:val="28"/>
          <w:lang w:val="uk-UA"/>
        </w:rPr>
        <w:t xml:space="preserve"> потребує додаткових матеріальних</w:t>
      </w:r>
      <w:r>
        <w:rPr>
          <w:color w:val="000000"/>
          <w:spacing w:val="-6"/>
          <w:sz w:val="28"/>
          <w:szCs w:val="28"/>
        </w:rPr>
        <w:t xml:space="preserve"> т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>фінансових витрат із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>Державного</w:t>
      </w:r>
      <w:r>
        <w:rPr>
          <w:color w:val="000000"/>
          <w:spacing w:val="-15"/>
          <w:sz w:val="28"/>
          <w:szCs w:val="28"/>
        </w:rPr>
        <w:t xml:space="preserve"> бюджету</w:t>
      </w:r>
      <w:r>
        <w:rPr>
          <w:color w:val="000000"/>
          <w:spacing w:val="-15"/>
          <w:sz w:val="28"/>
          <w:szCs w:val="28"/>
          <w:lang w:val="uk-UA"/>
        </w:rPr>
        <w:t xml:space="preserve"> Україн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Позиція заінтересованих органів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Міністерство екології та природних ресурсів України надало зауваження, які врахова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-142" w:firstLine="851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  <w:lang w:val="uk-UA"/>
        </w:rPr>
        <w:t xml:space="preserve"> Регіональний</w:t>
      </w:r>
      <w:r>
        <w:rPr>
          <w:b/>
          <w:color w:val="000000"/>
          <w:sz w:val="28"/>
          <w:szCs w:val="28"/>
        </w:rPr>
        <w:t xml:space="preserve"> аспект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кта не стосується питання розвитку адміністративно-територіальних одиниц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. Запобігання дискримінації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екті акта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побігання корупції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ект акта не </w:t>
      </w:r>
      <w:r>
        <w:rPr>
          <w:sz w:val="28"/>
          <w:szCs w:val="28"/>
          <w:lang w:val="uk-UA"/>
        </w:rPr>
        <w:t>передбачає правил і процедур, що можуть містити ризики вчинення корупційних правопорушен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Громадське обговор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ект акта не</w:t>
      </w:r>
      <w:r>
        <w:rPr>
          <w:sz w:val="28"/>
          <w:szCs w:val="28"/>
          <w:lang w:val="uk-UA"/>
        </w:rPr>
        <w:t xml:space="preserve"> потребує проведення консультацій з громадськіст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 акта не</w:t>
      </w:r>
      <w:r>
        <w:rPr>
          <w:sz w:val="28"/>
          <w:szCs w:val="28"/>
          <w:lang w:val="uk-UA"/>
        </w:rPr>
        <w:t xml:space="preserve"> стосується соціально-трудової сфер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гуляторного впливу.</w:t>
      </w:r>
    </w:p>
    <w:p>
      <w:pPr>
        <w:pStyle w:val="Normal"/>
        <w:ind w:left="-142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є регуляторним актом. Досягненням установлених цілей у разі прийняття запропонованих змін до регуляторного акта буде однозначність у трактуванні визначення розподілу запасів і ресурсів згідно з прийнятими міжнародними стандартами.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16"/>
      </w:tblGrid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0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ержавної політики у сфері геологічного вивчення та раціонального використання над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>
          <w:trHeight w:val="1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Чіткість та однозначність правового регулювання питань визначення вартості запасів і ресурс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  <w:tr>
        <w:trPr>
          <w:trHeight w:val="1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ормативно-правового регулювання відносин надрокористува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Вплив реалізації акту на ринок праці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еал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ru-RU"/>
        </w:rPr>
        <w:t>зац</w:t>
      </w:r>
      <w:r>
        <w:rPr>
          <w:bCs/>
          <w:color w:val="000000"/>
          <w:sz w:val="28"/>
          <w:szCs w:val="28"/>
        </w:rPr>
        <w:t>ія положень акту не впливатиме на показники ринку праці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гноз</w:t>
      </w:r>
      <w:r>
        <w:rPr>
          <w:b/>
          <w:sz w:val="28"/>
          <w:szCs w:val="28"/>
          <w:lang w:val="uk-UA"/>
        </w:rPr>
        <w:t xml:space="preserve"> результатів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тя акта сприятиме </w:t>
      </w:r>
      <w:r>
        <w:rPr>
          <w:sz w:val="28"/>
          <w:szCs w:val="28"/>
        </w:rPr>
        <w:t>приведенню положень Методики у відповідність до вимог міжнародної Класифікації запасів і ресурсів корисних копалин.</w:t>
      </w:r>
    </w:p>
    <w:p>
      <w:pPr>
        <w:pStyle w:val="TextBodyIndent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Т.в.о. Голови Державної служби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еології та надр України                                                           О.В.КИРИЛЮК</w:t>
      </w:r>
    </w:p>
    <w:p>
      <w:pPr>
        <w:pStyle w:val="21"/>
        <w:spacing w:before="0" w:after="0"/>
        <w:ind w:left="0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21"/>
        <w:spacing w:before="0" w:after="0"/>
        <w:ind w:left="0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___” </w:t>
      </w:r>
      <w:r>
        <w:rPr>
          <w:sz w:val="26"/>
          <w:szCs w:val="26"/>
          <w:lang w:val="en-US"/>
        </w:rPr>
        <w:t>_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6:00Z</dcterms:created>
  <dc:creator>Admin</dc:creator>
  <dc:description/>
  <cp:keywords/>
  <dc:language>en-US</dc:language>
  <cp:lastModifiedBy>O Savchenko</cp:lastModifiedBy>
  <cp:lastPrinted>2017-09-05T21:02:00Z</cp:lastPrinted>
  <dcterms:modified xsi:type="dcterms:W3CDTF">2017-09-08T07:00:00Z</dcterms:modified>
  <cp:revision>14</cp:revision>
  <dc:subject/>
  <dc:title>Пояснювальна записка</dc:title>
</cp:coreProperties>
</file>