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pacing w:lineRule="auto" w:line="276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статті 45 Кодексу України про надра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нах другій і четвертій статті 45 Кодексу України про надра (Відомості Верховної Ради України, 1994, № 36, ст. 340, Офіційний вісник України</w:t>
      </w:r>
      <w:r>
        <w:rPr>
          <w:rFonts w:cs="Arial" w:ascii="Arial" w:hAnsi="Arial"/>
          <w:color w:val="6600CC"/>
          <w:sz w:val="20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2 р., № 89, ст. 3591) слова «центральним органом виконавчої влади, що реалізує державну політику у сфері геологічного вивчення та раціонального використання надр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ою комісією України по запасах корисних копали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Закон набирає чин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ня, наступного за днем його опублікування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                                                                 В. Гройс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7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eastAsia="Times New Roman" w:cs="Times New Roman"/>
      <w:b/>
      <w:i/>
      <w:caps/>
      <w:sz w:val="48"/>
      <w:szCs w:val="20"/>
      <w:lang w:val="uk-UA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lineRule="auto" w:line="240" w:before="360" w:after="36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3:00Z</dcterms:created>
  <dc:creator>3</dc:creator>
  <dc:description/>
  <cp:keywords/>
  <dc:language>en-US</dc:language>
  <cp:lastModifiedBy>L Kozyr</cp:lastModifiedBy>
  <cp:lastPrinted>2014-06-04T09:20:00Z</cp:lastPrinted>
  <dcterms:modified xsi:type="dcterms:W3CDTF">2015-06-08T14:53:00Z</dcterms:modified>
  <cp:revision>2</cp:revision>
  <dc:subject/>
  <dc:title/>
</cp:coreProperties>
</file>