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ПРОЄ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120"/>
        <w:ind w:righ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Каталог відомостей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логічну інформацію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</w:tabs>
        <w:spacing w:lineRule="auto" w:line="276" w:before="0" w:after="0"/>
        <w:ind w:right="5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552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5 Порядку розпорядження геологічною інформацією, затвердженого постановою Кабінету Міністрів України від 07 листопада 2018 р. № 939, пункту 9 Положення про Міністерство енергетики та захисту довкілля України, затвердженого постановою Кабінету Міністрів України від 21 січня 2015 року № 32 (в редакції постанови Кабінету Міністрів України від 18 вересня 2019 року № 847),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ити Положення про каталог відомостей про геологічну інформацію, що дода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ому департаменту (Надія ПОГОРІЛКО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20" w:right="-187" w:hanging="2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shd w:fill="FFFFFF" w:val="clear"/>
          <w:lang w:eastAsia="uk-UA"/>
        </w:rPr>
        <w:t>В. о. Міністра                                                                  Ольга БУСЛАВЕЦ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5"/>
          <w:sz w:val="20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pacing w:val="5"/>
          <w:sz w:val="20"/>
          <w:szCs w:val="20"/>
          <w:shd w:fill="FFFFFF" w:val="clear"/>
          <w:lang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O Mazun</dc:creator>
  <dc:description/>
  <cp:keywords/>
  <dc:language>en-US</dc:language>
  <cp:lastModifiedBy>User</cp:lastModifiedBy>
  <cp:lastPrinted>2016-11-21T11:57:00Z</cp:lastPrinted>
  <dcterms:modified xsi:type="dcterms:W3CDTF">2020-04-24T09:06:00Z</dcterms:modified>
  <cp:revision>30</cp:revision>
  <dc:subject/>
  <dc:title/>
</cp:coreProperties>
</file>