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120"/>
        <w:ind w:righ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120"/>
        <w:ind w:righ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</w:tabs>
        <w:spacing w:lineRule="auto" w:line="360" w:before="0" w:after="120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Інструкції про зміст, оформлення та порядок подання в Державну комісію України по запасах корисних копалин матеріалів геолого-економічної оцінки родовищ нафти і газу</w:t>
      </w:r>
    </w:p>
    <w:p>
      <w:pPr>
        <w:pStyle w:val="Normal"/>
        <w:spacing w:lineRule="auto" w:line="36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ідпункту 2 пункту 4 Положення про Міністерство екології та природних ресурсів України, затвердженого постановою Кабінету Міністрів України від 21 січня 2015 року № 32, та з метою приведення нормативно-правових актів у відповідність до норм чинного законодавства,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Інструкцію про зміст, оформлення та порядок подання в Державну комісію України по запасах корисних копалин матеріалів геолого-економічної оцінки родовищ нафти і газу</w:t>
      </w:r>
      <w:r>
        <w:rPr>
          <w:rFonts w:cs="Times New Roman" w:ascii="Times New Roman" w:hAnsi="Times New Roman"/>
          <w:bCs/>
          <w:sz w:val="28"/>
          <w:szCs w:val="28"/>
        </w:rPr>
        <w:t>, що додає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нати таким, що втратив чинність, наказ </w:t>
      </w:r>
      <w:r>
        <w:rPr>
          <w:rFonts w:cs="Times New Roman" w:ascii="Times New Roman" w:hAnsi="Times New Roman"/>
          <w:sz w:val="28"/>
          <w:szCs w:val="28"/>
        </w:rPr>
        <w:t>Державної комісії України по запасах корисних копалин при Комітеті України з питань геології та використання надр від 18 жовтня 1999 р. № 120 «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Інструкції про зміст, оформлення та порядок подання в ДКЗ України матеріалів геолого-економічної оцінки родовищ нафти і газу», зареєстрований в Міністерстві юстиції України 10 грудня 1999 р. за № 853/4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ій службі геології та надр України (Кирилюк О.В.) забезпечити подання цього наказу на державну реєстрацію в установленому порядку до Міністерства юстиції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lineRule="auto" w:line="36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</w:t>
        <w:tab/>
        <w:tab/>
        <w:tab/>
        <w:tab/>
        <w:tab/>
        <w:tab/>
        <w:tab/>
        <w:tab/>
        <w:t xml:space="preserve">                     О.М. Семера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2:00Z</dcterms:created>
  <dc:creator>O Mazun</dc:creator>
  <dc:description/>
  <cp:keywords/>
  <dc:language>en-US</dc:language>
  <cp:lastModifiedBy>M Lebedeva</cp:lastModifiedBy>
  <cp:lastPrinted>2015-10-29T10:27:00Z</cp:lastPrinted>
  <dcterms:modified xsi:type="dcterms:W3CDTF">2017-08-03T12:33:00Z</dcterms:modified>
  <cp:revision>15</cp:revision>
  <dc:subject/>
  <dc:title/>
</cp:coreProperties>
</file>