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120"/>
        <w:ind w:righ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120"/>
        <w:ind w:righ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120"/>
        <w:ind w:righ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120"/>
        <w:ind w:righ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120"/>
        <w:ind w:righ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120"/>
        <w:ind w:righ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</w:tabs>
        <w:spacing w:lineRule="auto" w:line="276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оложення про Комісію з питань надрокористування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ідпунктів 1, 2 пункту 3, підпунктів 2, 3 пункту 4 Положення про Міністерство екології та природних ресурсів України, затвердженого постановою Кабінету Міністрів України від 21 січня 2015 року № 32, пункту 25 Порядку надання спеціальних дозволів на користування надрами, затвердженого постановою Кабінету Міністрів України від 30 травня 2011 року № 615,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Комісію з питань надрокористування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ій службі геології та надр України (Бояркін М.О.) забезпечи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в установленому порядк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ня документообігу щодо діяльності Комісії з питань надрокористування в електронному вигля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lineRule="auto" w:line="276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</w:t>
        <w:tab/>
        <w:tab/>
        <w:tab/>
        <w:tab/>
        <w:tab/>
        <w:tab/>
        <w:tab/>
        <w:tab/>
        <w:t xml:space="preserve">              Остап Семера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0:00Z</dcterms:created>
  <dc:creator>O Mazun</dc:creator>
  <dc:description/>
  <cp:keywords/>
  <dc:language>en-US</dc:language>
  <cp:lastModifiedBy>L Kozyr</cp:lastModifiedBy>
  <cp:lastPrinted>2016-07-05T12:55:00Z</cp:lastPrinted>
  <dcterms:modified xsi:type="dcterms:W3CDTF">2016-07-07T11:39:00Z</dcterms:modified>
  <cp:revision>3</cp:revision>
  <dc:subject/>
  <dc:title/>
</cp:coreProperties>
</file>