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1374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СТАНОВА</w:t>
      </w:r>
    </w:p>
    <w:p>
      <w:pPr>
        <w:pStyle w:val="Normal"/>
        <w:spacing w:before="100" w:after="100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 ___ _________ 2020 р. № ____</w:t>
      </w:r>
    </w:p>
    <w:p>
      <w:pPr>
        <w:pStyle w:val="Normal"/>
        <w:spacing w:before="100" w:after="100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иї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4"/>
        <w:numPr>
          <w:ilvl w:val="0"/>
          <w:numId w:val="0"/>
        </w:numPr>
        <w:tabs>
          <w:tab w:val="clear" w:pos="113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Методики визначення початкової ціни продажу на аукціоні спеціального дозволу на право користування надрами</w:t>
      </w:r>
    </w:p>
    <w:p>
      <w:pPr>
        <w:pStyle w:val="Style14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досконалення механізму розрахунку початкової ціни продажу спеціального дозволу на право користування надрами та підвищення прозорості у сфері геологічного вивчення та раціонального використання надр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Методики визначення початкової ціни продажу на аукціоні спеціального дозволу на право користування надрами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ї постановою Кабінету Міністрів України від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жовтня 2004 р. № 1374 (Офіційний вісник України, 2004 р., № 42, ст. 2772;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 р., № 45, ст. 3014;   2008 р., № 50, ст. 1633; 2011 р., № 67, ст. 2572), виклавши її в редакції, що додається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ержавній службі геології та надр, Державній податковій службі у встановленому порядку забезпечити щоквартальний обмін інформацією необхідною для розрахунку показників, які застосовуються для визначення початкової ціни продажу спеціального дозволу на право користування надрами.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постанова набирає чинності з дня її опублікування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Денис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ind w:left="0" w:firstLine="720"/>
      <w:jc w:val="both"/>
    </w:pPr>
    <w:rPr>
      <w:rFonts w:ascii="Antiqua;Arial Narrow" w:hAnsi="Antiqua;Arial Narrow" w:cs="Antiqua;Arial Narrow"/>
      <w:color w:val="000000"/>
      <w:sz w:val="26"/>
      <w:shd w:fill="FFFFFF" w:val="clear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Arial Narrow" w:hAnsi="Antiqua;Arial Narrow" w:cs="Antiqua;Arial Narrow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Arial Narrow" w:hAnsi="Antiqua;Arial Narrow" w:cs="Antiqua;Arial Narrow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2:00Z</dcterms:created>
  <dc:creator>1-308</dc:creator>
  <dc:description/>
  <cp:keywords/>
  <dc:language>en-US</dc:language>
  <cp:lastModifiedBy>T Lytvynova</cp:lastModifiedBy>
  <cp:lastPrinted>2020-04-24T10:25:00Z</cp:lastPrinted>
  <dcterms:modified xsi:type="dcterms:W3CDTF">2020-04-24T07:25:00Z</dcterms:modified>
  <cp:revision>46</cp:revision>
  <dc:subject/>
  <dc:title>£</dc:title>
</cp:coreProperties>
</file>