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929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1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52.7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1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en-US"/>
        </w:rPr>
        <w:t>3</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1</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rPr>
        <w:t>12 березня</w:t>
      </w:r>
      <w:r>
        <w:rPr>
          <w:rFonts w:cs="Times New Roman" w:ascii="Times New Roman" w:hAnsi="Times New Roman"/>
          <w:b/>
          <w:sz w:val="28"/>
          <w:szCs w:val="28"/>
          <w:lang w:val="ru-RU"/>
        </w:rPr>
        <w:t xml:space="preserve"> </w:t>
      </w:r>
      <w:r>
        <w:rPr>
          <w:rFonts w:cs="Times New Roman" w:ascii="Times New Roman" w:hAnsi="Times New Roman"/>
          <w:b/>
          <w:sz w:val="28"/>
          <w:szCs w:val="28"/>
        </w:rPr>
        <w:t>2021 року                                                                                   м. Київ</w:t>
      </w:r>
    </w:p>
    <w:p>
      <w:pPr>
        <w:pStyle w:val="Normal"/>
        <w:spacing w:lineRule="auto" w:line="256"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639" w:type="dxa"/>
        <w:jc w:val="left"/>
        <w:tblInd w:w="0" w:type="dxa"/>
        <w:tblLayout w:type="fixed"/>
        <w:tblCellMar>
          <w:top w:w="0" w:type="dxa"/>
          <w:left w:w="108" w:type="dxa"/>
          <w:bottom w:w="0" w:type="dxa"/>
          <w:right w:w="108" w:type="dxa"/>
        </w:tblCellMar>
      </w:tblPr>
      <w:tblGrid>
        <w:gridCol w:w="534"/>
        <w:gridCol w:w="2626"/>
        <w:gridCol w:w="381"/>
        <w:gridCol w:w="6098"/>
      </w:tblGrid>
      <w:tr>
        <w:trPr>
          <w:trHeight w:val="1795"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Голова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403"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827"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треть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Хтеми Анни Вікторівни щодо</w:t>
      </w:r>
      <w:r>
        <w:rPr>
          <w:rFonts w:cs="Times New Roman" w:ascii="Times New Roman" w:hAnsi="Times New Roman"/>
          <w:sz w:val="28"/>
          <w:szCs w:val="28"/>
        </w:rPr>
        <w:t xml:space="preserve"> правомочності проведення 12.03.2021 року треть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12.03.2021 року третє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більш ніж дві третини членів Робочої груп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12.03.2021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1559"/>
        <w:gridCol w:w="2126"/>
        <w:gridCol w:w="2126"/>
        <w:gridCol w:w="1701"/>
        <w:gridCol w:w="1276"/>
      </w:tblGrid>
      <w:tr>
        <w:trPr>
          <w:trHeight w:val="19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16.03.</w:t>
              <w:br/>
              <w:t>2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ПОЛТАВАНАФТОГАЗРОЗВІД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 ч. Д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івнічно-Котелевська площа газ природний, нафта,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9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3.10.</w:t>
              <w:b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ЕЛІОН ІНВЕ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Зв'язівська площ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8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2.08.</w:t>
              <w:b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ЕКО ГАЗ АЛЬЯН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івденно-Свистунківська площа газ природний, на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2.08.</w:t>
              <w:b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НАДРА ВЕСТ ГРУ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Бутівсько-Миргородська площа</w:t>
              <w:br/>
              <w:t xml:space="preserve"> газ сланцевих товщ, газ віль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8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2.08.</w:t>
              <w:b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ГЕО ВЕРТИКА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Давидівсько-Лелюхівська площа газ сланцевих тов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7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8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2.08.</w:t>
              <w:b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ІНФО ГЕО ТРЕН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Клюшниківська площа</w:t>
              <w:br/>
              <w:t xml:space="preserve">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8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2.08.</w:t>
              <w:b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НАДРА ПРАЙ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Дружинінська площа</w:t>
              <w:br/>
              <w:t xml:space="preserve"> газ природний, на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15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8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2.08.</w:t>
              <w:b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ГЕО СТЕН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 xml:space="preserve">Зуївська площа </w:t>
              <w:br/>
              <w:t>газ природний, на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2.</w:t>
              <w:b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ОВ ГЕО АЛЬЯНС КОСАЧІВСЬ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Косачівська площ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3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07.10.</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КЕРАМ ГРУ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Дубрівське родовище Центральна ділянка каолін первинний луж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6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3.12.</w:t>
              <w:br/>
              <w:t>2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ПАТ Харківське кар'єроуправлі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 xml:space="preserve">Безлюдівське родовище Південна ділянка </w:t>
              <w:br/>
              <w:t>пі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9.09.</w:t>
              <w:br/>
              <w:t>2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ПАТ Івано-Франківськцеме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 xml:space="preserve">Межигірсько-Дубовецьке родовище </w:t>
              <w:br/>
              <w:t>мергель, вапняк, гіп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3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4.08.</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Карпатнад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Бережанська площа 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ернопіль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6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5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02.07.</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Калюжна-1 площа 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Сум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5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02.07.</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 xml:space="preserve">Ополонівська-1 площа </w:t>
              <w:br/>
              <w:t>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Черніг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5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5.07.</w:t>
              <w:br/>
              <w:t>20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тровецька площа газ природний, нафта, конденсат, супутні: компоненти етан, пропан, бута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Чернівец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5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9.08.</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Ясенська площа 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8.10.</w:t>
              <w:b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Розумівсько-Мажарівська площа газ природний, нафта,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9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3.04.</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івденно-Кобзівська площа 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5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02.07.</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Добренська площа 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5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02.07.</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Кадобнянське родовище 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5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9.08.</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хівсько-Смолянська площа 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5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5.04.</w:t>
              <w:br/>
              <w:t>20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лухівська площа газ природний, на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0.07.</w:t>
              <w:br/>
              <w:t>2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Боратицька площа газ природний, нафта та супутні компонен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5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9.08.</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АТ 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Гошівська площа 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7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7.08.</w:t>
              <w:br/>
              <w:t>20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Єристівський ГЗ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Єристівське родовище залізисті кварци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2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2.09.</w:t>
              <w:b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ОВ ЦАРСЬКА ДОЛ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будівництво та експлуатація підземних споруд, не пов'язаних з видобуванням корисних копал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ділянка надр "Царська дол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перенести розгляд питання </w:t>
            </w:r>
          </w:p>
        </w:tc>
      </w:tr>
      <w:tr>
        <w:trPr>
          <w:trHeight w:val="2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lang w:val="ru-RU" w:eastAsia="en-US"/>
              </w:rPr>
              <w:t>51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lang w:val="ru-RU" w:eastAsia="en-US"/>
              </w:rPr>
              <w:t>10.02.</w:t>
              <w:br/>
              <w:t>2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lang w:val="ru-RU" w:eastAsia="en-US"/>
              </w:rPr>
              <w:t>ФОП Ліщенко Марія Вікторів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Ратуське родовище Південна ділянка</w:t>
            </w:r>
            <w:r>
              <w:rPr>
                <w:rFonts w:cs="Times New Roman" w:ascii="Times New Roman" w:hAnsi="Times New Roman"/>
                <w:lang w:val="ru-RU" w:eastAsia="en-US"/>
              </w:rPr>
              <w:t xml:space="preserve"> пі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Киї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0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4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05.03.</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ВАРВА НАФ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lang w:val="ru-RU"/>
              </w:rPr>
              <w:t xml:space="preserve">Площа </w:t>
              <w:br/>
              <w:t>ВАРВА НАФТА</w:t>
            </w:r>
            <w:r>
              <w:rPr>
                <w:rFonts w:cs="Times New Roman" w:ascii="Times New Roman" w:hAnsi="Times New Roman"/>
                <w:lang w:val="ru-RU" w:eastAsia="en-US"/>
              </w:rPr>
              <w:t xml:space="preserve"> газ природний, конденсат, нафта, газ, розчинений у нафт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Чернігівсь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5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08.05.</w:t>
              <w:br/>
              <w:t>2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ПАТ Миронівська птахофабр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 xml:space="preserve">Степанцівсько-Козарівське родовище (ділянки №1, №2, №3, №4) </w:t>
            </w:r>
            <w:r>
              <w:rPr>
                <w:rFonts w:cs="Times New Roman" w:ascii="Times New Roman" w:hAnsi="Times New Roman"/>
                <w:lang w:val="ru-RU" w:eastAsia="en-US"/>
              </w:rPr>
              <w:t>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Черкась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01.11.</w:t>
            </w:r>
          </w:p>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2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Доломі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lang w:val="ru-RU"/>
              </w:rPr>
              <w:t>Негребівське родовище</w:t>
            </w:r>
            <w:r>
              <w:rPr>
                <w:rFonts w:cs="Times New Roman" w:ascii="Times New Roman" w:hAnsi="Times New Roman"/>
                <w:lang w:val="ru-RU" w:eastAsia="en-US"/>
              </w:rPr>
              <w:t xml:space="preserve"> доломіти, серпентині-зовані доломіти, кальцифіри, граніти, гнейси, пегматити, амфібол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Житомирсь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4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12.04.</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ТОВ </w:t>
              <w:br/>
              <w:t>АНТАРЕС-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rPr>
              <w:t>Королівське родовище</w:t>
            </w:r>
            <w:r>
              <w:rPr>
                <w:rFonts w:cs="Times New Roman" w:ascii="Times New Roman" w:hAnsi="Times New Roman"/>
              </w:rPr>
              <w:t xml:space="preserve"> </w:t>
              <w:br/>
              <w:t>газ природний, супутні: компоненти етан, пропан, бутани, азот, вуглекислий газ у газі природном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Закарпатськ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64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22.10.</w:t>
              <w:br/>
              <w:t>20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МАГІ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 xml:space="preserve">Милятицьке родовище </w:t>
              <w:br/>
              <w:t xml:space="preserve">(св. №№ 1,2) та Давидівське родовище </w:t>
              <w:br/>
              <w:t>(св. № 1ре)</w:t>
              <w:br/>
            </w:r>
            <w:r>
              <w:rPr>
                <w:rFonts w:cs="Times New Roman" w:ascii="Times New Roman" w:hAnsi="Times New Roman"/>
                <w:lang w:eastAsia="en-US"/>
              </w:rPr>
              <w:t>техніч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3.11.</w:t>
              <w:br/>
              <w:t>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lang w:eastAsia="en-US"/>
              </w:rPr>
              <w:t>Мукачівське МКП Мукачівводокан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 xml:space="preserve">ділянка Чинадіївського родовища, де розташований водозабір «Чинадіївський» </w:t>
            </w:r>
            <w:r>
              <w:rPr>
                <w:rFonts w:cs="Times New Roman" w:ascii="Times New Roman" w:hAnsi="Times New Roman"/>
                <w:lang w:val="ru-RU" w:eastAsia="en-US"/>
              </w:rPr>
              <w:t>підземні пріс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4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27.07.</w:t>
              <w:br/>
              <w:t>2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ТГ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Болотівсько-Західно-Суходолівська площа</w:t>
            </w:r>
            <w:r>
              <w:rPr>
                <w:rFonts w:cs="Times New Roman" w:ascii="Times New Roman" w:hAnsi="Times New Roman"/>
                <w:lang w:val="ru-RU" w:eastAsia="en-US"/>
              </w:rPr>
              <w:t xml:space="preserve"> газ природний, на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Полтавськ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61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15.12.</w:t>
              <w:br/>
              <w:t>2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ПАН КРЕЙ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Луківське родовище</w:t>
            </w:r>
            <w:r>
              <w:rPr>
                <w:rFonts w:cs="Times New Roman" w:ascii="Times New Roman" w:hAnsi="Times New Roman"/>
                <w:lang w:val="ru-RU" w:eastAsia="en-US"/>
              </w:rPr>
              <w:t xml:space="preserve"> </w:t>
              <w:br/>
              <w:t>крей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оли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41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23.01.</w:t>
              <w:br/>
              <w:t>2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Кострижівський комбінат будівельних матеріал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Скитське родовище</w:t>
            </w:r>
            <w:r>
              <w:rPr>
                <w:rFonts w:cs="Times New Roman" w:ascii="Times New Roman" w:hAnsi="Times New Roman"/>
                <w:lang w:val="ru-RU" w:eastAsia="en-US"/>
              </w:rPr>
              <w:t xml:space="preserve"> гіпс, вапняк, гл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Чернівец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2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54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30.12.</w:t>
              <w:br/>
              <w:t>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ТРОЙ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lang w:val="ru-RU"/>
              </w:rPr>
              <w:t xml:space="preserve">родовище «Каховка» </w:t>
            </w:r>
            <w:r>
              <w:rPr>
                <w:rFonts w:cs="Times New Roman" w:ascii="Times New Roman" w:hAnsi="Times New Roman"/>
                <w:lang w:val="ru-RU" w:eastAsia="en-US"/>
              </w:rPr>
              <w:t>мінеральні природні столові води та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Херсо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61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15.09.</w:t>
              <w:br/>
              <w:t>2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ТОВ </w:t>
              <w:br/>
              <w:t>ВІП-ТРЕЙДЕ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Західно-Лащівська ділянка</w:t>
            </w:r>
            <w:r>
              <w:rPr>
                <w:rFonts w:cs="Times New Roman" w:ascii="Times New Roman" w:hAnsi="Times New Roman"/>
                <w:lang w:val="ru-RU" w:eastAsia="en-US"/>
              </w:rPr>
              <w:t xml:space="preserve"> </w:t>
              <w:br/>
              <w:t>силікатні кобальт-нікелеві ру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Миколаї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43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19.07.</w:t>
              <w:br/>
              <w:t>2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ПАТ Олеський завод мінеральних 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 xml:space="preserve">Олеське родовище (св. №2-Олесько) </w:t>
            </w:r>
            <w:r>
              <w:rPr>
                <w:rFonts w:cs="Times New Roman" w:ascii="Times New Roman" w:hAnsi="Times New Roman"/>
                <w:lang w:val="ru-RU" w:eastAsia="en-US"/>
              </w:rPr>
              <w:t>мінеральні лікувально-столові в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енести розгляд питання</w:t>
            </w:r>
          </w:p>
        </w:tc>
      </w:tr>
      <w:tr>
        <w:trPr>
          <w:trHeight w:val="2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63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08.05.</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Спеціалізований Миргородський санаторій «Слав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 xml:space="preserve">ділянка Санаторій «Слава» Миргородського родовища </w:t>
              <w:br/>
              <w:t xml:space="preserve">(св. № 350В) </w:t>
            </w:r>
            <w:r>
              <w:rPr>
                <w:rFonts w:cs="Times New Roman" w:ascii="Times New Roman" w:hAnsi="Times New Roman"/>
                <w:lang w:val="ru-RU" w:eastAsia="en-US"/>
              </w:rPr>
              <w:t>мінеральні лікувально-столові в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6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29.01.</w:t>
              <w:br/>
              <w:t>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ТОВ Шепетівський гранкар'єр «ПРОНЕК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Судилківське родовище ділянка №2 гранодіор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Хмельниц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26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01.03.</w:t>
              <w:br/>
              <w:t>20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ОЛ Ц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Глазунівське родовище</w:t>
            </w:r>
            <w:r>
              <w:rPr>
                <w:rFonts w:cs="Times New Roman" w:ascii="Times New Roman" w:hAnsi="Times New Roman"/>
                <w:lang w:val="ru-RU" w:eastAsia="en-US"/>
              </w:rPr>
              <w:t xml:space="preserve"> крей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27.05.</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ТОВ ЄДИНА НАФТОГАЗОВА КОМПАНІ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Дрогобицька площа</w:t>
            </w:r>
            <w:r>
              <w:rPr>
                <w:rFonts w:cs="Times New Roman" w:ascii="Times New Roman" w:hAnsi="Times New Roman"/>
                <w:lang w:val="ru-RU" w:eastAsia="en-US"/>
              </w:rPr>
              <w:t xml:space="preserve"> 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63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06.02.</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Галицька будівельна керамі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Бережанське-1 родовище</w:t>
            </w:r>
            <w:r>
              <w:rPr>
                <w:rFonts w:cs="Times New Roman" w:ascii="Times New Roman" w:hAnsi="Times New Roman"/>
                <w:lang w:val="ru-RU" w:eastAsia="en-US"/>
              </w:rPr>
              <w:t xml:space="preserve"> суглин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Тернопіль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6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18.12.</w:t>
              <w:br/>
              <w:t>20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lang w:val="ru-RU" w:eastAsia="en-US"/>
              </w:rPr>
              <w:t xml:space="preserve">ДП Клінічний санаторій «Курорт Березівські мінеральні води» ПАТ лікувально-оздоровчих закладів профспілок України «Укрпрофоздоровниц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 xml:space="preserve">Березівська 1 ділянка Березівського родовища (джерело № 1) </w:t>
            </w:r>
            <w:r>
              <w:rPr>
                <w:rFonts w:cs="Times New Roman" w:ascii="Times New Roman" w:hAnsi="Times New Roman"/>
                <w:lang w:val="ru-RU" w:eastAsia="en-US"/>
              </w:rPr>
              <w:t xml:space="preserve">мінеральні лікувально- підземні вод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22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25.10.</w:t>
              <w:br/>
              <w:t>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Кар'єр «Дідкович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Дідковицьке родовище</w:t>
            </w:r>
            <w:r>
              <w:rPr>
                <w:rFonts w:cs="Times New Roman" w:ascii="Times New Roman" w:hAnsi="Times New Roman"/>
                <w:lang w:val="ru-RU" w:eastAsia="en-US"/>
              </w:rPr>
              <w:t xml:space="preserve"> 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6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15.12.</w:t>
              <w:br/>
              <w:t>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ІНКЛЮЗ-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Західна частина ділянки Каноничі</w:t>
            </w:r>
            <w:r>
              <w:rPr>
                <w:rFonts w:cs="Times New Roman" w:ascii="Times New Roman" w:hAnsi="Times New Roman"/>
                <w:lang w:val="ru-RU" w:eastAsia="en-US"/>
              </w:rPr>
              <w:t xml:space="preserve"> бурш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Рівне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63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05.09.</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ТОВ ГЛОБАЛ СТОУН КАСТ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Межирічське родовище Південна ділянка 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lang w:val="ru-RU" w:eastAsia="en-US"/>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ru-RU" w:eastAsia="en-US"/>
              </w:rPr>
            </w:pPr>
            <w:r>
              <w:rPr>
                <w:rFonts w:cs="Times New Roman" w:ascii="Times New Roman" w:hAnsi="Times New Roman"/>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09.</w:t>
              <w:b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 Земля Інве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ілянка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ідковичі-1 гран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rPr>
              <w:t>внести зміни</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18"/>
          <w:szCs w:val="28"/>
        </w:rPr>
      </w:pPr>
      <w:r>
        <w:rPr>
          <w:rFonts w:cs="Times New Roman" w:ascii="Times New Roman" w:hAnsi="Times New Roman"/>
          <w:b/>
          <w:iCs/>
          <w:sz w:val="18"/>
          <w:szCs w:val="28"/>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1" w:gutter="0" w:header="0" w:top="709"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z w:val="22"/>
      <w:szCs w:val="22"/>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0Z</dcterms:created>
  <dc:creator>Man</dc:creator>
  <dc:description/>
  <cp:keywords/>
  <dc:language>en-US</dc:language>
  <cp:lastModifiedBy>l Kalinichenko</cp:lastModifiedBy>
  <cp:lastPrinted>2021-03-12T14:08:00Z</cp:lastPrinted>
  <dcterms:modified xsi:type="dcterms:W3CDTF">2021-03-22T07:33:00Z</dcterms:modified>
  <cp:revision>27</cp:revision>
  <dc:subject/>
  <dc:title/>
</cp:coreProperties>
</file>