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4</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rPr>
        <w:t>02 квітня 2021 року                                                                                   м. Київ</w:t>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124"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Голова Робочої групи</w:t>
            </w:r>
          </w:p>
        </w:tc>
      </w:tr>
      <w:tr>
        <w:trPr>
          <w:trHeight w:val="1124"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403"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827"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четвер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Хтеми Анни Вікторівни щодо</w:t>
      </w:r>
      <w:r>
        <w:rPr>
          <w:rFonts w:cs="Times New Roman" w:ascii="Times New Roman" w:hAnsi="Times New Roman"/>
          <w:sz w:val="28"/>
          <w:szCs w:val="28"/>
        </w:rPr>
        <w:t xml:space="preserve"> правомочності проведення 02.04.2021 року четвер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2.04.2021 року четвер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02.04.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842"/>
        <w:gridCol w:w="1843"/>
        <w:gridCol w:w="2126"/>
        <w:gridCol w:w="1701"/>
        <w:gridCol w:w="1276"/>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eastAsia="en-US"/>
              </w:rPr>
            </w:pPr>
            <w:r>
              <w:rPr>
                <w:rFonts w:cs="Times New Roman" w:ascii="Times New Roman" w:hAnsi="Times New Roman"/>
                <w:szCs w:val="20"/>
              </w:rPr>
              <w:t>4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9.06.</w:t>
              <w:b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НВП ЕКОНАФТО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Північно-Бориславська площ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газ природний, нафта, конденсат</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5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3.07.</w:t>
              <w:b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БІЛМ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Успенівська площ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нафта, газ природний</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Оде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6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1.02.</w:t>
              <w:b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АТ Об҆єднана гірничо-хімічна ком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Межирічне родовище ділянки Осинова, Букінська та Юрськ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титанові руди; пісок</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8.06.</w:t>
              <w:b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Самбірський завод будівельної кера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Дубрівське родовище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суглинки</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7.10.</w:t>
              <w:b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Красилівське підприємство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водозабір підприємства </w:t>
            </w:r>
            <w:r>
              <w:rPr>
                <w:rFonts w:cs="Times New Roman" w:ascii="Times New Roman" w:hAnsi="Times New Roman"/>
                <w:szCs w:val="20"/>
                <w:lang w:val="en-US"/>
              </w:rPr>
              <w:t xml:space="preserve">                </w:t>
            </w:r>
            <w:r>
              <w:rPr>
                <w:rFonts w:cs="Times New Roman" w:ascii="Times New Roman" w:hAnsi="Times New Roman"/>
                <w:szCs w:val="20"/>
              </w:rPr>
              <w:t>(св. №№ 2а, 2б, 4, 4а, 6, 7, 8, 9, 11а)</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питні підземні води</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Хмель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7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5.01.</w:t>
              <w:b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ЕКО-ІНВЕСТ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Тереблянська площ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нафта, газ природний, конденсат</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5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18.10.</w:t>
              <w:b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Райківський гранітний 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Райківське родовище ділянка № 2</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rPr>
              <w:t xml:space="preserve"> </w:t>
            </w:r>
            <w:r>
              <w:rPr>
                <w:rFonts w:cs="Times New Roman" w:ascii="Times New Roman" w:hAnsi="Times New Roman"/>
                <w:szCs w:val="20"/>
                <w:lang w:val="en-US"/>
              </w:rPr>
              <w:t>(</w:t>
            </w:r>
            <w:r>
              <w:rPr>
                <w:rFonts w:cs="Times New Roman" w:ascii="Times New Roman" w:hAnsi="Times New Roman"/>
                <w:szCs w:val="20"/>
              </w:rPr>
              <w:t>граніт, мігматит</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5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8.04.</w:t>
              <w:b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Золочівагроб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Глинянське родовище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суглинки</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5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0.06.</w:t>
              <w:b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ТОВ СЄВЄРДОН-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шахтоділянка по пласту  m</w:t>
            </w:r>
            <w:r>
              <w:rPr>
                <w:rFonts w:cs="Times New Roman" w:ascii="Times New Roman" w:hAnsi="Times New Roman"/>
                <w:color w:val="000000"/>
                <w:szCs w:val="20"/>
                <w:vertAlign w:val="subscript"/>
              </w:rPr>
              <w:t>6</w:t>
            </w:r>
            <w:r>
              <w:rPr>
                <w:rFonts w:cs="Times New Roman" w:ascii="Times New Roman" w:hAnsi="Times New Roman"/>
                <w:color w:val="000000"/>
                <w:szCs w:val="20"/>
                <w:vertAlign w:val="superscript"/>
              </w:rPr>
              <w:t xml:space="preserve">3  </w:t>
            </w:r>
            <w:r>
              <w:rPr>
                <w:rFonts w:cs="Times New Roman" w:ascii="Times New Roman" w:hAnsi="Times New Roman"/>
                <w:color w:val="000000"/>
                <w:szCs w:val="20"/>
              </w:rPr>
              <w:t>виділена у межах північно-східної частини ділянки Кіровська Західна</w:t>
            </w:r>
            <w:r>
              <w:rPr>
                <w:rFonts w:cs="Times New Roman" w:ascii="Times New Roman" w:hAnsi="Times New Roman"/>
                <w:szCs w:val="20"/>
              </w:rPr>
              <w:t xml:space="preserve">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кам҆яне вугілля</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4.12.</w:t>
              <w:b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Авантаж Е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Біличівська площ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нафта, газ природний, конденсат</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4.12.</w:t>
              <w:b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Слобідна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Лосищинська площ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нафта, газ природний, конденсат</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Сум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6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5.05.</w:t>
              <w:b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АЗОВ ПЕТРОЛЕУМ Л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Білосарайська ділянка, включаючи Морське родовище та структуру Невелик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газ природний</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6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0.12.</w:t>
              <w:b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НК Прикарпа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Олешівське родовище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вапняк</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6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5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9.03.</w:t>
              <w:b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АТ Карпатська рудна ком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Мужиївське родовище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руди золота, дренажні підземні води</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8.12.</w:t>
              <w:b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Балашівський гран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Балашівське родовище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граніт</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5.05.</w:t>
              <w:b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КП Славутський піщаний 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Ділянка Західна і Східна Репищенського родовища </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пісок</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Хмель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4.09.</w:t>
              <w:b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ОО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ru-RU"/>
              </w:rPr>
            </w:pPr>
            <w:r>
              <w:rPr>
                <w:rFonts w:cs="Times New Roman" w:ascii="Times New Roman" w:hAnsi="Times New Roman"/>
                <w:szCs w:val="20"/>
              </w:rPr>
              <w:t xml:space="preserve">Сокирянське родовище Південно-східна частина ділянки </w:t>
            </w:r>
            <w:r>
              <w:rPr>
                <w:rFonts w:cs="Times New Roman" w:ascii="Times New Roman" w:hAnsi="Times New Roman"/>
                <w:szCs w:val="20"/>
                <w:lang w:val="ru-RU"/>
              </w:rPr>
              <w:t>«</w:t>
            </w:r>
            <w:r>
              <w:rPr>
                <w:rFonts w:cs="Times New Roman" w:ascii="Times New Roman" w:hAnsi="Times New Roman"/>
                <w:szCs w:val="20"/>
              </w:rPr>
              <w:t>Флорка</w:t>
            </w:r>
            <w:r>
              <w:rPr>
                <w:rFonts w:cs="Times New Roman" w:ascii="Times New Roman" w:hAnsi="Times New Roman"/>
                <w:szCs w:val="20"/>
                <w:lang w:val="ru-RU"/>
              </w:rPr>
              <w:t>»</w:t>
            </w:r>
          </w:p>
          <w:p>
            <w:pPr>
              <w:pStyle w:val="Normal"/>
              <w:spacing w:lineRule="auto" w:line="240" w:before="0" w:after="200"/>
              <w:jc w:val="center"/>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rPr>
              <w:t>вапняк</w:t>
            </w:r>
            <w:r>
              <w:rPr>
                <w:rFonts w:cs="Times New Roman" w:ascii="Times New Roman" w:hAnsi="Times New Roman"/>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Черніве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9.08.</w:t>
              <w:b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рАТ Науково-виробничий концерн  Укрнафті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Алібейсько-Трапі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Оде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9.08.</w:t>
              <w:b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рАТ Науково-виробничий концерн  Укрнафті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Білоліський блок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нафта, газ,розчинений у нафті, супутні компоненти: етан, пропан, бутани, гелій</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Оде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6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6.02.</w:t>
              <w:b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Воронівський піщаний 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Воронківське родовище Північна ділянк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піски</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2.12.</w:t>
              <w:b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АТ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Західно-Волохі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4.12.</w:t>
              <w:b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АТ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Колонтаї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7.12.</w:t>
              <w:b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АТ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Північно-Степн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0.10.</w:t>
              <w:b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АТ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Мерефянсько-Шурин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4.12.</w:t>
              <w:b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АТ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Мусієнківське родовище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4.12.</w:t>
              <w:b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0"/>
              </w:rPr>
              <w:t>АТ Укргазвидо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Тимченківсько-Біляї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 конденсат, газ центрально</w:t>
            </w:r>
            <w:r>
              <w:rPr>
                <w:rFonts w:cs="Times New Roman" w:ascii="Times New Roman" w:hAnsi="Times New Roman"/>
                <w:szCs w:val="20"/>
                <w:lang w:val="ru-RU"/>
              </w:rPr>
              <w:t>-</w:t>
            </w:r>
            <w:r>
              <w:rPr>
                <w:rFonts w:cs="Times New Roman" w:ascii="Times New Roman" w:hAnsi="Times New Roman"/>
                <w:szCs w:val="20"/>
              </w:rPr>
              <w:t>басейнового типу</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5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14.06.</w:t>
              <w:b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Нафтогазова ком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Перепростинец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нафта, газ, розчинений у нафті</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01.11.</w:t>
              <w:b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Доломі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Негребівське родовище </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доломіти, серпентині-зовані доломіти, кальцифіри, граніти, гнейси, пегматити, амфібол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6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0"/>
              </w:rPr>
            </w:pPr>
            <w:r>
              <w:rPr>
                <w:rFonts w:cs="Times New Roman" w:ascii="Times New Roman" w:hAnsi="Times New Roman"/>
                <w:color w:val="000000"/>
                <w:szCs w:val="20"/>
              </w:rPr>
              <w:t>12.09.</w:t>
              <w:b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ЦАРСЬКА Д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будівництво та експлуатація підземних споруд, не пов'язаних з видобуванням корисних коп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rPr>
              <w:t xml:space="preserve">ділянка надр </w:t>
            </w:r>
            <w:r>
              <w:rPr>
                <w:rFonts w:cs="Times New Roman" w:ascii="Times New Roman" w:hAnsi="Times New Roman"/>
                <w:szCs w:val="20"/>
                <w:lang w:val="ru-RU"/>
              </w:rPr>
              <w:t>«</w:t>
            </w:r>
            <w:r>
              <w:rPr>
                <w:rFonts w:cs="Times New Roman" w:ascii="Times New Roman" w:hAnsi="Times New Roman"/>
                <w:szCs w:val="20"/>
              </w:rPr>
              <w:t>Царська долина</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0"/>
              </w:rPr>
            </w:pPr>
            <w:r>
              <w:rPr>
                <w:rFonts w:cs="Times New Roman" w:ascii="Times New Roman" w:hAnsi="Times New Roman"/>
                <w:color w:val="000000"/>
                <w:szCs w:val="20"/>
              </w:rPr>
              <w:t>29.12.</w:t>
              <w:b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color w:val="000000"/>
                <w:szCs w:val="20"/>
              </w:rPr>
              <w:t>ТОВ ФОРУМ С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Оборі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нафта, газ,розчинений у нафті</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 xml:space="preserve">Чернігівсь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2.08.</w:t>
              <w:b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ЕКО ГАЗ АЛЬЯ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Південно-Свистункі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2.08.</w:t>
              <w:b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НАДРА ВЕСТ ГРУ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Бутівсько-Миргород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сланцевих товщ, газ вільний,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2.08.</w:t>
              <w:b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ГЕО ВЕРТИКА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Давидівсько-Лелюхі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сланцевих товщ</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2.08.</w:t>
              <w:b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ІНФО ГЕО ТРЕН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Клюшникі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конденсат</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2.08.</w:t>
              <w:b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НАДРА ПРАЙ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Дружинін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48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22.08.</w:t>
              <w:b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ТОВ ГЕО СТЕ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xml:space="preserve">Зуївська площа </w:t>
            </w:r>
          </w:p>
          <w:p>
            <w:pPr>
              <w:pStyle w:val="Normal"/>
              <w:spacing w:lineRule="auto" w:line="240" w:before="0" w:after="200"/>
              <w:jc w:val="center"/>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газ природний, нафта</w:t>
            </w:r>
            <w:r>
              <w:rPr>
                <w:rFonts w:cs="Times New Roman" w:ascii="Times New Roman" w:hAnsi="Times New Roman"/>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луцький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1-04-09T12:34:00Z</cp:lastPrinted>
  <dcterms:modified xsi:type="dcterms:W3CDTF">2021-04-09T09:36:00Z</dcterms:modified>
  <cp:revision>33</cp:revision>
  <dc:subject/>
  <dc:title/>
</cp:coreProperties>
</file>