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9-</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02 грудня</w:t>
      </w:r>
      <w:r>
        <w:rPr>
          <w:rFonts w:cs="Times New Roman" w:ascii="Times New Roman" w:hAnsi="Times New Roman"/>
          <w:b/>
          <w:sz w:val="28"/>
          <w:szCs w:val="28"/>
          <w:lang w:val="ru-RU"/>
        </w:rPr>
        <w:t xml:space="preserve"> </w:t>
      </w:r>
      <w:r>
        <w:rPr>
          <w:rFonts w:cs="Times New Roman" w:ascii="Times New Roman" w:hAnsi="Times New Roman"/>
          <w:b/>
          <w:sz w:val="28"/>
          <w:szCs w:val="28"/>
        </w:rPr>
        <w:t>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06" w:hRule="atLeast"/>
        </w:trPr>
        <w:tc>
          <w:tcPr>
            <w:tcW w:w="535" w:type="dxa"/>
            <w:tcBorders/>
          </w:tcPr>
          <w:p>
            <w:pPr>
              <w:pStyle w:val="Normal"/>
              <w:keepNext w:val="true"/>
              <w:numPr>
                <w:ilvl w:val="0"/>
                <w:numId w:val="5"/>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Голова Робочої групи</w:t>
            </w:r>
          </w:p>
        </w:tc>
      </w:tr>
      <w:tr>
        <w:trPr>
          <w:trHeight w:val="1006" w:hRule="atLeast"/>
        </w:trPr>
        <w:tc>
          <w:tcPr>
            <w:tcW w:w="535" w:type="dxa"/>
            <w:tcBorders/>
          </w:tcPr>
          <w:p>
            <w:pPr>
              <w:pStyle w:val="Normal"/>
              <w:keepNext w:val="true"/>
              <w:numPr>
                <w:ilvl w:val="0"/>
                <w:numId w:val="5"/>
              </w:numPr>
              <w:snapToGrid w:val="false"/>
              <w:spacing w:lineRule="auto" w:line="240"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082" w:hRule="atLeast"/>
        </w:trPr>
        <w:tc>
          <w:tcPr>
            <w:tcW w:w="535" w:type="dxa"/>
            <w:tcBorders/>
          </w:tcPr>
          <w:p>
            <w:pPr>
              <w:pStyle w:val="Normal"/>
              <w:keepNext w:val="true"/>
              <w:numPr>
                <w:ilvl w:val="0"/>
                <w:numId w:val="5"/>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983" w:hRule="atLeast"/>
        </w:trPr>
        <w:tc>
          <w:tcPr>
            <w:tcW w:w="535" w:type="dxa"/>
            <w:tcBorders/>
          </w:tcPr>
          <w:p>
            <w:pPr>
              <w:pStyle w:val="Normal"/>
              <w:keepNext w:val="true"/>
              <w:numPr>
                <w:ilvl w:val="0"/>
                <w:numId w:val="5"/>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Начальник Управління геології</w:t>
            </w:r>
          </w:p>
        </w:tc>
      </w:tr>
      <w:tr>
        <w:trPr>
          <w:trHeight w:val="1409" w:hRule="atLeast"/>
        </w:trPr>
        <w:tc>
          <w:tcPr>
            <w:tcW w:w="535" w:type="dxa"/>
            <w:tcBorders/>
          </w:tcPr>
          <w:p>
            <w:pPr>
              <w:pStyle w:val="Normal"/>
              <w:keepNext w:val="true"/>
              <w:numPr>
                <w:ilvl w:val="0"/>
                <w:numId w:val="5"/>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751" w:hRule="atLeast"/>
        </w:trPr>
        <w:tc>
          <w:tcPr>
            <w:tcW w:w="535" w:type="dxa"/>
            <w:tcBorders/>
          </w:tcPr>
          <w:p>
            <w:pPr>
              <w:pStyle w:val="Normal"/>
              <w:keepNext w:val="true"/>
              <w:numPr>
                <w:ilvl w:val="0"/>
                <w:numId w:val="5"/>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дев’я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4"/>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4"/>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Хтеми Анни Вікторівни щодо</w:t>
      </w:r>
      <w:r>
        <w:rPr>
          <w:rFonts w:cs="Times New Roman" w:ascii="Times New Roman" w:hAnsi="Times New Roman"/>
          <w:sz w:val="28"/>
          <w:szCs w:val="28"/>
        </w:rPr>
        <w:t xml:space="preserve"> правомочності проведення 02.12.2020 року дев’я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02.12.2020     № 542/1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2.12.2020 року дев’я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02.11.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6"/>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842"/>
        <w:gridCol w:w="1701"/>
        <w:gridCol w:w="1985"/>
        <w:gridCol w:w="1701"/>
        <w:gridCol w:w="1559"/>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4.11.20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Шахта Петр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шахтоділянка ТОВ "Шахта Петрівська" по пласту І3 в межах Петровського куполу вугілля кам`я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Хар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06.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Західгаз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Яковлівська площа 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41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01.06.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Західгаз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Філімонівська площа 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ин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4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01.06.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Західгаз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Сандугеївська площа 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01.06.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Західгаз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Курінна площа 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2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8.04.20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К Кара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Чернівецьке-2 родовище суглинок, г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зміни</w:t>
            </w:r>
          </w:p>
        </w:tc>
      </w:tr>
      <w:tr>
        <w:trPr>
          <w:trHeight w:val="1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9.02.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Рим 1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ділянка Олександрівська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де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9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07.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Спецкар`єр Білокорович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Малодивлинське родовище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5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09.20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Пога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Зеленокам`яне  родовище ту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рпат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ого рішенн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5.11.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СОРО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Брідоцьке родовище Північно-Східна ділянка піщано-гравійна сумі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5.09.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ОАЗІ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Вільшанське родовище граніт, мігмат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де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10.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БРІ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Нижньо-Станівецьке родовище суглинки, гл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11.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Доломі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Негребівське родовище доломіти, серпентинізовані доломіти, кальцифіри, граніти, гнейси, пегматити, амфібол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ого рішенн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03.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КАТІОН 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Тереблянське родовище кам'яна сі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рпат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9.03.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ПРОГ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Верхолузьке-3 родовище</w:t>
            </w:r>
            <w:r>
              <w:rPr>
                <w:rFonts w:cs="Times New Roman" w:ascii="Times New Roman" w:hAnsi="Times New Roman"/>
                <w:sz w:val="24"/>
                <w:szCs w:val="24"/>
              </w:rPr>
              <w:t xml:space="preserve"> лабрадо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11.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актика-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Млинківське родовище сугли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12.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Будівель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Згоранське родовище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ин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2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10.20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Провін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Біляївське родовище (південна частина блоку №7) пісок, піщано-галькові пор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де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5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3.08.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БС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color w:val="000000"/>
                <w:sz w:val="24"/>
                <w:szCs w:val="24"/>
              </w:rPr>
              <w:t xml:space="preserve">Новоподільське родовище Центральна частина Центральної ділянк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шоф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г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8.04.20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ТОВ Агропромис-лове підприємство "Львівсь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хівське родовище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8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3.12.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ПрАТ Харківське кар'єроуправ-лі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людівське родовище Південна ділянка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Хар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ого рішенн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03.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К Нафтогаз Украї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льмахівська площа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Луган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5.04.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К Нафтогаз Украї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Південно-Ямпільсько-Дронівська площа</w:t>
            </w:r>
            <w:r>
              <w:rPr>
                <w:rFonts w:cs="Times New Roman" w:ascii="Times New Roman" w:hAnsi="Times New Roman"/>
                <w:sz w:val="24"/>
                <w:szCs w:val="24"/>
              </w:rPr>
              <w:t xml:space="preserve">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уган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01.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 Цеглабу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іївське-ІІ родовище г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Черка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10.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Камнеобробна компанія  Украї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гіївське родовище руди зо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перенести розгляд питання</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06.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Об'єднання Гір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тоділянка виділена у межах північної частини Південної лінзи Протопопівської ділянки Бандурівського родовища буре вугіл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4.02.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Адо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мгесівське (Світловодське) родовище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ого рішенн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7.10.20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ТОВ Нафтогазгео-розв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ищансько-Чутівська площа 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олта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3.01.20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ТОВ Кострижів-ський комбінат будівельних матеріал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итське родовище Східна ділянка гіпс, вапняк, г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ого рішенн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4"/>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08.19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зДВ Рогатин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тинське родовище пі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8.04.20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а вода 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 у т.ч. ДП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водозабір ТОВ "АРТПРОЕКТ" (свердловини №№1 (405), 2)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Хар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04.20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 Дашуківські бентон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каське родовище Дашуківська ділянка глини бентоніто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ка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12.20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Славутичбуд-поста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ілянка Східна родовища Конча-Заспа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5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31.05.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ГІД ГРУ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логічне вивчення, у т.ч. ДП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ілянка Семенівська бурш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53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3.01.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АЛАС ФАС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рошівське ІІ родовище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ї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Бурлуцький М.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лотецький В.В./</w:t>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567"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z w:val="22"/>
      <w:szCs w:val="22"/>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15:00Z</dcterms:created>
  <dc:creator>Man</dc:creator>
  <dc:description/>
  <cp:keywords/>
  <dc:language>en-US</dc:language>
  <cp:lastModifiedBy>l Kalinichenko</cp:lastModifiedBy>
  <cp:lastPrinted>2020-12-07T16:30:00Z</cp:lastPrinted>
  <dcterms:modified xsi:type="dcterms:W3CDTF">2020-12-07T15:20:00Z</dcterms:modified>
  <cp:revision>11</cp:revision>
  <dc:subject/>
  <dc:title/>
</cp:coreProperties>
</file>