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ind w:left="6237" w:hanging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</w:t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мірний договір  №  _______</w:t>
      </w:r>
    </w:p>
    <w:p>
      <w:pPr>
        <w:pStyle w:val="Style15"/>
        <w:jc w:val="center"/>
        <w:rPr/>
      </w:pPr>
      <w:r>
        <w:rPr>
          <w:b/>
          <w:sz w:val="36"/>
          <w:szCs w:val="36"/>
          <w:lang w:val="uk-UA"/>
        </w:rPr>
        <w:t>купівлі-продажу вторинної (обробленої)</w:t>
      </w:r>
    </w:p>
    <w:p>
      <w:pPr>
        <w:pStyle w:val="Style15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ологічної інформації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иїв                                                                         «____» ____________________ рік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Державна служба геології та надр України</w:t>
      </w:r>
      <w:r>
        <w:rPr>
          <w:color w:val="000000"/>
          <w:sz w:val="28"/>
          <w:szCs w:val="28"/>
          <w:lang w:val="uk-UA"/>
        </w:rPr>
        <w:t>, в особі _________________________________________________________________________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 w:val="28"/>
          <w:szCs w:val="28"/>
          <w:lang w:val="uk-UA"/>
        </w:rPr>
        <w:t>який діє на підставі __________________________________________________________________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алі – Продавець)</w:t>
      </w:r>
      <w:r>
        <w:rPr>
          <w:sz w:val="28"/>
          <w:szCs w:val="28"/>
          <w:lang w:val="uk-UA"/>
        </w:rPr>
        <w:t xml:space="preserve">, з одного боку та _________________________________________________________________________, </w:t>
      </w:r>
      <w:r>
        <w:rPr>
          <w:color w:val="000000"/>
          <w:sz w:val="28"/>
          <w:szCs w:val="28"/>
          <w:lang w:val="uk-UA"/>
        </w:rPr>
        <w:t xml:space="preserve">в особі директора </w:t>
      </w:r>
      <w:r>
        <w:rPr>
          <w:b/>
          <w:sz w:val="28"/>
          <w:szCs w:val="28"/>
          <w:lang w:val="uk-UA"/>
        </w:rPr>
        <w:t>_______________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що діє на підставі _________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_____________________</w:t>
      </w:r>
      <w:r>
        <w:rPr>
          <w:bCs/>
          <w:sz w:val="28"/>
          <w:szCs w:val="28"/>
          <w:lang w:val="uk-UA"/>
        </w:rPr>
        <w:t xml:space="preserve"> (далі – Покупець)</w:t>
      </w:r>
      <w:r>
        <w:rPr>
          <w:sz w:val="28"/>
          <w:szCs w:val="28"/>
          <w:lang w:val="uk-UA"/>
        </w:rPr>
        <w:t>, з іншого боку, разом іменовані «Сторони», уклали цей Договір купівлі-продажу вторинної (обробленої) геологічної інформації (далі – Договір) про наведене нижче: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авець продає, а Покупець купує вторинну (оброблену) геологічну інформацію як компенсацію витрат держави за проведені геологорозвідувальні роботи відповідно до пункту 10 Порядку розпорядження геологічною інформацією, затвердженого постановою Кабінету Міністрів України від 07.11.2018 р. № 939 (геологічний звіт:</w:t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_________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_____), по  ________________ родовищу (ділянці) ___________, яке(а) розташоване(а) в __________________ районі ______________ області, </w:t>
      </w:r>
      <w:bookmarkEnd w:id="0"/>
      <w:bookmarkEnd w:id="1"/>
      <w:r>
        <w:rPr>
          <w:color w:val="000000"/>
          <w:sz w:val="28"/>
          <w:szCs w:val="28"/>
          <w:lang w:val="uk-UA"/>
        </w:rPr>
        <w:t>за ціною і в обсязі, наведеному у Додатку № 1, який є невід’ємною частиною цього</w:t>
      </w:r>
      <w:r>
        <w:rPr>
          <w:sz w:val="28"/>
          <w:szCs w:val="28"/>
          <w:lang w:val="uk-UA"/>
        </w:rPr>
        <w:t xml:space="preserve"> Договору.</w:t>
      </w:r>
    </w:p>
    <w:p>
      <w:pPr>
        <w:pStyle w:val="Style15"/>
        <w:spacing w:before="12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Ціна Договору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 xml:space="preserve">2.1. Згідно з експертним висновком від </w:t>
      </w:r>
      <w:r>
        <w:rPr>
          <w:color w:val="000000"/>
          <w:sz w:val="28"/>
          <w:szCs w:val="28"/>
          <w:lang w:val="uk-UA"/>
        </w:rPr>
        <w:t xml:space="preserve">______________ № ___, який складений </w:t>
      </w:r>
      <w:r>
        <w:rPr>
          <w:sz w:val="28"/>
          <w:szCs w:val="28"/>
          <w:lang w:val="uk-UA"/>
        </w:rPr>
        <w:t>Державним науково-виробничим підприємством «Державний інформаційний геологічний фонд України»,</w:t>
      </w:r>
      <w:r>
        <w:rPr>
          <w:color w:val="000000"/>
          <w:sz w:val="28"/>
          <w:szCs w:val="28"/>
          <w:lang w:val="uk-UA"/>
        </w:rPr>
        <w:t xml:space="preserve"> вартість </w:t>
      </w:r>
      <w:r>
        <w:rPr>
          <w:sz w:val="28"/>
          <w:szCs w:val="28"/>
          <w:lang w:val="uk-UA"/>
        </w:rPr>
        <w:t xml:space="preserve">вторинної (обробленої) геологічної інформації </w:t>
      </w:r>
      <w:r>
        <w:rPr>
          <w:color w:val="000000"/>
          <w:sz w:val="28"/>
          <w:szCs w:val="28"/>
          <w:lang w:val="uk-UA"/>
        </w:rPr>
        <w:t xml:space="preserve">відповідно до Методики визначення вартості геологічної інформації, отриманої за рахунок коштів державного бюджету, затвердженої постановою Кабінету Міністрів України від 10.12.2008 № 1075 складає __________________ </w:t>
      </w:r>
      <w:r>
        <w:rPr>
          <w:bCs/>
          <w:color w:val="000000"/>
          <w:sz w:val="28"/>
          <w:szCs w:val="28"/>
          <w:lang w:val="uk-UA"/>
        </w:rPr>
        <w:t>гривень (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>сума прописом</w:t>
      </w:r>
      <w:r>
        <w:rPr>
          <w:bCs/>
          <w:color w:val="000000"/>
          <w:sz w:val="28"/>
          <w:szCs w:val="28"/>
          <w:lang w:val="uk-UA"/>
        </w:rPr>
        <w:t xml:space="preserve"> грн. 00 коп.), у т. ч. ПДВ ___________ грн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ава та обов’язки Сторін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3.1. Продавець та Покупець зобов’язані виконувати цей Договір належним чином та у повному обсязі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3.2. Покупець не має права передавати свої права за цим Договором іншим особам (не може відступати права вимоги за цим Договором)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идбана вторинна (оброблена) геологічна інформація, не надає право Покупцю розпоряджатися цією інформацією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4. Порядок проведення розрахунків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4.1. Оплата компенсації витрат держави за проведені геологорозвідувальні роботи у вигляді вартості вторинної (обробленої) геологічної інформації здійснюється Покупцем у тридцятиденний термін з дати підписання Сторонами цього Договору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Оплата Покупцем здійснюється шляхом попередньої оплати у розмірі </w:t>
        <w:br/>
        <w:t>100 відсотків вартості геологічної інформації. Кошти перераховуються на поточний розрахунковий рахунок Продавця.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рядок прийому-передачі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>5.1. Передача вторинної (обробленої) геологічної інформації, здійснюється шляхом підписання  Акту прийому-передачі протягом двадцяти днів з дати оплати Покупцем вартості вторинної (обробленої) геологічної інформації згідно пунктів 2.1. та 4.1. цього Договору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Вторинна (оброблена) геологічна інформація передається належним чином уповноваженому представнику Покупця Державним науково-виробничим підприємством </w:t>
      </w:r>
      <w:r>
        <w:rPr>
          <w:color w:val="000000"/>
          <w:sz w:val="28"/>
          <w:szCs w:val="28"/>
          <w:lang w:val="uk-UA"/>
        </w:rPr>
        <w:t>«Державний інформаційний геологічний фонд України»</w:t>
      </w:r>
      <w:r>
        <w:rPr>
          <w:sz w:val="28"/>
          <w:szCs w:val="28"/>
          <w:lang w:val="uk-UA"/>
        </w:rPr>
        <w:t xml:space="preserve"> у вигляді копій геологічних звітів на електронних носіях за адресою:  м. Київ, вул. Антона Цедіка, 16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5.3. Вартість послуг по копіюванню геологічних звітів визначається Державним науково-виробничим підприємством </w:t>
      </w:r>
      <w:r>
        <w:rPr>
          <w:color w:val="000000"/>
          <w:sz w:val="28"/>
          <w:szCs w:val="28"/>
          <w:lang w:val="uk-UA"/>
        </w:rPr>
        <w:t>«Державний інформаційний геологічний фонд України»</w:t>
      </w:r>
      <w:r>
        <w:rPr>
          <w:sz w:val="28"/>
          <w:szCs w:val="28"/>
          <w:lang w:val="uk-UA"/>
        </w:rPr>
        <w:t xml:space="preserve"> за окремим договором на виконання послуг по копіюванню.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>6. Конфіденційність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6.1. Покупець визнає та погоджується з тим, що не має виключних прав на вторинну  (оброблену) геологічну інформацію і може ознайомлювати з нею лише тих осіб, які безпосередньо використовують її під час виконання службових обов‘язків, та з якими Покупцем укладено угоди про нерозголошення геологічної інформації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Покупець зобов’язується запобігати: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>-  повному чи частковому розголошенню змісту вторинної (обробленої) геологічної інформації;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>- ознайомленню з вторинною (обробленою) геологічною інформацією будь-якої іншої особи без письмової згоди на це Продавц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6.3. Покупець має право розкрити зміст вторинної (обробленої)  геологічної інформації без попередньої письмової згоди Продавця виключно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- якщо вторинна (оброблена) геологічна інформація вже правомірно оприлюднена Продавцем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- професійному консультанту або компанії, які здійснюють переформатування чи переінтерпретацію геологічної інформації на прохання Покупця за умов, що такий консультант або компанія підпишуть відповідну угоду про конфіденційність з Покупцем про нерозголошення та недопущення використання геологічної інформації в будь-яких інших цілях, окрім як переінтерпретація чи переформатування геологічної інформації на прохання Покупця. Консультант або компанія, які здійснюють переформатування чи переінтерпретацію геологічної інформації, повинні повернути геологічну інформацію одразу ж після закінчення робіт або на вимогу Покупця на будь-якій стадії виконання робіт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>6.4. За порушення умов конфіденційності Покупець несе відповідальність відповідно до законодавства України.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Відповідальність Сторін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За невиконання або неналежне виконання умов цього Договору Сторони несуть відповідальність згідно з законодавством України.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рядок вирішення спорів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Спори, які виникають під час виконання цього Договору, Сторони вирішують шляхом переговорів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Спори, які не можуть бути вирішені Сторонами шляхом переговорів, вирішуються в судовому порядку згідно з законодавством України. 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Термін дії договору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9.1. Договір вступає в силу з моменту його підписання уповноваженими особами Сторін та діє до повного виконання Сторонами своїх обов’язків за цим Договоро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9.2. Положення розділу 6 цього Договору діють без обмеження термінів та зберігають свою силу і після закінчення дії цього Договору.  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ші положення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 xml:space="preserve">10.1. Пропозиції щодо змін та доповнень до цього Договору можуть вноситися обома Сторонами. Зміни і доповнення вносяться до Договору лише за взаємною згодою Сторін, викладаються у письмовій формі та підписуються представниками Сторін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 xml:space="preserve">10.2. Одностороннє розірвання цього Договору не допускається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>10.3. Договір складено українською мовою у двох примірниках, по одному для кожної зі Сторін, які мають однакову юридичну силу.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Додатки до договору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>1. Невід'ємною частиною цього Договору є:</w:t>
      </w:r>
    </w:p>
    <w:p>
      <w:pPr>
        <w:pStyle w:val="Style1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 – Експертний висновок Державного науково-виробничого підприємства «Державний інформаційний геологічний фонд України»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 – Акт прийому-передачі.</w:t>
      </w:r>
    </w:p>
    <w:p>
      <w:pPr>
        <w:pStyle w:val="Style15"/>
        <w:spacing w:before="120" w:after="120"/>
        <w:jc w:val="center"/>
        <w:rPr/>
      </w:pPr>
      <w:r>
        <w:rPr/>
        <w:t>12. Юридичні адреси та реквізити Сторін</w:t>
      </w:r>
    </w:p>
    <w:tbl>
      <w:tblPr>
        <w:tblW w:w="101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26"/>
        <w:gridCol w:w="5025"/>
      </w:tblGrid>
      <w:tr>
        <w:trPr/>
        <w:tc>
          <w:tcPr>
            <w:tcW w:w="5162" w:type="dxa"/>
            <w:gridSpan w:val="2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авець: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ржавна служба геології та надр України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упець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5162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 xml:space="preserve">03057, м. Київ, вул. Антона Цедіка, 16                         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(044) 536-13-17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  37536031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ржувач платежу: </w:t>
            </w:r>
            <w:r>
              <w:rPr>
                <w:bCs/>
                <w:sz w:val="28"/>
                <w:szCs w:val="28"/>
                <w:lang w:val="uk-UA"/>
              </w:rPr>
              <w:t>Державна служба геології та надр України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 одержувача: Державна казначейська служба України, м. Київ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 820172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ахунку (IBAN):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588201720313261001201078689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Св. № 200007756 ІПН 375360326593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 xml:space="preserve">Призначення платежу: за купівлю вторинної (обробленої) геологічної інформації згідно з Договором 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_ від «___»______________р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ахунку (IBAN):</w:t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</w:t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зва банку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РПОУ </w:t>
            </w:r>
            <w:r>
              <w:rPr>
                <w:sz w:val="28"/>
                <w:szCs w:val="28"/>
                <w:lang w:val="uk-UA"/>
              </w:rPr>
              <w:t>08482599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5162" w:type="dxa"/>
            <w:gridSpan w:val="2"/>
            <w:tcBorders/>
          </w:tcPr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овноважена особа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 /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__________ /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повноважена особа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________________/ ______________ /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7"/>
                <w:szCs w:val="27"/>
                <w:highlight w:val="red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highlight w:val="red"/>
                <w:lang w:val="uk-UA"/>
              </w:rPr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одаток 2 до Договору </w:t>
            </w:r>
            <w:r>
              <w:rPr>
                <w:sz w:val="27"/>
                <w:szCs w:val="27"/>
                <w:lang w:val="uk-UA"/>
              </w:rPr>
              <w:t>купівлі-продажу вторинної (обробленої) геологічної інформації</w:t>
            </w:r>
          </w:p>
          <w:p>
            <w:pPr>
              <w:pStyle w:val="Style12"/>
              <w:snapToGrid w:val="false"/>
              <w:spacing w:lineRule="auto" w:line="27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____________ від ___ ______________ року          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АКТ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ИЙОМУ-ПЕРЕДАЧІ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иїв                                                          «____» ______________________ рік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/>
        <w:t>Сторони: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давец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Державна служба геології та надр України</w:t>
            </w:r>
            <w:r>
              <w:rPr>
                <w:color w:val="000000"/>
                <w:sz w:val="28"/>
                <w:lang w:val="uk-UA"/>
              </w:rPr>
              <w:t>, в особі ______________________________________________________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який діє на підставі 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з одного боку та</w:t>
            </w:r>
          </w:p>
        </w:tc>
      </w:tr>
      <w:tr>
        <w:trPr>
          <w:trHeight w:val="168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купец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44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______________________________________________________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в особі директора ______________________________________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що діє на підставі Стату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з іншого боку, разом іменовані «Сторони»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дписали цей </w:t>
            </w:r>
            <w:r>
              <w:rPr>
                <w:color w:val="000000"/>
                <w:sz w:val="28"/>
                <w:szCs w:val="28"/>
                <w:lang w:val="uk-UA"/>
              </w:rPr>
              <w:t>Акт прийому-передач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а Договоро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півлі-продажу </w:t>
            </w:r>
            <w:r>
              <w:rPr>
                <w:sz w:val="28"/>
                <w:szCs w:val="28"/>
                <w:lang w:val="uk-UA"/>
              </w:rPr>
              <w:t>вторинної (обробленої) геологічної інформації</w:t>
            </w:r>
            <w:r>
              <w:rPr>
                <w:color w:val="000000"/>
                <w:sz w:val="28"/>
                <w:szCs w:val="28"/>
                <w:lang w:val="uk-UA"/>
              </w:rPr>
              <w:t>, відповідно № ________________                                    від __________________  року  (далі – Договір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о наступне.</w:t>
            </w:r>
          </w:p>
        </w:tc>
      </w:tr>
    </w:tbl>
    <w:p>
      <w:pPr>
        <w:pStyle w:val="11"/>
        <w:spacing w:lineRule="auto" w:line="276"/>
        <w:jc w:val="both"/>
        <w:rPr/>
      </w:pPr>
      <w:r>
        <w:rPr>
          <w:color w:val="000000"/>
          <w:szCs w:val="28"/>
        </w:rPr>
        <w:tab/>
      </w:r>
      <w:r>
        <w:rPr>
          <w:b w:val="false"/>
          <w:color w:val="000000"/>
          <w:szCs w:val="28"/>
        </w:rPr>
        <w:t xml:space="preserve">1. </w:t>
      </w:r>
      <w:r>
        <w:rPr>
          <w:b w:val="false"/>
          <w:szCs w:val="28"/>
        </w:rPr>
        <w:t>Продавець передав, а покупець отримав вторинну (оброблену) геологічну інформацію у вигляді копії геологічного звіту по _________________ родовищу (ділянці, площі), яке (яка) розташоване (а) у _________________ районі _______________ області згідно з Договором.</w:t>
      </w:r>
    </w:p>
    <w:p>
      <w:pPr>
        <w:pStyle w:val="11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ab/>
        <w:t xml:space="preserve">2. </w:t>
      </w:r>
      <w:r>
        <w:rPr>
          <w:b w:val="false"/>
          <w:szCs w:val="28"/>
        </w:rPr>
        <w:t>Продавець отримав, а покупець сплатив вартість вторинної (обробленої) геологічної інформації як компенсацію витрат держави за проведені геологорозвідувальні роботи, що складає: _______ гривень (сума прописом гривень, копійок), у т.ч. ПДВ ________ грн.</w:t>
      </w:r>
    </w:p>
    <w:p>
      <w:pPr>
        <w:pStyle w:val="11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3. Претензій стосовно додержання умов Договору Сторони одна до одної не мають.</w:t>
      </w:r>
    </w:p>
    <w:p>
      <w:pPr>
        <w:pStyle w:val="21"/>
        <w:spacing w:lineRule="auto" w:line="276"/>
        <w:ind w:hanging="0"/>
        <w:jc w:val="center"/>
        <w:rPr/>
      </w:pPr>
      <w:r>
        <w:rPr/>
        <w:t>ПІДПИСИ СТОРІН</w:t>
      </w:r>
    </w:p>
    <w:tbl>
      <w:tblPr>
        <w:tblW w:w="102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3"/>
        <w:gridCol w:w="5467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2" w:name="_Hlk349120809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color w:val="000000"/>
                <w:sz w:val="28"/>
                <w:szCs w:val="28"/>
                <w:lang w:val="uk-UA"/>
              </w:rPr>
              <w:t>Продавець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ержавна служба геології та надр України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купець:</w:t>
            </w:r>
          </w:p>
          <w:p>
            <w:pPr>
              <w:pStyle w:val="Normal1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</w:t>
            </w:r>
          </w:p>
        </w:tc>
      </w:tr>
      <w:tr>
        <w:trPr>
          <w:trHeight w:val="788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овноважена особ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 /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_____________ /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овноважена особ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/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_______________ 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</w:tr>
    </w:tbl>
    <w:p>
      <w:pPr>
        <w:pStyle w:val="Normal"/>
        <w:spacing w:lineRule="auto" w:line="27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Xfm63101526">
    <w:name w:val="xfm_63101526"/>
    <w:basedOn w:val="Style9"/>
    <w:qFormat/>
    <w:rPr/>
  </w:style>
  <w:style w:type="character" w:styleId="Rvts9">
    <w:name w:val="rvts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8"/>
      <w:lang w:val="uk-U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Цитата1"/>
    <w:basedOn w:val="Normal"/>
    <w:qFormat/>
    <w:pPr>
      <w:suppressAutoHyphens w:val="true"/>
      <w:autoSpaceDE w:val="false"/>
      <w:ind w:left="-426" w:right="-341" w:firstLine="426"/>
    </w:pPr>
    <w:rPr>
      <w:sz w:val="28"/>
      <w:szCs w:val="20"/>
      <w:lang w:val="uk-U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de-CH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Admin</dc:creator>
  <dc:description/>
  <cp:keywords/>
  <dc:language>en-US</dc:language>
  <cp:lastModifiedBy>GEO Laptop #4</cp:lastModifiedBy>
  <cp:lastPrinted>2020-05-21T14:56:00Z</cp:lastPrinted>
  <dcterms:modified xsi:type="dcterms:W3CDTF">2020-06-09T08:33:00Z</dcterms:modified>
  <cp:revision>2</cp:revision>
  <dc:subject/>
  <dc:title>Договір</dc:title>
</cp:coreProperties>
</file>