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 Державної служби геології</w:t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а надр України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23.10.2020 № 470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>Примірний договір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пенсацію витрат держави </w:t>
      </w:r>
    </w:p>
    <w:p>
      <w:pPr>
        <w:pStyle w:val="Style15"/>
        <w:ind w:left="-14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ведені геологорозвідувальні роботи №  _____</w:t>
      </w:r>
    </w:p>
    <w:tbl>
      <w:tblPr>
        <w:tblW w:w="10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>
          <w:trHeight w:val="736" w:hRule="atLeast"/>
        </w:trPr>
        <w:tc>
          <w:tcPr>
            <w:tcW w:w="10062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иїв                                                                 «____» ____________________ рік</w:t>
            </w:r>
          </w:p>
        </w:tc>
      </w:tr>
      <w:tr>
        <w:trPr>
          <w:trHeight w:val="351" w:hRule="atLeast"/>
        </w:trPr>
        <w:tc>
          <w:tcPr>
            <w:tcW w:w="1006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right="13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ержавна служба геології та надр України</w:t>
      </w:r>
      <w:r>
        <w:rPr>
          <w:color w:val="000000"/>
          <w:sz w:val="28"/>
          <w:szCs w:val="28"/>
          <w:lang w:val="uk-UA"/>
        </w:rPr>
        <w:t>, в особі __________________________________________________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val="uk-UA"/>
        </w:rPr>
        <w:t>що діє на підставі _______________________________________________________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алі – Сторона 1)</w:t>
      </w:r>
      <w:r>
        <w:rPr>
          <w:sz w:val="28"/>
          <w:szCs w:val="28"/>
          <w:lang w:val="uk-UA"/>
        </w:rPr>
        <w:t xml:space="preserve"> з однієї сторони, та _________________________ (</w:t>
      </w:r>
      <w:r>
        <w:rPr>
          <w:i/>
          <w:sz w:val="28"/>
          <w:szCs w:val="28"/>
          <w:lang w:val="uk-UA"/>
        </w:rPr>
        <w:t>найменування суб’єкта господарювання</w:t>
      </w:r>
      <w:r>
        <w:rPr>
          <w:sz w:val="28"/>
          <w:szCs w:val="28"/>
          <w:lang w:val="uk-UA"/>
        </w:rPr>
        <w:t>) в особі ________________________(</w:t>
      </w:r>
      <w:r>
        <w:rPr>
          <w:i/>
          <w:sz w:val="28"/>
          <w:szCs w:val="28"/>
          <w:lang w:val="uk-UA"/>
        </w:rPr>
        <w:t>ПІБ керівни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бо уповноваженої особи</w:t>
      </w:r>
      <w:r>
        <w:rPr>
          <w:sz w:val="28"/>
          <w:szCs w:val="28"/>
          <w:lang w:val="uk-UA"/>
        </w:rPr>
        <w:t>), що діє на підставі ________________________ (</w:t>
      </w:r>
      <w:r>
        <w:rPr>
          <w:i/>
          <w:sz w:val="28"/>
          <w:szCs w:val="28"/>
          <w:lang w:val="uk-UA"/>
        </w:rPr>
        <w:t>найменування документа</w:t>
      </w:r>
      <w:r>
        <w:rPr>
          <w:sz w:val="28"/>
          <w:szCs w:val="28"/>
          <w:lang w:val="uk-UA"/>
        </w:rPr>
        <w:t>) (далі – Сторона 2) з іншої сторони, разом іменовані «Сторони», відповідно до пункту 10 Порядку розпорядження геологічною інформацією, затвердженого постановою Кабінету Міністрів України від 07.11.2008 № 939, уклали цей Договір про наведене нижче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орона 2 зобов’язується сплатити компенсацію витрат держави за проведені геологорозвідувальні роботи, за результатами яких створено вторинну (оброблену) геологічну інформацію, що є державною власністю, а саме: (</w:t>
      </w:r>
      <w:r>
        <w:rPr>
          <w:i/>
          <w:sz w:val="28"/>
          <w:szCs w:val="28"/>
          <w:lang w:val="uk-UA"/>
        </w:rPr>
        <w:t>назва геологічного звіту, зазначаєтьс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но до експертного висновку, який складений «назва підприємства, яким складено експертний висновок», код згідно Єдиного закупівельного словника ДК 021:2015 за потреби</w:t>
      </w:r>
      <w:r>
        <w:rPr>
          <w:sz w:val="28"/>
          <w:szCs w:val="28"/>
          <w:lang w:val="uk-UA"/>
        </w:rPr>
        <w:t>), а Сторона 1 прийняти компенсацію витрат держави за проведені геологорозвідувальні роботи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мпенсація витрат держави за проведені геологорозвідувальні роботи, за результатами яких створено вторинну (оброблену) геологічну інформацію, що є державною власністю, оплачується Стороною 2 виключно при отримані спеціального дозволу на користування надрами по </w:t>
      </w:r>
      <w:r>
        <w:rPr>
          <w:i/>
          <w:sz w:val="28"/>
          <w:szCs w:val="28"/>
          <w:lang w:val="uk-UA"/>
        </w:rPr>
        <w:t>назва родовища/ділянки/ площі корисної копалини, місце розташування (район, область), дата та номер наказу Держгеонадр на отримання спеціального дозволу на користування надрами або дата та номер протоколу проведення електронного аукціону, вид користування надрами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на Договору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3. Розмір </w:t>
      </w:r>
      <w:r>
        <w:rPr>
          <w:color w:val="000000"/>
          <w:sz w:val="28"/>
          <w:szCs w:val="28"/>
          <w:lang w:val="uk-UA"/>
        </w:rPr>
        <w:t xml:space="preserve">компенсації витрат держави за проведені геологорозвідувальні роботи, </w:t>
      </w:r>
      <w:r>
        <w:rPr>
          <w:sz w:val="28"/>
          <w:szCs w:val="28"/>
          <w:lang w:val="uk-UA"/>
        </w:rPr>
        <w:t>за результатами яких створено вторинну (оброблену) геологічну інформацію, що є державною власністю,</w:t>
      </w:r>
      <w:r>
        <w:rPr>
          <w:color w:val="000000"/>
          <w:sz w:val="28"/>
          <w:szCs w:val="28"/>
          <w:lang w:val="uk-UA"/>
        </w:rPr>
        <w:t xml:space="preserve"> розрахова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назва підприємства, яким складено експертний висново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підставі Методики визначення вартості геологічної інформації, отриманої за рахунок коштів державного бюджету, затвердженої постановою Кабінету Міністрів України від 10.12.2008 № 1075 та з</w:t>
      </w:r>
      <w:r>
        <w:rPr>
          <w:sz w:val="28"/>
          <w:szCs w:val="28"/>
          <w:lang w:val="uk-UA"/>
        </w:rPr>
        <w:t>гідно експертного висновку «</w:t>
      </w:r>
      <w:r>
        <w:rPr>
          <w:i/>
          <w:sz w:val="28"/>
          <w:szCs w:val="28"/>
          <w:lang w:val="uk-UA"/>
        </w:rPr>
        <w:t>назва підприємства, яким складено експертний висново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___________ № ___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даток 1) складає ________________ </w:t>
      </w:r>
      <w:r>
        <w:rPr>
          <w:bCs/>
          <w:color w:val="000000"/>
          <w:sz w:val="28"/>
          <w:szCs w:val="28"/>
          <w:lang w:val="uk-UA"/>
        </w:rPr>
        <w:t>гривень (</w:t>
      </w:r>
      <w:r>
        <w:rPr>
          <w:bCs/>
          <w:i/>
          <w:color w:val="000000"/>
          <w:sz w:val="28"/>
          <w:szCs w:val="28"/>
          <w:lang w:val="uk-UA"/>
        </w:rPr>
        <w:t>сума цифрами та прописом</w:t>
      </w:r>
      <w:r>
        <w:rPr>
          <w:bCs/>
          <w:color w:val="000000"/>
          <w:sz w:val="28"/>
          <w:szCs w:val="28"/>
          <w:lang w:val="uk-UA"/>
        </w:rPr>
        <w:t>), у тому числі ПДВ ___________ гривень (</w:t>
      </w:r>
      <w:r>
        <w:rPr>
          <w:bCs/>
          <w:i/>
          <w:color w:val="000000"/>
          <w:sz w:val="28"/>
          <w:szCs w:val="28"/>
          <w:lang w:val="uk-UA"/>
        </w:rPr>
        <w:t>сума цифрами та прописом</w:t>
      </w:r>
      <w:r>
        <w:rPr>
          <w:bCs/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та обов’язки Сторін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4. Сторона 2 зобов’язується сплатити компенсацію витрат держави за проведені геологорозвідувальні роботи, за результатами яких створено вторинну (оброблену) геологічну інформацію, що є державною власністю, у строк та в розмірі, зазначеному у цьому Договорі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5. Сторона 1 зобов’язується прийняти компенсацію витрат держави за проведені геологорозвідувальні роботи, за результатами яких створено вторинну (оброблену) геологічну інформацію, що є державною власністю, відповідно до умов даного Договор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6. </w:t>
      </w:r>
      <w:r>
        <w:rPr>
          <w:sz w:val="28"/>
          <w:szCs w:val="28"/>
          <w:lang w:val="uk-UA"/>
        </w:rPr>
        <w:t>Сторона 2 не має права передавати свої права за цим Договором іншим особам (не може відступати права вимоги за цим Договором)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жна Сторона зобов’язується своєчасно у письмовій формі повідомляти іншу Сторону про зміну зазначених ними у цьому Договорі реквізитів на термін дії Договор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оплат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8. Оплата компенсації витрат держави за проведені геологорозвідувальні роботи у вигляді вартості вторинної (обробленої) геологічної інформації, що є державною власністю, здійснюється Стороною 2 з дати підписання Сторонами цього Договору, але не пізніше строку, встановленого законодавством України для сплати за спеціальний дозвіл на користування надрами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орона 2 здійснює оплату у розмірі 100 – відсоткової вартості вторинної (обробленої) геологічної інформації, що є державною власністю, як компенсацію витрат держави за проведені геологорозвідувальні роботи, та перераховує її на поточний розрахунковий рахунок Сторони 1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ідтвердження оплати компенсації витрат держави за проведені геологорозвідувальні роботи, за результатами яких створено вторинну (оброблену) геологічну інформацію, що є державною власністю, здійснюється шляхом підписання Сторонами Акту про компенсацію витрат держави за проведені геологорозвідувальні роботи (Додаток 2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ість Сторі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11. За невиконання або неналежне виконання умов цього Договору Сторони несуть відповідальність згідно з законодавством </w:t>
      </w:r>
      <w:r>
        <w:rPr>
          <w:sz w:val="28"/>
          <w:szCs w:val="28"/>
          <w:lang w:val="uk-UA" w:eastAsia="ru-RU"/>
        </w:rPr>
        <w:t>України та цим Договоро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торони несуть відповідальність за правильність зазначених ними у цьому Договорі реквізитів, а в разі неповідомлення несуть ризик настання пов’язаних із цим несприятливих наслідків.</w:t>
      </w:r>
    </w:p>
    <w:p>
      <w:pPr>
        <w:pStyle w:val="Style15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рішення спорів (розбіжностей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13. У разі виникнення спорів (розбіжностей) Сторони зобов’язуються розв’язувати їх шляхом проведення переговорів та консультацій. Будь-яка                  із Сторін має право ініціювати їх проведен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. У разі недосягнення Сторонами згоди, спори (розбіжності) розв’язуються у судовому поряд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договору</w:t>
      </w:r>
    </w:p>
    <w:p>
      <w:pPr>
        <w:pStyle w:val="Style1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15. Цей договір набирає чинності з дати його підписання Сторонами                      та скріплення їх підписів печатками (за наявності) і діє до повного виконання Сторонами своїх обов’язків за цим Договором, що підтверджується підписанням Сторонами Акту про компенсацію </w:t>
      </w:r>
      <w:r>
        <w:rPr>
          <w:sz w:val="28"/>
          <w:szCs w:val="28"/>
          <w:lang w:val="uk-UA"/>
        </w:rPr>
        <w:t>витрат держави за проведені геологорозвідувальні роботи (Додаток 2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ші положення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>16. Цей договір складений у двох примірниках - по одному для кожної                  із Сторін, які мають однакову юридичну силу.</w:t>
      </w:r>
    </w:p>
    <w:p>
      <w:pPr>
        <w:pStyle w:val="Normal"/>
        <w:suppressAutoHyphens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7. Усі зміни і доповнення до цього договору оформляються письмово, підписуються уповноваженими представниками Сторін та скріплюються печатками (за наявності).</w:t>
      </w:r>
    </w:p>
    <w:p>
      <w:pPr>
        <w:pStyle w:val="Style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и до договору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Невід’ємною частиною цього Договору є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1 – Експертний висновок «</w:t>
      </w:r>
      <w:r>
        <w:rPr>
          <w:i/>
          <w:sz w:val="28"/>
          <w:szCs w:val="28"/>
          <w:lang w:val="uk-UA"/>
        </w:rPr>
        <w:t>назва підприємства, яким складено експертний висновок</w:t>
      </w:r>
      <w:r>
        <w:rPr>
          <w:sz w:val="28"/>
          <w:szCs w:val="28"/>
          <w:lang w:val="uk-UA"/>
        </w:rPr>
        <w:t>» від ___________ № ______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2 – Акт про компенсацію витрат держави за проведені геологорозвідувальні роботи.</w:t>
      </w:r>
    </w:p>
    <w:p>
      <w:pPr>
        <w:pStyle w:val="Style15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та реквізити Стор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31"/>
      </w:tblGrid>
      <w:tr>
        <w:trPr>
          <w:trHeight w:val="994" w:hRule="atLeast"/>
        </w:trPr>
        <w:tc>
          <w:tcPr>
            <w:tcW w:w="5865" w:type="dxa"/>
            <w:tcBorders/>
          </w:tcPr>
          <w:p>
            <w:pPr>
              <w:pStyle w:val="Style15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Сторона 1: 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ержавна служба геології та надр України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03057, м. Київ, вул Антона Цедіка, 16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л.: (044) 536-13-17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ДРПОУ 37536031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держувач платежу: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Державна служба геології та надр України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Банк одержувача: Державна казначейська служба України, м. Київ, УДКСУ у Шевченківському р-ні м. Києва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ФО 82017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хунку (IBAN): UA09820172031324100520107868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№200007756 ІПН 37536032659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чення платежу: компенсація витрат держави згідно з Договор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«___»_____________р. № 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вноважена особ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_____________ / ______________ /</w:t>
            </w:r>
          </w:p>
        </w:tc>
        <w:tc>
          <w:tcPr>
            <w:tcW w:w="4031" w:type="dxa"/>
            <w:tcBorders/>
          </w:tcPr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торона 2: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Назва </w:t>
            </w:r>
            <w:r>
              <w:rPr>
                <w:b/>
                <w:sz w:val="28"/>
                <w:szCs w:val="28"/>
                <w:lang w:val="uk-UA"/>
              </w:rPr>
              <w:t>суб’єкта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ДРПОУ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мер рахунку (IBAN):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UA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банку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ПН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ерівник або уповноважена особа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_____________/ ____________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(підпис та печатка)      П.І.Б.</w:t>
        <w:tab/>
        <w:tab/>
        <w:tab/>
        <w:tab/>
        <w:t xml:space="preserve">  (підпис та печатка)      П.І.Б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Xfm63101526">
    <w:name w:val="xfm_63101526"/>
    <w:basedOn w:val="Style9"/>
    <w:qFormat/>
    <w:rPr/>
  </w:style>
  <w:style w:type="character" w:styleId="Rvts9">
    <w:name w:val="rvts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lang w:val="uk-U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Цитата1"/>
    <w:basedOn w:val="Normal"/>
    <w:qFormat/>
    <w:pPr>
      <w:suppressAutoHyphens w:val="true"/>
      <w:autoSpaceDE w:val="false"/>
      <w:ind w:left="-426" w:right="-341" w:firstLine="426"/>
    </w:pPr>
    <w:rPr>
      <w:sz w:val="28"/>
      <w:szCs w:val="20"/>
      <w:lang w:val="uk-U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de-CH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2:00Z</dcterms:created>
  <dc:creator>Admin</dc:creator>
  <dc:description/>
  <cp:keywords/>
  <dc:language>en-US</dc:language>
  <cp:lastModifiedBy>O Tsaruk</cp:lastModifiedBy>
  <cp:lastPrinted>2020-10-22T14:47:00Z</cp:lastPrinted>
  <dcterms:modified xsi:type="dcterms:W3CDTF">2020-11-03T14:25:00Z</dcterms:modified>
  <cp:revision>5</cp:revision>
  <dc:subject/>
  <dc:title>Договір</dc:title>
</cp:coreProperties>
</file>