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  13 » квітня 2017 р.               Київ                                            № 158</w:t>
      </w:r>
    </w:p>
    <w:p>
      <w:pPr>
        <w:pStyle w:val="Normal"/>
        <w:spacing w:before="120" w:after="0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о призупинення д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наказу Держгеонадр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18.01.2017 № 20</w:t>
      </w:r>
    </w:p>
    <w:p>
      <w:pPr>
        <w:pStyle w:val="Normal"/>
        <w:shd w:fill="FFFFFF" w:val="clear"/>
        <w:autoSpaceDE w:val="false"/>
        <w:spacing w:before="36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Дніпропетровського окружного адміністративного суду від 15.03.2017 у адміністративній справі  № 804/1851/17, якою зупинено дію наказу Державної служби геології та надр України від 18.01.2017 № 20 «Щодо поновлення дії спеціальних дозволів на користування надрами № 592 від 05.08.1996 та № 599  від 06.08.1996»</w:t>
      </w:r>
      <w:r>
        <w:rPr>
          <w:b/>
          <w:bCs/>
          <w:spacing w:val="-6"/>
          <w:sz w:val="28"/>
          <w:szCs w:val="28"/>
          <w:lang w:val="uk-UA"/>
        </w:rPr>
        <w:t>,</w:t>
      </w:r>
    </w:p>
    <w:p>
      <w:pPr>
        <w:pStyle w:val="Normal"/>
        <w:spacing w:before="360" w:after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7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 xml:space="preserve">наказу Держгеонадр від 18.01.2017 № 20 «Щодо поновлення дії спеціальних дозволів на користування надрами № 592                          від 05.08.1996 та № 599 від 06.08.1996», яким поновлено дії спеціальних дозволів на користування надрами № 592 від 05.08.1996 та № 599 від 06.08.1996, наданих ПАТ «Євраз Суха Балка» до вирішення Дніпропетровським окружним адміністративним судом адміністративної справи  № 804/1851/17.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HTML2"/>
        <w:spacing w:lineRule="atLeast" w:line="225"/>
        <w:ind w:firstLine="4680"/>
        <w:jc w:val="both"/>
        <w:rPr>
          <w:rStyle w:val="Applestylespan"/>
          <w:sz w:val="20"/>
          <w:szCs w:val="20"/>
        </w:rPr>
      </w:pPr>
      <w:r>
        <w:rPr>
          <w:rFonts w:eastAsia="Calibri" w:cs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3:00Z</dcterms:created>
  <dc:creator>User</dc:creator>
  <dc:description/>
  <cp:keywords/>
  <dc:language>en-US</dc:language>
  <cp:lastModifiedBy>T Zaika</cp:lastModifiedBy>
  <cp:lastPrinted>2017-04-10T10:45:00Z</cp:lastPrinted>
  <dcterms:modified xsi:type="dcterms:W3CDTF">2017-04-13T10:24:00Z</dcterms:modified>
  <cp:revision>3</cp:revision>
  <dc:subject/>
  <dc:title/>
</cp:coreProperties>
</file>