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/>
          <w:sz w:val="32"/>
          <w:szCs w:val="32"/>
          <w:lang w:val="uk-UA"/>
        </w:rPr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13 » квітня 2017 р.                         Київ                                                № 160</w:t>
      </w:r>
    </w:p>
    <w:p>
      <w:pPr>
        <w:pStyle w:val="Normal"/>
        <w:spacing w:before="120" w:after="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 призупинення д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16.01.2017 № 16</w:t>
      </w:r>
    </w:p>
    <w:p>
      <w:pPr>
        <w:pStyle w:val="Normal"/>
        <w:shd w:fill="FFFFFF" w:val="clear"/>
        <w:autoSpaceDE w:val="false"/>
        <w:spacing w:before="360" w:after="0"/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від 15.03.2017 у адміністративній справі  № 804/1851/17, якою зупинено дію наказу Державної служби геології та надр України від 16.01.2017 № 16 «Про продовження строку дії, переоформлення та внесення змін до спеціальних дозволів на користування надрами»</w:t>
      </w:r>
      <w:r>
        <w:rPr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360" w:after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від 16.01.2017 № 16 «Про продовження строку дії, переоформлення та внесення змін до спеціальних дозволів на користування надрами» щодо спеціальних дозволів на користування надрами № 592 від 05.08.1996 та № 599 від 06.08.1996, наданих ПАТ «Євраз Суха Балка», до вирішення Дніпропетровським окружним адміністративним судом адміністративної справи  № 804/1851/17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8:00Z</dcterms:created>
  <dc:creator>User</dc:creator>
  <dc:description/>
  <cp:keywords/>
  <dc:language>en-US</dc:language>
  <cp:lastModifiedBy>L Kozyr</cp:lastModifiedBy>
  <cp:lastPrinted>2017-04-13T14:10:00Z</cp:lastPrinted>
  <dcterms:modified xsi:type="dcterms:W3CDTF">2017-04-13T12:18:00Z</dcterms:modified>
  <cp:revision>2</cp:revision>
  <dc:subject/>
  <dc:title/>
</cp:coreProperties>
</file>