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0" w:after="0"/>
        <w:jc w:val="center"/>
        <w:rPr/>
      </w:pPr>
      <w:r>
        <w:rPr>
          <w:color w:val="000000"/>
          <w:sz w:val="24"/>
          <w:szCs w:val="24"/>
        </w:rPr>
        <w:t xml:space="preserve">ПОРІВНЯЛЬНА ТАБЛИЦЯ </w:t>
      </w:r>
      <w:r>
        <w:rPr>
          <w:color w:val="000000"/>
          <w:sz w:val="24"/>
          <w:szCs w:val="24"/>
          <w:lang w:val="ru-RU"/>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 проекту Закону України «</w:t>
      </w:r>
      <w:r>
        <w:rPr>
          <w:rFonts w:cs="Times New Roman" w:ascii="Times New Roman" w:hAnsi="Times New Roman"/>
          <w:b/>
          <w:sz w:val="24"/>
          <w:szCs w:val="24"/>
        </w:rPr>
        <w:t xml:space="preserve">Про внесення змін до деяких законодавчих актів України щодо спрощення порядку користування надрами на ділянках </w:t>
      </w:r>
      <w:r>
        <w:rPr>
          <w:rStyle w:val="Rvts0"/>
          <w:rFonts w:cs="Times New Roman" w:ascii="Times New Roman" w:hAnsi="Times New Roman"/>
          <w:b/>
          <w:sz w:val="24"/>
          <w:szCs w:val="24"/>
        </w:rPr>
        <w:t>проявів бурштину»</w:t>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8" w:type="dxa"/>
        <w:jc w:val="left"/>
        <w:tblInd w:w="-113" w:type="dxa"/>
        <w:tblLayout w:type="fixed"/>
        <w:tblCellMar>
          <w:top w:w="0" w:type="dxa"/>
          <w:left w:w="108" w:type="dxa"/>
          <w:bottom w:w="0" w:type="dxa"/>
          <w:right w:w="108" w:type="dxa"/>
        </w:tblCellMar>
      </w:tblPr>
      <w:tblGrid>
        <w:gridCol w:w="7054"/>
        <w:gridCol w:w="76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положення (норми)</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чинного законодав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міст відповідного положення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норми) проекту акта</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Стаття 16 Кодексу України про надр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4"/>
                <w:lang w:val="ru-RU"/>
              </w:rPr>
              <w:t>Стаття 16.</w:t>
            </w:r>
            <w:r>
              <w:rPr>
                <w:rFonts w:cs="Times New Roman" w:ascii="Times New Roman" w:hAnsi="Times New Roman"/>
                <w:sz w:val="24"/>
                <w:szCs w:val="24"/>
                <w:lang w:val="ru-RU"/>
              </w:rPr>
              <w:t xml:space="preserve"> Спеціальні дозволи на користування надрами</w:t>
            </w:r>
          </w:p>
          <w:p>
            <w:pPr>
              <w:pStyle w:val="Style21"/>
              <w:jc w:val="both"/>
              <w:rPr/>
            </w:pPr>
            <w:r>
              <w:rPr>
                <w:rFonts w:cs="Times New Roman" w:ascii="Times New Roman" w:hAnsi="Times New Roman"/>
                <w:i/>
                <w:iCs/>
                <w:sz w:val="24"/>
                <w:szCs w:val="24"/>
                <w:lang w:val="ru-RU"/>
              </w:rPr>
              <w:br/>
            </w:r>
            <w:r>
              <w:rPr>
                <w:rFonts w:cs="Times New Roman" w:ascii="Times New Roman" w:hAnsi="Times New Roman"/>
                <w:sz w:val="24"/>
                <w:szCs w:val="24"/>
                <w:lang w:val="ru-RU"/>
              </w:rPr>
              <w:t xml:space="preserve">   Спеціальні   дозволи   на   користування   надрами  надаються </w:t>
              <w:br/>
              <w:t xml:space="preserve">переможцям  аукціонів,   крім   випадків,   визначених   Кабінетом </w:t>
              <w:br/>
              <w:t>Міністрів   України,  центральним  органом  виконавчої  влади,  що реалізує  державну  політику  у  сфері  геологічного  вивчення  та раціонального  використання  надр,  або Радою міністрів Автономної Республіки  Крим  щодо розробки родовищ корисних копалин місцевого значення   на   території   Автономної  Республіки  Крим.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дання   спеціальних   дозволів   на  користування  надрами, </w:t>
              <w:br/>
              <w:t>крім  випадків  користування  надрами  на умовах угод про розподіл продукції,  укладених  відповідно до Закону України "Про угоди про розподіл  продукції", здійснюється після попереднього  погодження  з  відповідною  радою  питання  про  надання земельної ділянки  для  зазначених  потреб,  крім  випадків,  коли у наданні земельної ділянки немає потреби.</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азі  виконання  окремих  видів  робіт,    пов'язаних    з </w:t>
              <w:br/>
              <w:t>користуванням надрами,  особами,  не  зазначеними  у  спеціальному дозволі,   відповідальність   за   виконання   умов,  передбачених спеціальними  дозволами,  несе  суб'єкт,  що  отримав  спеціальний дозвіл.</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Щодо  окремих  видів  користування   надрами    чи    окремих </w:t>
              <w:br/>
              <w:t>користувачів  надр  можуть  встановлюватись    певні    обмеження, передбачені законодавством України.</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сник  спеціального дозволу на користування надрами не може дарувати,  продавати або в інший спосіб відчужувати права,  надані йому спеціальним дозволом на користування надрами, іншій юридичній чи фізичній  особі,  в  тому  числі  передавати  їх  до  статутних капіталів  створюваних за його участю суб'єктів господарювання,  а також вноситись як вклад у спільну діяльність.</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ок  проведення  та  умови конкурсу на укладення угод про розподіл продукції визначаються Законом  України  "Про  угоди  про розподіл продукції".   Спеціальний   дозвіл   на користування надрами на умовах розподілу  продукції  видається  на підставі  укладеної угоди про розподіл продукції і повинен містити усі  види  користування  надрами  та  інші  дані   та   відомості, передбачені  цією  </w:t>
            </w:r>
            <w:r>
              <w:rPr>
                <w:rFonts w:cs="Times New Roman" w:ascii="Times New Roman" w:hAnsi="Times New Roman"/>
                <w:sz w:val="24"/>
                <w:szCs w:val="24"/>
              </w:rPr>
              <w:t xml:space="preserve">угодою.  </w:t>
            </w:r>
            <w:r>
              <w:rPr>
                <w:rFonts w:cs="Times New Roman" w:ascii="Times New Roman" w:hAnsi="Times New Roman"/>
                <w:sz w:val="24"/>
                <w:szCs w:val="24"/>
                <w:lang w:val="ru-RU"/>
              </w:rPr>
              <w:t>Права користування надрами можуть бути передані третім особам одночасно з передачею прав та обов'язків за угодою  про  розподіл  продукції та з обов'язковим переоформленням спеціального дозволу на користування надрами відповідно  до  вимог Закону України "Про угоди про розподіл продукції".</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оформлення  спеціальних дозволів на користування надрами, внесення  до  них змін, видача дублікатів, продовження терміну дії спеціальних дозволів на користування надрами, зупинення їх дії або анулювання,  поновлення  їх  дії  у  разі  зупинення  здійснюються центральним   органом   виконавчої  влади,  що  реалізує  державну політику   у   сфері   геологічного   вивчення   та  раціонального використання надр у встановленому законодавством порядку.</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ання спеціальних дозволів на користування надрами суб'єкту господарювання, який отримав цілісний майновий комплекс державного вугледобувного  підприємства  в  оренду  чи концесію, здійснюється шляхом   переоформлення   спеціальних дозволів  на  користування надрами,  виданих  вугледобувному  підприємству державного сектору економіки,  цілісний  майновий комплекс якого передано в оренду чи концесію,  на  ім'я суб'єкта господарювання, який отримав цілісний майновий  комплекс  такого вугледобувного підприємства в оренду чи концесію,   на  строк  дії  такого  спеціального  дозволу  та  без проведення конкурсу (аукціону).</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ід час  оренди  чи  концесії  цілісного  майнового комплексу </w:t>
              <w:br/>
              <w:t>державного  вугледобувного  підприємства   на   період  отримання орендарем  чи  концесіонером  спеціального дозволу на користування надрами та  гірничого  відводу  орендар  чи  концесіонер  здійснює видобуток  вугілля  та  (або) лігніту (бурого вугілля) на об'єкті, переданому в оренду чи концесію,  на підставі чинного спеціального дозволу  на  користування  надрами та гірничого відводу державного вугледобувного  підприємства,  цілісний  майновий  комплекс  якого передано  в  оренду  чи  концесію,  але не більше 12 місяців з дня укладення договору оренди чи концесії.</w:t>
            </w:r>
          </w:p>
          <w:p>
            <w:pPr>
              <w:pStyle w:val="HTML1"/>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спеціальних дозволів на користування надрами</w:t>
            </w:r>
            <w:r>
              <w:rPr>
                <w:rFonts w:cs="Times New Roman" w:ascii="Times New Roman" w:hAnsi="Times New Roman"/>
                <w:sz w:val="24"/>
                <w:szCs w:val="24"/>
                <w:lang w:val="uk-UA"/>
              </w:rPr>
              <w:t xml:space="preserve"> с</w:t>
            </w:r>
            <w:r>
              <w:rPr>
                <w:rFonts w:cs="Times New Roman" w:ascii="Times New Roman" w:hAnsi="Times New Roman"/>
                <w:sz w:val="24"/>
                <w:szCs w:val="24"/>
              </w:rPr>
              <w:t>уб'єкту господарювання,    який    приватизував    державне   вугледобувне підприємство   відповідно   до  Закону  України  "Про  особливості</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w:t>
            </w:r>
            <w:r>
              <w:rPr>
                <w:rFonts w:cs="Times New Roman" w:ascii="Times New Roman" w:hAnsi="Times New Roman"/>
                <w:sz w:val="24"/>
                <w:szCs w:val="24"/>
                <w:lang w:val="uk-UA"/>
              </w:rPr>
              <w:t xml:space="preserve"> </w:t>
            </w:r>
            <w:r>
              <w:rPr>
                <w:rFonts w:cs="Times New Roman" w:ascii="Times New Roman" w:hAnsi="Times New Roman"/>
                <w:sz w:val="24"/>
                <w:szCs w:val="24"/>
              </w:rPr>
              <w:t>вугледобувних підприємств",</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ться шляхом   переоформлення   спеціальних   дозволів  на  користування надрами,  наданих зазначеному вугледобувному</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у, на ім'я суб'єкта  господарювання,  який  його  приватизував,  на строк дії такого спеціального дозволу та без проведення аукціону.</w:t>
            </w:r>
          </w:p>
        </w:tc>
        <w:tc>
          <w:tcPr>
            <w:tcW w:w="76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4"/>
                <w:lang w:val="ru-RU"/>
              </w:rPr>
              <w:t>Стаття 16.</w:t>
            </w:r>
            <w:r>
              <w:rPr>
                <w:rFonts w:cs="Times New Roman" w:ascii="Times New Roman" w:hAnsi="Times New Roman"/>
                <w:sz w:val="24"/>
                <w:szCs w:val="24"/>
                <w:lang w:val="ru-RU"/>
              </w:rPr>
              <w:t xml:space="preserve"> Спеціальні дозволи на користування надрами</w:t>
            </w:r>
          </w:p>
          <w:p>
            <w:pPr>
              <w:pStyle w:val="Style21"/>
              <w:jc w:val="both"/>
              <w:rPr/>
            </w:pPr>
            <w:r>
              <w:rPr>
                <w:rFonts w:cs="Times New Roman" w:ascii="Times New Roman" w:hAnsi="Times New Roman"/>
                <w:i/>
                <w:iCs/>
                <w:sz w:val="24"/>
                <w:szCs w:val="24"/>
                <w:lang w:val="ru-RU"/>
              </w:rPr>
              <w:br/>
            </w:r>
            <w:r>
              <w:rPr>
                <w:rFonts w:cs="Times New Roman" w:ascii="Times New Roman" w:hAnsi="Times New Roman"/>
                <w:sz w:val="24"/>
                <w:szCs w:val="24"/>
                <w:lang w:val="ru-RU"/>
              </w:rPr>
              <w:t xml:space="preserve">   Спеціальні   дозволи   на   користування   надрами  надаються </w:t>
              <w:br/>
              <w:t xml:space="preserve">переможцям  аукціонів,   крім   випадків,   визначених   Кабінетом </w:t>
              <w:br/>
              <w:t xml:space="preserve">Міністрів   України,  центральним  органом  виконавчої  влади,  що </w:t>
              <w:br/>
              <w:t xml:space="preserve">реалізує  державну  політику  у  сфері  геологічного  вивчення  та </w:t>
              <w:br/>
              <w:t xml:space="preserve">раціонального  використання  надр,  або Радою міністрів Автономної Республіки  Крим  щодо розробки родовищ корисних копалин місцевого значення   на   території   Автономної  Республіки  Крим.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 </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пеціальні дозволи на користування надрами надаються без аукціонів (конкурсів) фізичним та юридичним особам, які є суб’єктами підприємницької діяльності, </w:t>
            </w:r>
            <w:r>
              <w:rPr>
                <w:rStyle w:val="Rvts0"/>
                <w:rFonts w:cs="Times New Roman" w:ascii="Times New Roman" w:hAnsi="Times New Roman"/>
                <w:b/>
                <w:sz w:val="24"/>
                <w:szCs w:val="24"/>
                <w:lang w:val="ru-RU"/>
              </w:rPr>
              <w:t>на ділянки проявів бурштину, розмір яких не перевищує один гектар</w:t>
            </w:r>
            <w:r>
              <w:rPr>
                <w:rFonts w:cs="Times New Roman" w:ascii="Times New Roman" w:hAnsi="Times New Roman"/>
                <w:b/>
                <w:sz w:val="24"/>
                <w:szCs w:val="24"/>
                <w:lang w:val="ru-RU"/>
              </w:rPr>
              <w:t>.</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дання   спеціальних   дозволів   на  користування  надрами, </w:t>
              <w:br/>
              <w:t xml:space="preserve">крім  випадків  користування  надрами  на умовах угод про розподіл продукції,  укладених  відповідно до Закону України "Про угоди про розподіл  продукції", здійснюється після попереднього </w:t>
              <w:br/>
              <w:t>погодження  з  відповідною  радою  питання  про  надання земельної ділянки  для  зазначених  потреб,  крім  випадків,  коли у наданні земельної ділянки немає потреби.</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азі  виконання  окремих  видів  робіт,    пов'язаних    з </w:t>
              <w:br/>
              <w:t>користуванням надрами,  особами,  не  зазначеними  у  спеціальному дозволі,   відповідальність   за   виконання   умов,  передбачених спеціальними  дозволами,  несе  суб'єкт,  що  отримав  спеціальний дозвіл.</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Щодо  окремих  видів  користування   надрами    чи    окремих </w:t>
              <w:br/>
              <w:t xml:space="preserve">користувачів  надр  можуть  встановлюватись    певні    обмеження, </w:t>
              <w:br/>
              <w:t>передбачені законодавством України.</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сник  спеціального дозволу на користування надрами не може дарувати,  продавати або в інший спосіб відчужувати права,  надані йому спеціальним дозволом на користування надрами, іншій юридичній чи фізичній  особі,  в  тому  числі  передавати  їх  до  статутних капіталів  створюваних за його участю суб'єктів господарювання,  а також вноситись як вклад у спільну діяльність.</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ок  проведення  та  умови конкурсу на укладення угод про </w:t>
              <w:br/>
              <w:t xml:space="preserve">розподіл продукції визначаються Законом  України  "Про  угоди  про розподіл продукції".   Спеціальний   дозвіл   на користування надрами на умовах розподілу  продукції  видається  на </w:t>
              <w:br/>
              <w:t xml:space="preserve">підставі  укладеної угоди про розподіл продукції і повинен містити </w:t>
              <w:br/>
              <w:t xml:space="preserve">усі  види  користування  надрами  та  інші  дані   та   відомості, </w:t>
              <w:br/>
              <w:t>передбачені  цією  угодою.  Права користування надрами можуть бути передані третім особам одночасно з передачею прав та обов'язків за угодою  про  розподіл  продукції та з обов'язковим переоформленням спеціального дозволу на користування надрами відповідно  до  вимог Закону України "Про угоди про розподіл продукції".</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оформлення  спеціальних дозволів на користування надрами, внесення  до  них змін, видача дублікатів, продовження терміну дії спеціальних дозволів на користування надрами, зупинення їх дії або анулювання,  поновлення  їх  дії  у  разі  зупинення  здійснюються центральним   органом   виконавчої  влади,  що  реалізує  державну політику   у   сфері   геологічного   вивчення   та  раціонального використання надр у встановленому законодавством порядку.</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ання спеціальних дозволів на користування надрами суб'єкту господарювання, який отримав цілісний майновий комплекс державного вугледобувного  підприємства  в  оренду  чи концесію, здійснюється шляхом   переоформлення   спеціальних дозволів  на  користування надрами,  виданих  вугледобувному  підприємству державного сектору економіки,  цілісний  майновий комплекс якого передано в оренду чи концесію,  на  ім'я суб'єкта господарювання, який отримав цілісний майновий  комплекс  такого вугледобувного підприємства в оренду чи концесію,   на  строк  дії  такого  спеціального  дозволу  та  без проведення конкурсу (аукціону).</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ід час  оренди  чи  концесії  цілісного  майнового комплексу </w:t>
              <w:br/>
              <w:t xml:space="preserve">державного  вугледобувного  підприємства   на   період  отримання </w:t>
              <w:br/>
              <w:t>орендарем  чи  концесіонером  спеціального дозволу на користування надрами та  гірничого  відводу  орендар  чи  концесіонер  здійснює видобуток  вугілля  та  (або) лігніту (бурого вугілля) на об'єкті, переданому в оренду чи концесію,  на підставі чинного спеціального дозволу  на  користування  надрами та гірничого відводу державного вугледобувного  підприємства,  цілісний  майновий  комплекс  якого передано  в  оренду  чи  концесію,  але не більше 12 місяців з дня укладення договору оренди чи концесії.</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спеціальних дозволів на користування надрами суб'єкту господарювання,    який    приватизував    державне   вугледобувне підприємство   відповідно   до  Закону  України  "Про  особливості приватизації вугледобувних підприємств", здійснюється шляхом   переоформлення   спеціальних   дозволів  на  користування надрами,  наданих зазначеному вугледобувному підприємству, на ім'я суб'єкта  господарювання,  який  його  приватизував,  на строк дії такого спеціального дозволу та без проведення аукціону.</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тя 21 Кодексу України про надра</w:t>
            </w:r>
          </w:p>
          <w:p>
            <w:pPr>
              <w:pStyle w:val="Style2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тя 21.</w:t>
            </w:r>
            <w:r>
              <w:rPr>
                <w:rFonts w:cs="Times New Roman" w:ascii="Times New Roman" w:hAnsi="Times New Roman"/>
                <w:sz w:val="24"/>
                <w:szCs w:val="24"/>
                <w:lang w:val="ru-RU"/>
              </w:rPr>
              <w:t xml:space="preserve">  Надання надр  у  користування  для  видобування прісних підземних вод і розробки родовищ торфу</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pPr>
            <w:r>
              <w:rPr>
                <w:rFonts w:cs="Times New Roman" w:ascii="Times New Roman" w:hAnsi="Times New Roman"/>
                <w:sz w:val="24"/>
                <w:szCs w:val="24"/>
                <w:lang w:val="ru-RU"/>
              </w:rPr>
              <w:t xml:space="preserve"> </w:t>
            </w:r>
            <w:bookmarkStart w:id="0" w:name="o188"/>
            <w:bookmarkEnd w:id="0"/>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дра  у користування для видобування прісних підземних вод і розробки  родовищ торфу </w:t>
            </w:r>
            <w:r>
              <w:rPr>
                <w:rFonts w:cs="Times New Roman" w:ascii="Times New Roman" w:hAnsi="Times New Roman"/>
                <w:b/>
                <w:sz w:val="24"/>
                <w:szCs w:val="24"/>
                <w:lang w:val="ru-RU"/>
              </w:rPr>
              <w:t>надаються без надання гірничого відводу на підставі  спеціальних  дозволів,  що  видаються після попереднього погодження   з   Радою   міністрів   Автономної  Республіки</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Крим, обласними,   Київською  та  Севастопольською  міськими</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державними адміністраціям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нтральним органом виконавчої влади,</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що реалізує державну  політику  у  сфері охорони праці, 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нтральним органом виконавчої   влади,   що   реалізує   державну  політику  у  сфері санітарного та епідемічного благополуччя населення.</w:t>
            </w:r>
            <w:r>
              <w:rPr>
                <w:rFonts w:cs="Times New Roman" w:ascii="Times New Roman" w:hAnsi="Times New Roman"/>
                <w:b/>
                <w:sz w:val="24"/>
                <w:szCs w:val="24"/>
                <w:lang w:val="uk-UA"/>
              </w:rPr>
              <w:t xml:space="preserve"> </w:t>
            </w:r>
            <w:bookmarkStart w:id="1" w:name="o189"/>
            <w:bookmarkEnd w:id="1"/>
          </w:p>
          <w:p>
            <w:pPr>
              <w:pStyle w:val="Normal"/>
              <w:spacing w:lineRule="auto" w:line="240"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pPr>
            <w:r>
              <w:rPr>
                <w:rFonts w:cs="Times New Roman" w:ascii="Times New Roman" w:hAnsi="Times New Roman"/>
                <w:b/>
                <w:sz w:val="24"/>
                <w:szCs w:val="24"/>
              </w:rPr>
              <w:t>Стаття 21.</w:t>
            </w:r>
            <w:r>
              <w:rPr>
                <w:rFonts w:cs="Times New Roman" w:ascii="Times New Roman" w:hAnsi="Times New Roman"/>
                <w:sz w:val="24"/>
                <w:szCs w:val="24"/>
              </w:rPr>
              <w:t xml:space="preserve"> Надання надр у користування для видобування прісних підземних вод і розробки родовищ торфу, </w:t>
            </w:r>
            <w:r>
              <w:rPr>
                <w:rFonts w:cs="Times New Roman" w:ascii="Times New Roman" w:hAnsi="Times New Roman"/>
                <w:b/>
                <w:sz w:val="24"/>
                <w:szCs w:val="24"/>
              </w:rPr>
              <w:t xml:space="preserve">а також на ділянках </w:t>
            </w:r>
            <w:r>
              <w:rPr>
                <w:rStyle w:val="Rvts0"/>
                <w:rFonts w:cs="Times New Roman" w:ascii="Times New Roman" w:hAnsi="Times New Roman"/>
                <w:b/>
                <w:sz w:val="24"/>
                <w:szCs w:val="24"/>
              </w:rPr>
              <w:t>проявів бурштину, розмір яких не перевищує один гектар</w:t>
            </w:r>
            <w:r>
              <w:rPr>
                <w:rFonts w:cs="Times New Roman" w:ascii="Times New Roman" w:hAnsi="Times New Roman"/>
                <w:b/>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дра у користування для видоб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існих підземних вод і розробки родовищ торфу, </w:t>
            </w:r>
            <w:r>
              <w:rPr>
                <w:rFonts w:cs="Times New Roman" w:ascii="Times New Roman" w:hAnsi="Times New Roman"/>
                <w:b/>
                <w:sz w:val="24"/>
                <w:szCs w:val="24"/>
              </w:rPr>
              <w:t xml:space="preserve">а також на ділянках </w:t>
            </w:r>
            <w:r>
              <w:rPr>
                <w:rStyle w:val="Rvts0"/>
                <w:rFonts w:cs="Times New Roman" w:ascii="Times New Roman" w:hAnsi="Times New Roman"/>
                <w:b/>
                <w:sz w:val="24"/>
                <w:szCs w:val="24"/>
              </w:rPr>
              <w:t>проявів бурштину, розмір яких не перевищує один гектар</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адаються без надання гірничого відводу на підставі спеціальних дозволів, що видаються після отримання погоджень центрального органу виконавчої влади, що реалізує державну політику у сфері охорони праці та</w:t>
            </w:r>
            <w:r>
              <w:rPr>
                <w:rFonts w:cs="Times New Roman" w:ascii="Times New Roman" w:hAnsi="Times New Roman"/>
                <w:sz w:val="24"/>
                <w:szCs w:val="24"/>
              </w:rPr>
              <w:t xml:space="preserve"> </w:t>
            </w:r>
            <w:r>
              <w:rPr>
                <w:rFonts w:cs="Times New Roman" w:ascii="Times New Roman" w:hAnsi="Times New Roman"/>
                <w:b/>
                <w:sz w:val="24"/>
                <w:szCs w:val="24"/>
              </w:rPr>
              <w:t>центрального органу виконавчої влади, що реалізує державну політику у сфері охорони навколишнього природн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Т.в.о. Голови Державної служби геології та надр України</w:t>
        <w:tab/>
        <w:tab/>
        <w:tab/>
        <w:tab/>
        <w:tab/>
        <w:tab/>
        <w:tab/>
        <w:tab/>
        <w:t>М.О. Бояркін</w:t>
      </w:r>
    </w:p>
    <w:p>
      <w:pPr>
        <w:pStyle w:val="Normal"/>
        <w:jc w:val="both"/>
        <w:rPr>
          <w:rFonts w:ascii="Times New Roman" w:hAnsi="Times New Roman" w:cs="Times New Roman"/>
          <w:sz w:val="28"/>
          <w:szCs w:val="28"/>
        </w:rPr>
      </w:pPr>
      <w:r>
        <w:rPr>
          <w:rFonts w:cs="Times New Roman" w:ascii="Times New Roman" w:hAnsi="Times New Roman"/>
          <w:b/>
          <w:bCs/>
          <w:sz w:val="28"/>
          <w:szCs w:val="28"/>
        </w:rPr>
        <w:t>"___"____________ 2015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Calibri"/>
      <w:sz w:val="22"/>
      <w:szCs w:val="22"/>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Rvts0">
    <w:name w:val="rvts0"/>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40" w:before="120" w:after="0"/>
      <w:ind w:firstLine="567"/>
      <w:jc w:val="both"/>
    </w:pPr>
    <w:rPr>
      <w:rFonts w:ascii="Antiqua;Courier New" w:hAnsi="Antiqua;Courier New"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1">
    <w:name w:val="Знак Знак Знак Знак"/>
    <w:basedOn w:val="Normal"/>
    <w:qFormat/>
    <w:pPr>
      <w:spacing w:lineRule="auto" w:line="240" w:before="0" w:after="0"/>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4:00Z</dcterms:created>
  <dc:creator>Deputat</dc:creator>
  <dc:description/>
  <cp:keywords/>
  <dc:language>en-US</dc:language>
  <cp:lastModifiedBy>L Kozyr</cp:lastModifiedBy>
  <cp:lastPrinted>2014-12-08T16:37:00Z</cp:lastPrinted>
  <dcterms:modified xsi:type="dcterms:W3CDTF">2015-09-11T07:24:00Z</dcterms:modified>
  <cp:revision>2</cp:revision>
  <dc:subject/>
  <dc:title>ПОРІВНЯЛЬНА ТАБЛИЦЯ</dc:title>
</cp:coreProperties>
</file>