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rFonts w:eastAsia="Times New Roman"/>
          <w:b w:val="false"/>
          <w:lang w:val="uk-UA"/>
        </w:rPr>
        <w:t xml:space="preserve">     </w:t>
      </w:r>
      <w:r>
        <w:rPr>
          <w:b w:val="false"/>
          <w:lang w:val="uk-UA"/>
        </w:rPr>
        <w:t>«07» вересня 2018 р.               Київ                                            № 31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зупинення дії, анулювання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усунення порушень, та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  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 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30.08.201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9/2018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 згідно з Порядком надання спеціальних дозволів на користування надрами, затвердженим постановою Кабінету Міністрів України від 30.05.2011 № 615, виклавши стовпчики 8 та 9, в редакції, що додається у додатку 2 до цього наказу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Анулювати спеціальні дозволи на користування надрами згідно з переліком, наведеним у додатку 3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Встановити терміни для усунення порушень законодавства про надра                   надрокористувачам згідно  з переліком, наведеним у додатку 4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05:00Z</dcterms:created>
  <dc:creator>User</dc:creator>
  <dc:description/>
  <cp:keywords/>
  <dc:language>en-US</dc:language>
  <cp:lastModifiedBy>N Yakunina</cp:lastModifiedBy>
  <cp:lastPrinted>2018-09-03T12:08:00Z</cp:lastPrinted>
  <dcterms:modified xsi:type="dcterms:W3CDTF">2018-09-10T07:20:00Z</dcterms:modified>
  <cp:revision>5</cp:revision>
  <dc:subject/>
  <dc:title/>
</cp:coreProperties>
</file>