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 30 »   грудня  2016 р               Київ                                            № 50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Щодо анулювання, зупинення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та поновлення  дії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та встановлення термінів  для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усунення порушень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анулювання, зупинення та поновл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09.12</w:t>
      </w:r>
      <w:r>
        <w:rPr>
          <w:b w:val="false"/>
          <w:bCs w:val="false"/>
          <w:spacing w:val="-6"/>
          <w:sz w:val="28"/>
          <w:szCs w:val="28"/>
          <w:lang w:val="uk-UA"/>
        </w:rPr>
        <w:t>.2016 № 6/2016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ind w:right="-187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Анулювати спеціальні дозволи на користування надрами згідно з переліком, наведеним у додатку 3 до цього наказу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4. Встановити терміни для усунення порушень законодавства про надра                   надрокористувачам, наведеним у додатку 4 до цього наказу. 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  М.О. Бояркін</w:t>
      </w:r>
    </w:p>
    <w:sectPr>
      <w:type w:val="nextPage"/>
      <w:pgSz w:w="11906" w:h="16838"/>
      <w:pgMar w:left="1588" w:right="79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31:00Z</dcterms:created>
  <dc:creator>User</dc:creator>
  <dc:description/>
  <cp:keywords/>
  <dc:language>en-US</dc:language>
  <cp:lastModifiedBy>V Chubar</cp:lastModifiedBy>
  <cp:lastPrinted>2016-12-14T15:12:00Z</cp:lastPrinted>
  <dcterms:modified xsi:type="dcterms:W3CDTF">2017-01-05T10:47:00Z</dcterms:modified>
  <cp:revision>4</cp:revision>
  <dc:subject/>
  <dc:title/>
</cp:coreProperties>
</file>