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64375</wp:posOffset>
                </wp:positionH>
                <wp:positionV relativeFrom="page">
                  <wp:posOffset>1123950</wp:posOffset>
                </wp:positionV>
                <wp:extent cx="1069213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ЗАТВЕРДЖУЮ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Голова Державної служби геології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та надр України, Голова колегії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_________________Д.А. Кащ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60pt;mso-wrap-distance-left:0pt;mso-wrap-distance-right:0pt;mso-wrap-distance-top:0pt;mso-wrap-distance-bottom:0pt;margin-top:88.5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ЗАТВЕРДЖУЮ: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Голова Державної служби геології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та надр України, Голова колегії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_________________Д.А. Кащ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515235</wp:posOffset>
                </wp:positionV>
                <wp:extent cx="9586595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5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22"/>
                              <w:ind w:right="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22"/>
                              <w:ind w:righ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ня засідання колегії Державної служби геології та надр Украї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II півріччя 2014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5pt;height:51.05pt;mso-wrap-distance-left:0pt;mso-wrap-distance-right:0pt;mso-wrap-distance-top:0pt;mso-wrap-distance-bottom:0pt;margin-top:198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22"/>
                        <w:ind w:right="8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22"/>
                        <w:ind w:righ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ня засідання колегії Державної служби геології та надр Україн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righ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II півріччя 2014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39005</wp:posOffset>
                </wp:positionH>
                <wp:positionV relativeFrom="page">
                  <wp:posOffset>3364230</wp:posOffset>
                </wp:positionV>
                <wp:extent cx="139192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>03 жовтня 2014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2pt;mso-wrap-distance-left:0pt;mso-wrap-distance-right:0pt;mso-wrap-distance-top:0pt;mso-wrap-distance-bottom:0pt;margin-top:264.9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sz w:val="28"/>
                          <w:szCs w:val="28"/>
                        </w:rPr>
                        <w:t>03 жовтня 2014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200</wp:posOffset>
                </wp:positionH>
                <wp:positionV relativeFrom="page">
                  <wp:posOffset>3540760</wp:posOffset>
                </wp:positionV>
                <wp:extent cx="9530715" cy="3148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6259"/>
                              <w:gridCol w:w="3912"/>
                              <w:gridCol w:w="3830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итання до розгляду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повідач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ідповідальні за підготовку матеріал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5pt0pt"/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8pt0pt"/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Про результати геологорозвідувальних робіт, які виконувались за кошти державного бюджету у першому півріччі 2014 року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иректор Департаменту геології Непапишев О.О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епартамент ге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Результати роботи органів державного геологічного контролю за 9 місяців 2014 року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5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Департаменту державного геологічного контролю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Гончаренко В.В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епартамент державного геологічного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Стан надходжень коштів до державного бюджету за надання та продовження спеціальних дозволів на користування надрами за 9 місяців 2014 року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Начальник Управління з надання надр у користування Толочко О.М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Управління з надання надр у користув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247.95pt;mso-wrap-distance-left:0pt;mso-wrap-distance-right:0pt;mso-wrap-distance-top:0pt;mso-wrap-distance-bottom:0pt;margin-top:278.8pt;mso-position-vertical-relative:page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6259"/>
                        <w:gridCol w:w="3912"/>
                        <w:gridCol w:w="3830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итання до розгляду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повідач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ідповідальні за підготовку матеріалів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5pt0pt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Tahoma8pt0pt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Про результати геологорозвідувальних робіт, які виконувались за кошти державного бюджету у першому півріччі 2014 року.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иректор Департаменту геології Непапишев О.О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епартамент геології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Результати роботи органів державного геологічного контролю за 9 місяців 2014 року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5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 xml:space="preserve">Директор Департаменту державного геологічного контролю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Гончаренко В.В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епартамент державного геологічного контролю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Стан надходжень коштів до державного бюджету за надання та продовження спеціальних дозволів на користування надрами за 9 місяців 2014 року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Начальник Управління з надання надр у користування Толочко О.М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Управління з надання надр у користув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4200</wp:posOffset>
                </wp:positionH>
                <wp:positionV relativeFrom="page">
                  <wp:posOffset>958850</wp:posOffset>
                </wp:positionV>
                <wp:extent cx="9530715" cy="4418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6264"/>
                              <w:gridCol w:w="3907"/>
                              <w:gridCol w:w="3830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Виконання показників фінансових планів підприємствами державного сектору економіки, що належать до сфери управління Держгеонадр України за II квартал 2014 року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 xml:space="preserve">Начальник Фінансово- економічного управлінн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Ніколаєва Н.С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Фінансово-економічн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управл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Стан виконавської дисципліни за результатами роботи Держгеонадр України за 9 місяців 2014 року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иректор Департаменту організаційно-аналітичної роботи та управління персонало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Бояркін М.О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left="560" w:hanging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епартамент організаційно- аналітичної роботи та управління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Про роботу зі зверненням громадян та запитами, відповідно до Закону України «Про доступ до публічної інформації» в Держгеонадрах України за 9 місяців 2014 року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Департаменту організаційно-аналітичної роботи та управління персоналом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Бояркін М.О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560" w:hanging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епартамент організаційно- аналітичної роботи та управління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Про стан правової роботи в Держгеонадрах України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Начальник Юридичного управління Браіловська К.Е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Юридичне управл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Результати проведеної роботи із запобігання та протидії корупції в системі Держгеонадр України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Головний спеціаліст з питань запобігання та виявлення корупції Новіков В.В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Головний спеціаліст з питань запобігання та виявлення коруп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347.95pt;mso-wrap-distance-left:0pt;mso-wrap-distance-right:0pt;mso-wrap-distance-top:0pt;mso-wrap-distance-bottom:0pt;margin-top:75.5pt;mso-position-vertical-relative:page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6264"/>
                        <w:gridCol w:w="3907"/>
                        <w:gridCol w:w="3830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Виконання показників фінансових планів підприємствами державного сектору економіки, що належать до сфери управління Держгеонадр України за II квартал 2014 року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 xml:space="preserve">Начальник Фінансово- економічного управлінн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Ніколаєва Н.С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Фінансово-економічн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управління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Стан виконавської дисципліни за результатами роботи Держгеонадр України за 9 місяців 2014 року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иректор Департаменту організаційно-аналітичної роботи та управління персонал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Бояркін М.О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560" w:hanging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епартамент організаційно- аналітичної роботи та управління персоналом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Про роботу зі зверненням громадян та запитами, відповідно до Закону України «Про доступ до публічної інформації» в Держгеонадрах України за 9 місяців 2014 року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 xml:space="preserve">Директор Департаменту організаційно-аналітичної роботи та управління персоналом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Бояркін М.О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560" w:hanging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епартамент організаційно- аналітичної роботи та управління персоналом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Про стан правової роботи в Держгеонадрах України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Начальник Юридичного управління Браіловська К.Е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Юридичне управління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Результати проведеної роботи із запобігання та протидії корупції в системі Держгеонадр України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Головний спеціаліст з питань запобігання та виявлення корупції Новіков В.В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Головний спеціаліст з питань запобігання та виявлення коруп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0275</wp:posOffset>
                </wp:positionH>
                <wp:positionV relativeFrom="page">
                  <wp:posOffset>5471795</wp:posOffset>
                </wp:positionV>
                <wp:extent cx="135953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 xml:space="preserve">29 грудня 2014 </w:t>
                            </w:r>
                            <w:r>
                              <w:rPr>
                                <w:rStyle w:val="Style17"/>
                                <w:sz w:val="28"/>
                                <w:szCs w:val="28"/>
                                <w:lang w:val="ru-RU" w:eastAsia="ru-RU" w:bidi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2pt;mso-wrap-distance-left:0pt;mso-wrap-distance-right:0pt;mso-wrap-distance-top:0pt;mso-wrap-distance-bottom:0pt;margin-top:430.85pt;mso-position-vertical-relative:page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sz w:val="28"/>
                          <w:szCs w:val="28"/>
                        </w:rPr>
                        <w:t xml:space="preserve">29 грудня 2014 </w:t>
                      </w:r>
                      <w:r>
                        <w:rPr>
                          <w:rStyle w:val="Style17"/>
                          <w:sz w:val="28"/>
                          <w:szCs w:val="28"/>
                          <w:lang w:val="ru-RU" w:eastAsia="ru-RU" w:bidi="ru-RU"/>
                        </w:rPr>
                        <w:t>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9590</wp:posOffset>
                </wp:positionH>
                <wp:positionV relativeFrom="page">
                  <wp:posOffset>5669915</wp:posOffset>
                </wp:positionV>
                <wp:extent cx="9521825" cy="1475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6254"/>
                              <w:gridCol w:w="3907"/>
                              <w:gridCol w:w="3826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итання до розгляду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повідач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ідповідальні за підготовку матеріал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1pt0pt"/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Результати проведення аукціонів з продажу спеціальних дозволів на користування надрами у 2014 році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Начальник Управління з надання надр у користування Толочко О.М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Управління з надання надр у користув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116.2pt;mso-wrap-distance-left:0pt;mso-wrap-distance-right:0pt;mso-wrap-distance-top:0pt;mso-wrap-distance-bottom:0pt;margin-top:446.45pt;mso-position-vertical-relative:page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6254"/>
                        <w:gridCol w:w="3907"/>
                        <w:gridCol w:w="3826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итання до розгляду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повідач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ідповідальні за підготовку матеріалів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1pt0pt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65pt0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Результати проведення аукціонів з продажу спеціальних дозволів на користування надрами у 2014 році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Начальник Управління з надання надр у користування Толочко О.М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Управління з надання надр у користув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8485</wp:posOffset>
                </wp:positionH>
                <wp:positionV relativeFrom="page">
                  <wp:posOffset>812800</wp:posOffset>
                </wp:positionV>
                <wp:extent cx="9542780" cy="4950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8"/>
                              <w:gridCol w:w="6254"/>
                              <w:gridCol w:w="3926"/>
                              <w:gridCol w:w="3830"/>
                            </w:tblGrid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Виконання показників фінансових планів підприємствами державного сектору економіки, що належать до сфери управління Держгеонадр України за III квартал 2014 року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 xml:space="preserve">Начальник Фінансово- економічного управлінн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Ніколаєва Н.С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Фінансово-економічн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управл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Стан виконавської дисципліни за результатами роботи Держгеонадр України у 2014 році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Департаменту організаційно-аналітичної роботи та управління персоналом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Бояркін М.О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епартамент організаційно- аналітичної роботи та управління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Про роботу зі зверненням громадян та запитами, відповідно до Закону України «Про доступ до публічної інформації» в Держгеонадрах України у 2014 році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Департаменту організаційно-аналітичної роботи та управління персоналом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Бояркін М.О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епартамент організаційно- аналітичної роботи та управління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Результати проведеної роботи із запобігання та протидії корупції в системі Держгеонадр України за 2014 рік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Головний спеціаліст з питань запобігання та виявлення корупції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Головний спеціаліст з питань запобігання та виявлення коруп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Про стан кадрової роботи в Держгеонадрах України за 2014 рік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rStyle w:val="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Департаменту організаційно-аналітичної роботи та управління персоналом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Бояркін М.О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/>
                                      <w:sz w:val="28"/>
                                      <w:szCs w:val="28"/>
                                    </w:rPr>
                                    <w:t>Департамент організаційно- аналітичної роботи та управління персонал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389.8pt;mso-wrap-distance-left:0pt;mso-wrap-distance-right:0pt;mso-wrap-distance-top:0pt;mso-wrap-distance-bottom:0pt;margin-top:64pt;mso-position-vertical-relative:page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8"/>
                        <w:gridCol w:w="6254"/>
                        <w:gridCol w:w="3926"/>
                        <w:gridCol w:w="3830"/>
                      </w:tblGrid>
                      <w:tr>
                        <w:trPr>
                          <w:trHeight w:val="163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Виконання показників фінансових планів підприємствами державного сектору економіки, що належать до сфери управління Держгеонадр України за III квартал 2014 року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 xml:space="preserve">Начальник Фінансово- економічного управлінн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Ніколаєва Н.С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Фінансово-економічн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управління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Стан виконавської дисципліни за результатами роботи Держгеонадр України у 2014 році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 xml:space="preserve">Директор Департаменту організаційно-аналітичної роботи та управління персоналом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Бояркін М.О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епартамент організаційно- аналітичної роботи та управління персоналом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Про роботу зі зверненням громадян та запитами, відповідно до Закону України «Про доступ до публічної інформації» в Держгеонадрах України у 2014 році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 xml:space="preserve">Директор Департаменту організаційно-аналітичної роботи та управління персоналом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Бояркін М.О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епартамент організаційно- аналітичної роботи та управління персоналом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Результати проведеної роботи із запобігання та протидії корупції в системі Держгеонадр України за 2014 рік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Головний спеціаліст з питань запобігання та виявлення корупції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Головний спеціаліст з питань запобігання та виявлення корупції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Про стан кадрової роботи в Держгеонадрах України за 2014 рік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 xml:space="preserve">Директор Департаменту організаційно-аналітичної роботи та управління персоналом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Бояркін М.О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/>
                                <w:sz w:val="28"/>
                                <w:szCs w:val="28"/>
                              </w:rPr>
                              <w:t>Департамент організаційно- аналітичної роботи та управління персонал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MicrosoftSansSerif105pt0pt">
    <w:name w:val="Основной текст + Microsoft Sans Serif;10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Tahoma8pt0pt">
    <w:name w:val="Основной текст + Tahoma;8 pt;Не 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MicrosoftSansSerif11pt0pt">
    <w:name w:val="Основной текст + Microsoft Sans Serif;11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pacing w:val="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8:00Z</dcterms:created>
  <dc:creator>L Kalitka</dc:creator>
  <dc:description/>
  <dc:language>en-US</dc:language>
  <cp:lastModifiedBy>L Kozyr</cp:lastModifiedBy>
  <cp:lastPrinted>2014-09-12T12:32:00Z</cp:lastPrinted>
  <dcterms:modified xsi:type="dcterms:W3CDTF">2014-09-12T09:38:00Z</dcterms:modified>
  <cp:revision>2</cp:revision>
  <dc:subject/>
  <dc:title/>
</cp:coreProperties>
</file>