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____________ № ____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4253"/>
        <w:gridCol w:w="1559"/>
        <w:gridCol w:w="283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0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8.10. 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яї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268257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 ВІДПОВІДАЛЬНІСТЮ «ПРОВІНЦІЯ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-РГ/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8.0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7.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13.07. 20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, габро анортозит, лабрадори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івнїч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01062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ГУЛЯНЕЦЬКИЙ ЩЕБЗАВОД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-РГ/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8.0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атит-ільменітові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iвське              Черка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82369                 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 З ОБМЕЖЕНО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TІОФАБ.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-РГ/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8.0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гмати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івське               ділянки: Півден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внічна                                            Вінни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14025                                  ТОВАРИСТВО З ОБМЕЖЕНОЮ ВІДПОВІДАЛЬНІСТЮ «ПОЛІВСЬКИЙ  ГРАНІТНИЙ КАР’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8.0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</w:t>
      </w:r>
      <w:r>
        <w:rPr>
          <w:lang w:val="ru-RU"/>
        </w:rPr>
        <w:t>_________ № _____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568"/>
        <w:gridCol w:w="992"/>
        <w:gridCol w:w="1701"/>
        <w:gridCol w:w="2694"/>
        <w:gridCol w:w="3260"/>
        <w:gridCol w:w="1559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2.2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2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Жнятин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арпат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69277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ЕРМЕРСЬКЕ ГОСПОДАРСТВО «КРІСТО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19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1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9.06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Глина, сугли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плянське Кіровоград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706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ПІДПРИЄМСТВО «АРМІКС» У ФОРМІ ТОВАРИСТВА З ОБМЕЖЕНОЮ ВІДПОВІДАЛЬНІСТ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1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1. 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уди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марганц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лико-Токма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                Північна         Запорізька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105863                               ТОВАРИСТВО З ОБМЕЖЕНОЮ ВІДПОВІДАЛЬНІСТЮ               «БУДІВЕЛЬНИК-2007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1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5.2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отинське               (св. №№ 2, 4, 5, 6, 9, 11)             Рівне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5607824                 ПУБЛІЧНЕ            АКЦІОНЕРНЕ ТОВАРИСТВО          «РІВНЕАЗОТ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стаття 93 Водного кодексу України; стаття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1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06.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води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ар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в. №№ 1/503-В, 2/886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46026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«ГАДЯЧСИР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до вирішення питання щодо зняття арешту з майн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06.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 xml:space="preserve">Технічні                підземні вод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Хотинське          ділянка               «Рубче»   </w:t>
            </w:r>
            <w:r>
              <w:rPr>
                <w:color w:val="000000"/>
                <w:lang w:eastAsia="uk-UA"/>
              </w:rPr>
              <w:t xml:space="preserve">               Рівне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07824                      ПУБЛІЧНЕ             АКЦІОНЕРНЕ ТОВАРИСТВО «РІВНЕАЗ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93 Водного кодексу України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1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385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теплоенергетич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Ділянка урочища «Чігосуг»</w:t>
            </w:r>
            <w:r>
              <w:rPr/>
              <w:t xml:space="preserve"> Закарпат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77139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«ГЛОБАЛ ПРОЕКТ ІНВЕСТ ЛОМПЕРТС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38 Кодексу України про надра; </w:t>
            </w:r>
            <w:r>
              <w:rPr>
                <w:lang w:eastAsia="uk-UA"/>
              </w:rPr>
              <w:t xml:space="preserve">пункти 6-8 Правового режиму зон санітарної охорони водних об’єктів, затвердженого постановою КМУ від 18.12.1998 № 2024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1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Водозабір ТОВ «Біг енергоресурс»                      Киї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39278125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ТОВАРИСТВО  З ОБМЕЖЕНОЮ  ВІДПОВІДАЛЬНІСТЮ «БІГ ЕНЕРГОРЕСУРС»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я 24 Кодексу України про надра; </w:t>
            </w:r>
            <w:r>
              <w:rPr/>
              <w:t>абзац другий статті</w:t>
            </w:r>
            <w:r>
              <w:rPr>
                <w:color w:val="000000"/>
              </w:rPr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ідпункти 1, 3 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1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</w:t>
      </w:r>
      <w:r>
        <w:rPr>
          <w:lang w:val="ru-RU"/>
        </w:rPr>
        <w:t>______ № _____</w:t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992"/>
        <w:gridCol w:w="142"/>
        <w:gridCol w:w="1559"/>
        <w:gridCol w:w="2835"/>
        <w:gridCol w:w="2977"/>
        <w:gridCol w:w="142"/>
        <w:gridCol w:w="1417"/>
        <w:gridCol w:w="3119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09.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о 10.09. 20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Мінеральні лікувально-сто-лов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я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Поляна Купіл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(св.№№ 2р, 3р)  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988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ЧІРНЄ ПІДПРИЄМСТ-ВО САНАТОРІЙ «ПОЛЯНА» ПРИВАТНО-ГО АКЦІОНЕРНОГО ТОВАРИСТВА ЛІКУ-ВАЛЬНО-ОЗДОРОВЧИХ ЗАКЛАДІВ ПРОФСПІЛОК УКРАЇНИ «УКРПРОФ-ОЗДОРОВНИЦЯ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 11.07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10.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6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Питні підземні води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eastAsia="uk-UA"/>
              </w:rPr>
              <w:t>Стрийське          ділянка                      Братківська  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43296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НАЛЬНЕ ПІДПРИЄМСТВО «СТРИЙВОДОКАНА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06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4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о-сто-лов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надр, де розташована  св. № 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треч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7045                            МЕНСЬКИЙ    САНАТОРІЙ «ОСТРЕЧ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18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06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2.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Габро,   грані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Пщельське (Томашго-родське)                        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0499090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НОЗЕМНЕ               ПІДПРИЄМСТВО «ТОМАШГОРОДСЬКИЙ КАМЕНЕДРОБИЛЬНИЙ ЗАВОД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05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о 12.05. 2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Мінеральні лікувальні радонові во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хміль-ни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ілянка Лісова            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5413669             ТОВАРИСТВО З ОБМЕЖЕНОЮ ВІДПОВІДАЛЬНІСТЮ «ПОДІЛЛ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 01.06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лоградське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авлоградсь-ка 1                      Дніпропет-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836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-МСТВО ВИРОБНИЧЕ ОБ’ЄДНАННЯ «ПІВДЕННИЙ МАШИНОБУДІВНИЙ ЗАВОД ІМЕ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М. МАКАРОВ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 01.06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5.12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лікувальні во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с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ілянка № 1 (св. № 16-Т) 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90873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ІЛЬСЬКОГОСПО-ДАРСЬКЕ </w:t>
            </w:r>
            <w:r>
              <w:rPr>
                <w:color w:val="000000"/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«БЕРЕГ-КОЧІ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51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 xml:space="preserve">; пункт 3.16 Правил розробки родовищ лікувальних мінеральних вод , затверджених постановою Держгірпромнагляду СРСР від 27.08.1987 № 28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 01.06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01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ліку-ва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стрів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№ 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в. №№ 600-е, 44-е                  Вінниц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szCs w:val="28"/>
              </w:rPr>
              <w:t xml:space="preserve">40075815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                  «УКРАЇНСЬКА ЗАЛІЗНИЦ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,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 з 01.06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1.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4.08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Мінеральні ліку-ва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адонові во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стрів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№ 1 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873379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ДИЧН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АБІЛІТАЦІЙНИЙ ЦЕНТР МВС УКРАЇНИ «ПІВДЕННИЙ БУГ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, 51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 з 01.06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ехніч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пецьке             св. №№ 1, 2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3д, 4                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73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СЛАВУТСЬКИЙ СОЛОДОВИЙ ЗАВОД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 01.06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Берегівське водозабір                  Гечанський  Закарпатська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5606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ВОДОКАНАЛ КАРПАТВІЗ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18, 24, 51, 53 Кодексу України про надра; стаття 98 Водного кодексу України; </w:t>
            </w:r>
            <w:r>
              <w:rPr/>
              <w:t>абзац третій статті</w:t>
            </w:r>
            <w:r>
              <w:rPr>
                <w:color w:val="000000"/>
              </w:rPr>
              <w:t xml:space="preserve">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ідпункти 1, 3 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 01.06.2021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ллінецьк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нська 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0882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ДОЧІРНЄ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«ІЛЛІНЦІВОДОКАЛ» КОМУНАЛЬНОГ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ІДПРИЄМСТВА «ВІННИЦЯОБЛВО-ДОКАНА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18, 24, 53 Кодексу України про надра; стаття 93 Водного кодексу України; абзац третій статті 11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 01.06.2021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</w:t>
      </w:r>
      <w:r>
        <w:rPr>
          <w:lang w:val="ru-RU"/>
        </w:rPr>
        <w:t>________ № _____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561"/>
        <w:gridCol w:w="2551"/>
        <w:gridCol w:w="3827"/>
        <w:gridCol w:w="1276"/>
        <w:gridCol w:w="2976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гли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инське               Киї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8397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СТАРИНСЬКИЙ ЦЕГЕЛЬНИЙ ЗАВ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val="ru-RU"/>
              </w:rPr>
              <w:t xml:space="preserve">Внести зміни до пункту 11 додатка 1 до наказу                    від 16.08.2016 № 255                  </w:t>
            </w:r>
            <w:r>
              <w:rPr>
                <w:bCs/>
              </w:rPr>
              <w:t xml:space="preserve">в частині доповнення підстав зупинення дії дозволу.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</w:t>
      </w:r>
      <w:r>
        <w:rPr>
          <w:lang w:val="ru-RU"/>
        </w:rPr>
        <w:t>________ № ______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549"/>
        <w:gridCol w:w="3827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а) геологічне вивчення, в тому числі дослідно-промислова розробка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6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щано-галечн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Поль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9278591                                  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РЕСУРС-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1            від 18.0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_________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261"/>
        <w:gridCol w:w="3827"/>
        <w:gridCol w:w="2977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уди ур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Централь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СХІДНИЙ ГІРНИЧО-ЗБАГА-ЧУВАЛЬНИЙ КОМБІНАТ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уран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туті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: №1 Центральна,             № 2 Південно-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ХІДНИЙ ГІРНИЧО-ЗБАГА-ЧУВАЛЬНИЙ КОМБІ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7.08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До 27.0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Вапн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Джугастрянське ділянка                   Північна                                   Він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3579348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МАЛЕ КОЛЕКТИВНЕ СІЛЬСЬКОГОСПОДАРСЬКЕ ПІДПРИЄМСТВО «ШЛЯХБУД»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0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жлаторицьке                  ділянки  Минай, Галоч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43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8"/>
                <w:bCs/>
                <w:color w:val="000000"/>
              </w:rPr>
              <w:t>КОМУНАЛЬНЕ  ПІДПРИЄМСТВО «ВИРОБНИЧЕ УПРАВЛІННЯ ВОДОПРОВІДНО-КАНАЛІЗАЦІЙНОГО ГОСПОДАРСТВА МІСТА УЖГО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 xml:space="preserve"> 18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рто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ков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7493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«АР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5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08. 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ні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гмат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удосіль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126986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ВАРИСТВО  З ОБМЕЖЕНОЮ  ВІДПОВІДАЛЬНІСТЮ                    «РЕСУР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сьомий частини сьомої статті 4-1 </w:t>
            </w:r>
            <w:r>
              <w:rPr/>
              <w:t>Закону України «Про дозвільну систему у  сфері господарської              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на усунення порушень до 01.06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.10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ребилівське                       Він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249105270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ІЗИЧ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ОБА-ПІДПРИЄМЕЦЬ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СКАЛЮК ОЛЕГ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0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</w:t>
            </w:r>
            <w:r>
              <w:rPr>
                <w:lang w:val="ru-RU"/>
              </w:rPr>
              <w:t>’</w:t>
            </w:r>
            <w:r>
              <w:rPr/>
              <w:t>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Наді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7817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ШАХТА «НАД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8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сков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андиш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н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249105270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ФІЗИЧ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А-ПІДПРИЄМЕЦЬ МОСКАЛЮК ОЛЕГ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тни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2864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ГІДРОМЕХАНІЗАЦ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я 24 Кодексу України про надра; </w:t>
            </w:r>
            <w:r>
              <w:rPr/>
              <w:t>абзац третій статті</w:t>
            </w:r>
            <w:r>
              <w:rPr>
                <w:color w:val="000000"/>
              </w:rPr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П ВКГ «Бориспільводоканал»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пільського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78712                      КОМУНАЛЬНЕ ПІДПРИЄМСТВО ВОДОПРОВІДНО-КАНАЛІ-ЗАЦІЙНОГО ГОСПОДАРСТ-ВА М. БОРИСПІЛЬ «БОРИСПІЛЬВОДОКАНАЛ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93 Водного кодексу України; абзац третій статті 11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оярське                 ділянки: Забір’є, Бояр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иївська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687118              КОМУНАЛЬНЕ ПІДПРИЄМСТВО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БОЯРКА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 xml:space="preserve">Статті 18, 24, 51, 53 Кодексу України про надра;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аш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№№ 1, 2 (св №№ 3/07-2, 4, 6, 18-Д, 19-Д, 2879(3)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36843876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eastAsia="uk-UA"/>
              </w:rPr>
              <w:t>«НАПОЇ 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 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шгородське 1 (св. № 1 (768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(416/07)                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85172                                ТОВАРИСТВО З ОБМЕЖЕ-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 ІНОЗЕМНИМИ ІНВЕСТИЦІЯМИ «ХЕНКІЛЬ БАУТЕХНІК (УКРАЇНА)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 Кодексу України про надра; абзац третій статті 11 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обов’язати надрокористувача надати до Держгеонадр завірену копію екологічної експертизи, вказану у листі надрокористувача від 27.01.2021 № 4/з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о 15.03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самородно-мід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рич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4221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ПІДПРИЄ-МСТВ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ВОЛИНЬПРИРОД-РЕСУРС» ВОЛИНСЬКОЇ ОБЛАСН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ишгородське (св. №№ 1, 3, 4, 5, 6, 7, 8, 9, 11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4661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ИШГОРОДСЬКЕ МІ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Е ПІДПРИЄМСТВО «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18, 24 Кодексу України про надра;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lang w:eastAsia="uk-UA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rStyle w:val="F8"/>
                <w:bCs/>
                <w:color w:val="00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8"/>
                <w:bCs/>
              </w:rPr>
            </w:pPr>
            <w:r>
              <w:rPr>
                <w:rStyle w:val="F8"/>
                <w:bCs/>
                <w:color w:val="000000"/>
              </w:rPr>
              <w:t xml:space="preserve">Ділянка МКП «Золочівводоканал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водозаб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ідгородненський, водозабір Золочівсь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Львівська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551428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ОМУНАЛЬНЕ ПІДПРИЄМСТВО «ЗОЛОЧІ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0, 24, 38 Кодексу України про надра; </w:t>
            </w:r>
            <w:r>
              <w:rPr/>
              <w:t xml:space="preserve">пункт 3.4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ід 03.03.2003 </w:t>
            </w:r>
            <w:r>
              <w:rPr>
                <w:lang w:val="ru-RU"/>
              </w:rPr>
              <w:t xml:space="preserve">             </w:t>
            </w:r>
            <w:r>
              <w:rPr/>
              <w:t>№ 34/м;</w:t>
            </w:r>
            <w:r>
              <w:rPr>
                <w:lang w:eastAsia="uk-UA"/>
              </w:rPr>
              <w:t xml:space="preserve"> 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 xml:space="preserve">води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Ділянка надр,    де розташований 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(водозабір №1, водозабір №2, водозабір №3)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>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3362560              КОМУНАЛЬНЕ ПІДПРИЄМСТВО «МИРГОРОДВОДОКАНАЛ» МИРГОРОД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пункт 3.4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ід 03.03.2003 </w:t>
            </w:r>
            <w:r>
              <w:rPr>
                <w:lang w:val="ru-RU"/>
              </w:rPr>
              <w:t xml:space="preserve">             </w:t>
            </w:r>
            <w:r>
              <w:rPr/>
              <w:t>№ 34/м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статті 59, 98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4.04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г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299569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НАЛЬНЕ ПІДПРИЄМСТВО «НОСІВКА-КОМУНАЛЬНИК» НОСІВ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8726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ЧИСТЕ МІСТО ПРИМОРСЬК» ПРИМОРСЬКОЇ МІСЬКОЇ РАДИ ПРИМОРСЬКОГО РАЙОНУ ЗАПОРІЗ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і 18, 24 Кодексу України про надра;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бзац </w:t>
            </w:r>
            <w:r>
              <w:rPr>
                <w:lang w:val="uk-UA"/>
              </w:rPr>
              <w:t>третій</w:t>
            </w:r>
            <w:r>
              <w:rPr/>
              <w:t xml:space="preserve">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 xml:space="preserve">води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ликобага-чанськ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ділянка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>(свердловини №14, №1266-ре, №7-Г, №1224-ре, №4-73, №1275, №3234)                 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3362560                КОМУНАЛЬНЕ ПІДПРИЄМСТВО «МИРГОРОДВОДОКАНАЛ» МИРГОРОД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/>
              <w:t xml:space="preserve">пункт 3.4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ід 03.03.2003 </w:t>
            </w:r>
            <w:r>
              <w:rPr>
                <w:lang w:val="ru-RU"/>
              </w:rPr>
              <w:t xml:space="preserve">             </w:t>
            </w:r>
            <w:r>
              <w:rPr/>
              <w:t>№ 34/м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статті 44, 59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и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озабір                   КП «Лубни-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6770447                  КОМУНАЛЬНЕ ПІДПРИЄМСТВО «ЛУБНИ-ВОДОКАНАЛ» ЛУБЕНСЬКОЇ МІСЬКОЇ РАДИ ПОЛТАВСЬКОЇ ОБЛА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  Кодексу України про надра; </w:t>
            </w:r>
            <w:r>
              <w:rPr/>
              <w:t xml:space="preserve">статті 59, 98 Водного кодексу України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-РГ/2020 від 18.02.2021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1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Директор Департаменту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lang w:val="ru-RU"/>
        </w:rPr>
        <w:t>держгеолконтролю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__________________ В.В. Гончаренко</w:t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6:00Z</dcterms:created>
  <dc:creator>1</dc:creator>
  <dc:description/>
  <cp:keywords/>
  <dc:language>en-US</dc:language>
  <cp:lastModifiedBy>I Kotsiuruba</cp:lastModifiedBy>
  <cp:lastPrinted>2021-02-19T10:47:00Z</cp:lastPrinted>
  <dcterms:modified xsi:type="dcterms:W3CDTF">2021-02-19T13:56:00Z</dcterms:modified>
  <cp:revision>2</cp:revision>
  <dc:subject/>
  <dc:title>Додаток 1</dc:title>
</cp:coreProperties>
</file>