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9 » лютого 2021 р.                      Київ                                            № 17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28.01.2021 № 134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18.02.2021 № 4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, пункт 2 додатка 3 до наказу Держгеонадр від 28.01.2021 № 134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з 01.03.2021 спеціального дозволу на користування надрами № 1902 від 08.06.1999, наданого Приватному акціонерному товариству «Рижівський гранітний кар’єр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6:00Z</dcterms:created>
  <dc:creator>Заика</dc:creator>
  <dc:description/>
  <cp:keywords/>
  <dc:language>en-US</dc:language>
  <cp:lastModifiedBy>I Kotsiuruba</cp:lastModifiedBy>
  <cp:lastPrinted>2020-12-24T11:53:00Z</cp:lastPrinted>
  <dcterms:modified xsi:type="dcterms:W3CDTF">2021-02-19T13:46:00Z</dcterms:modified>
  <cp:revision>2</cp:revision>
  <dc:subject/>
  <dc:title/>
</cp:coreProperties>
</file>