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____________ № ____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2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егниківське пісок                   Тернопіль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132993                                    ТОВАРИСТВО З  ОБМЕЖЕНОЮ ВІДПОВІДАЛЬНІСТЮ «УКРАЇН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 21.10.2020         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6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бомирське крейда, пісок 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830269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«ЛЮБОМИРСЬКЕ ВАПНЯНО-СИЛІКАТНЕ ПІДПРИЄМСТВ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 21.10.2020             № 466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8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аробогород-ч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 природний 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2847657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-ВІДАЛЬНІСТЮ  «УКРНАФТОГАЗІНВЕС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 21.10.2020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ос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ані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782182                          ТОВАРИСТВО З ОБМЕЖЕНОЮ ВІДПО-ВІДАЛЬНІСТЮ  «ЕНЕРГЕТИЧНА ГРУП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 11.11.2020    № 502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животівське граніт, мігматит Він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387329                            ОРАТІВСЬКЕ ДОЧІРНЄ ПІДПРИЄМСТВО ПРИВАТНОГО ВИРОБНИЧО-КОМЕРЦІЙНОГО ПІДПРИЄМСТВА          «УКРПОСТАЧ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 07.12.2020     № 55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4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мчинецьке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00758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ЦІОНЕРНЕ ТОВАРИСТВО «УКРАЇНСЬКА ЗАЛІЗ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 21.10.2020        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                родовищ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Дубовик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рф                       Рівне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011020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ОБМЕЖЕНОЮ ВІДПОВІДАЛЬНІСТЮ ФІРМА «НАДІЯ-94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 наказом Держгеонадр від 21.10.2020       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3.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1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данівське          вапняк              Він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00371943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Е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МУРАФСЬКИЙ КАР'Є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 21.10.2020         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ребівське       доломіт                 Житомир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762696                                   ТОВАРИСТВО  З ОБМЕЖЕНОЮ  ВІДПОВІДАЛЬНІСТЮ «ДОЛОМІН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 21.10.2020        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10.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ишлянське питні підземні води                          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50295                                    ПУБЛІЧ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 21.10.2020            № 46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06.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еське           ділянки:                     Одеська 1 та                     Одеська 2    підземні                     мінеральні                   лікувальні столові води                Оде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416841                                       ДОЧІРНЄ ПІДПРИЄМСТВО «КЛІНІЧНИЙ САНАТОРІЙ ІМ. ГОРЬКОГО»                  ЗАТ ЛІКУВАЛЬНО-       ОЗДОРОВЧИХ ЗАКЛАДІВ ПРОФСПІДОК УКРАЇНИ                 «УКРПРОФОЗДОРОВ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-РГ/2021 від 18.02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овжити до 01.06.2021 термін усунення порушень, встановлений наказом Держгеонадр від 21.10.2020          № 465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жгеолконтролю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В.В. Гончаренко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6:00Z</dcterms:created>
  <dc:creator>T Zaika</dc:creator>
  <dc:description/>
  <cp:keywords/>
  <dc:language>en-US</dc:language>
  <cp:lastModifiedBy>I Kotsiuruba</cp:lastModifiedBy>
  <cp:lastPrinted>2021-02-19T10:57:00Z</cp:lastPrinted>
  <dcterms:modified xsi:type="dcterms:W3CDTF">2021-02-19T13:46:00Z</dcterms:modified>
  <cp:revision>2</cp:revision>
  <dc:subject/>
  <dc:title/>
</cp:coreProperties>
</file>