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19 » квітня 2017р.           Київ                                            № 17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і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6.11.2016 № 42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  від 07.02.2017 № 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надходженням листа ПАТ «Харківський тракторний завод             ім. С. Орджонікідзе» від 27.03.2017 № 60/42-14 </w:t>
      </w:r>
      <w:r>
        <w:rPr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12.04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4/2017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pacing w:val="-1"/>
          <w:sz w:val="28"/>
          <w:szCs w:val="28"/>
        </w:rPr>
        <w:t>16.11.2016 № 42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до анулювання, зупинення та поновлення дії спеціальних дозволів на користування надрами та встановлення термінів для усунення поруш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13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5858 від 21.10.2013, наданого                             ПАТ «Харківський тракторний завод ім. С. Орджонікідзе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бирає чинності                </w:t>
      </w:r>
      <w:r>
        <w:rPr>
          <w:rFonts w:cs="Times New Roman" w:ascii="Times New Roman" w:hAnsi="Times New Roman"/>
          <w:sz w:val="28"/>
          <w:szCs w:val="28"/>
        </w:rPr>
        <w:t>з 01.07.20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Пункт 5 додат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 наказу Держгеонадр від 07.02.2017 № 66 «Пр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несення змін до наказів Держгеонадр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важати таким, що втратив чинність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6:00Z</dcterms:created>
  <dc:creator>Заика</dc:creator>
  <dc:description/>
  <cp:keywords/>
  <dc:language>en-US</dc:language>
  <cp:lastModifiedBy>V Chubar</cp:lastModifiedBy>
  <cp:lastPrinted>2017-04-12T11:09:00Z</cp:lastPrinted>
  <dcterms:modified xsi:type="dcterms:W3CDTF">2017-04-19T08:48:00Z</dcterms:modified>
  <cp:revision>3</cp:revision>
  <dc:subject/>
  <dc:title/>
</cp:coreProperties>
</file>