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Державної служби геології </w:t>
      </w:r>
    </w:p>
    <w:p>
      <w:pPr>
        <w:pStyle w:val="Normal"/>
        <w:spacing w:lineRule="auto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р України</w:t>
      </w:r>
    </w:p>
    <w:p>
      <w:pPr>
        <w:pStyle w:val="Normal"/>
        <w:spacing w:lineRule="auto" w:line="240"/>
        <w:ind w:firstLine="9923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9 квітня 2020 року № 150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лану діяльності Державної служби геології та надр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ідготовки проектів регуляторних актів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лан завданням такого змісту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3"/>
        <w:gridCol w:w="340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екту регуляторн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ґрунтування необхідності прийняття регуляторного 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і органи виконавчої влади та структурні підрозділи, що розроблятимуть регуляторни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0" w:after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єкт наказу Міністерства енергетики та захисту довкілля України «Про затвердження Положення про Каталог відомостей про геологічну інформацію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2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єктом акта пропонується затвердити Положення про Каталог відомостей про геологічну інформацію з мето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бліку геологічної інформації, прав власності та користування, забезпечення функціонування ринку геологічної інформації, сприяння захисту інтересів її власників та користувач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. </w:t>
            </w:r>
          </w:p>
          <w:p>
            <w:pPr>
              <w:pStyle w:val="3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ий департамент, структурні підрозділи Держгеонадр в межах компете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sectPr>
      <w:type w:val="nextPage"/>
      <w:pgSz w:orient="landscape" w:w="16838" w:h="11906"/>
      <w:pgMar w:left="1134" w:right="1134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lineRule="auto" w:line="240" w:before="360" w:after="360"/>
      <w:jc w:val="center"/>
    </w:pPr>
    <w:rPr>
      <w:rFonts w:ascii="Antiqua;Segoe UI" w:hAnsi="Antiqua;Segoe UI" w:eastAsia="Calibri" w:cs="Antiqua;Segoe UI"/>
      <w:b/>
      <w:sz w:val="26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8:00Z</dcterms:created>
  <dc:creator>A Korol</dc:creator>
  <dc:description/>
  <cp:keywords/>
  <dc:language>en-US</dc:language>
  <cp:lastModifiedBy>User</cp:lastModifiedBy>
  <cp:lastPrinted>2017-12-15T16:14:00Z</cp:lastPrinted>
  <dcterms:modified xsi:type="dcterms:W3CDTF">2020-04-30T08:48:00Z</dcterms:modified>
  <cp:revision>2</cp:revision>
  <dc:subject/>
  <dc:title>ЗАТВЕРДЖЕНО</dc:title>
</cp:coreProperties>
</file>