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№_____________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3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державної реєстрації робіт і досліджень, пов’язаних із геологічним вивченням надр</w:t>
      </w:r>
    </w:p>
    <w:p>
      <w:pPr>
        <w:pStyle w:val="3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У тексті </w:t>
      </w:r>
      <w:r>
        <w:rPr>
          <w:sz w:val="28"/>
          <w:szCs w:val="28"/>
          <w:lang w:val="uk-UA"/>
        </w:rPr>
        <w:t>Порядку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ревіатуру «РГВН» замінити абревіатурою «РДГВН»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709" w:hanging="0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1) пункт 1.4 після абзацу другого доповнити новим абзацом треті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діючого спеціального дозволу на користування надрами разом з описом робіт та досліджень, які будуть виконуватись надрокористувачем,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;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 третій вважати абзацом четвертим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2) пункт 1.7 доповнити новим абзацо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У разі наявності наміру розширення меж діючого спеціального дозволу на користування надрами заявник додатково надає діючий спеціальний дозвіл на користування надрами разом з описом робіт та досліджень, які будуть виконуватись надрокористувачем,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.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ІІ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1) у пункті 3.2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абзац третій викласти у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ржавний реєстраційний номер об’єкта РДГВН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сьомому слова «та вартість» виключити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восьмий викласти у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примітка (інформація про тимчасове зупинення, остаточне зупинення, перереєстрацію РДГВН, анулювання тощо).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2) у абзаці третьому пункту 3.5 слова «раніше виконані або» виключити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3) у пункті 3.6 слово «календарних» замінити словом «робочих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4) у пункті 3.7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абзац четвертий викласти у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завершення РДГВН, передачі до Держгеонадр на зберігання звітних матеріалів за результатами проведення робіт і досліджень з геологічного вивчення надр, у разі затвердження запасів корисних копалин – протокол Державної комісії України по запасам корисних копалин за результатами проведення державної експертизи та оцінки запасів корисних копалин;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після абзацу четвертого доповнити новим абзацом п’яти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остаточного зупинення РДГВН, види яких визначені пунктом 1.5 розділу I цього Порядку;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У зв’язку з цим абзац п’ятий вважати абзацом шостим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ункт 3.9 після слова «реєстрації» доповнити словами та цифрами     «, передбаченої пунктом 1.5 розділу І цього Порядку, 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 w:val="30"/>
          <w:szCs w:val="30"/>
          <w:lang w:val="uk-UA" w:eastAsia="uk-UA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1157-13" \l "n127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30"/>
          <w:szCs w:val="30"/>
          <w:lang w:val="uk-UA" w:eastAsia="uk-UA"/>
        </w:rPr>
        <w:t xml:space="preserve"> до Порядку: 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 w:eastAsia="uk-UA"/>
        </w:rPr>
        <w:t xml:space="preserve">1) у графі 2 </w:t>
      </w:r>
      <w:r>
        <w:rPr>
          <w:sz w:val="28"/>
          <w:szCs w:val="28"/>
          <w:lang w:val="uk-UA"/>
        </w:rPr>
        <w:t>абревіатуру</w:t>
      </w:r>
      <w:r>
        <w:rPr>
          <w:sz w:val="28"/>
          <w:szCs w:val="28"/>
          <w:lang w:val="uk-UA" w:eastAsia="uk-UA"/>
        </w:rPr>
        <w:t xml:space="preserve"> «РГВН» замінити абревіатурою «РДГВН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 у графі 10 слово «переєстрація» замінити словом «перереєстрація».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иректор Департаменту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 питань надрокористуванн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а відновлення довкілля</w:t>
        <w:tab/>
        <w:t>Олександр ШУСТ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 Знак2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6:00Z</dcterms:created>
  <dc:creator>Users</dc:creator>
  <dc:description/>
  <cp:keywords/>
  <dc:language>en-US</dc:language>
  <cp:lastModifiedBy>A Korol</cp:lastModifiedBy>
  <cp:lastPrinted>2020-09-01T08:08:00Z</cp:lastPrinted>
  <dcterms:modified xsi:type="dcterms:W3CDTF">2020-10-28T06:37:00Z</dcterms:modified>
  <cp:revision>36</cp:revision>
  <dc:subject/>
  <dc:title>1) у тексті Положення наскрізну порядкову нумерацію розділів, позначену арабськими цифрами, замінити на наскрізну порядкову нумерацію, позначену римськими цифрами;</dc:title>
</cp:coreProperties>
</file>