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№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ложення про порядок організації та виконання дослідно-промислової розробки родовищ корисних копалин загальнодержавного значення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 тексті Положення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наскрізну порядкову нумерацію розділів, позначену арабськими цифрами, замінити на наскрізну порядкову нумерацію, позначену римськими цифрами;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2) слова «спеціально уповноважений центральний орган виконавчої влади з геологічного вивчення та використання надр» у всіх відмінках замінити словом «Держгеонадра» у відповідних відмінках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слова «Державний комітет України по нагляду за охороною праці (далі - Держнаглядохоронпраці)» та «Держнаглядохоронпраці» у всіх відмінках замінити словом «Держпраці»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4) слова «вуглеводневої сировини» замінити словом «вуглеводнів».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 пункті 1.7 розділу І слова «оцінки та підрахунку» замінити словами «геолого-економічної оцінки».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 розділі II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у пункті 2.3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абзаці першому слова «відповідно до інструкцій Державної комісії України по запасах корисних копалин (далі - ДКЗ України) із застосування Класифікації запасів і ресурсів корисних копалин державного фонду надр, затвердженої постановою Кабінету Міністрів України від 05.05.97 № 432» виключити; 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третій виключити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) абзац другий пункту 2.4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За видобуту сировину справляється рентна плата, передбачена Податковим кодексом України»;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3) в абзаці другому пункту 2.6 слова «і погоджується із спеціально уповноваженим центральним органом виконавчої влади з геологічного вивчення та використання надр за обґрунтованим  поданням, а для родовищ вуглеводнів затверджується ЦКР Мінпаливенерго» виключи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 розділі III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у пункті 3.1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перший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Складання проектів ДПР здійснюється для кожного виду корисної копалини.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другий виключити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пункт 3.3 викласти у такій редакції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роекти ДПР складають користувачі надрами або спеціалізовані організації та установи на їх замовлення.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у пункті 3.4: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в абзаці першому слова «узгоджуються з Держнаглядохоронпраці, спеціально уповноваженим центральним органом виконавчої влади з геологічного вивчення та використання надр, а також центральним органом виконавчої влади, який здійснює управління в галузі видобування та перероблення даного виду корисної копалини</w:t>
      </w:r>
      <w:r>
        <w:rPr>
          <w:rStyle w:val="Emphasis"/>
          <w:i w:val="false"/>
          <w:sz w:val="28"/>
          <w:szCs w:val="28"/>
          <w:lang w:val="uk-UA"/>
        </w:rPr>
        <w:t>, і</w:t>
      </w:r>
      <w:r>
        <w:rPr>
          <w:rStyle w:val="Emphasis"/>
          <w:i w:val="false"/>
          <w:sz w:val="28"/>
          <w:szCs w:val="28"/>
        </w:rPr>
        <w:t xml:space="preserve">» виключити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другий виключити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4</w:t>
      </w:r>
      <w:r>
        <w:rPr>
          <w:rStyle w:val="Emphasis"/>
          <w:i w:val="false"/>
          <w:sz w:val="28"/>
          <w:szCs w:val="28"/>
        </w:rPr>
        <w:t xml:space="preserve">) абзац перший пункту 3.5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Окремо складаються та затверджуються в установленому порядку проекти ДПР: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5</w:t>
      </w:r>
      <w:r>
        <w:rPr>
          <w:rStyle w:val="Emphasis"/>
          <w:i w:val="false"/>
          <w:sz w:val="28"/>
          <w:szCs w:val="28"/>
        </w:rPr>
        <w:t xml:space="preserve">) підпункт 3.6.1 пункту 3.6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Нормативні документи з проведення ДПР корисних копалин розробляються Держгеонадрами, затверджуються Мін</w:t>
      </w:r>
      <w:r>
        <w:rPr>
          <w:rStyle w:val="Emphasis"/>
          <w:i w:val="false"/>
          <w:sz w:val="28"/>
          <w:szCs w:val="28"/>
          <w:lang w:val="uk-UA"/>
        </w:rPr>
        <w:t>довкілля</w:t>
      </w:r>
      <w:r>
        <w:rPr>
          <w:rStyle w:val="Emphasis"/>
          <w:i w:val="false"/>
          <w:sz w:val="28"/>
          <w:szCs w:val="28"/>
        </w:rPr>
        <w:t xml:space="preserve"> та узгоджуються з Держпраці</w:t>
      </w:r>
      <w:r>
        <w:rPr>
          <w:rStyle w:val="Emphasis"/>
          <w:i w:val="false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</w:rPr>
        <w:t xml:space="preserve">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6</w:t>
      </w:r>
      <w:r>
        <w:rPr>
          <w:rStyle w:val="Emphasis"/>
          <w:i w:val="false"/>
          <w:sz w:val="28"/>
          <w:szCs w:val="28"/>
        </w:rPr>
        <w:t xml:space="preserve">) пункт 3.7 доповнити новим абзацом такого змісту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Внесення змін або доповнень до проектів ДПР здійснюється згідно з затвердженим користувачем надрами або замовником робіт відповідним протоколом, про що повідомляється Держгеонадра.»;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7</w:t>
      </w:r>
      <w:r>
        <w:rPr>
          <w:rStyle w:val="Emphasis"/>
          <w:i w:val="false"/>
          <w:sz w:val="28"/>
          <w:szCs w:val="28"/>
        </w:rPr>
        <w:t>) у пункті 3.8: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повнити пункт перед абзацом першим новим абзацом такого змісту: 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ДПР родовища або окремого покладу здійснюється після подання користувачем надрами до Держгеонадр протоколу про затвердження проекту ДПР родовища (покладу).».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зв’язку з цим абзац перший  вважати абзацом другим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абзаці другому слова «оцінки промислових запасів ДКЗ України» замінити словами «геолого-економічної оцінки запасів і ресурсів корисних копалин Держгеонадрами або іншими уповноваженими підприємствами, установами чи організаціями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озділ IV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ДПР виконується відповідно до вимог чинного законодавства про раціональне використання і охорону надр та підлягає оцінці впливу на довкілля у встановлених законодавством випадках.». </w:t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иректор Департаменту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 питань надрокористуванн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а відновлення довкілля</w:t>
        <w:tab/>
        <w:t>Олександр ШУСТ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 Знак2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Users</dc:creator>
  <dc:description/>
  <cp:keywords/>
  <dc:language>en-US</dc:language>
  <cp:lastModifiedBy>O Arkhypenko</cp:lastModifiedBy>
  <cp:lastPrinted>2020-08-26T16:06:00Z</cp:lastPrinted>
  <dcterms:modified xsi:type="dcterms:W3CDTF">2020-08-28T11:53:00Z</dcterms:modified>
  <cp:revision>116</cp:revision>
  <dc:subject/>
  <dc:title>1) у тексті Положення наскрізну порядкову нумерацію розділів, позначену арабськими цифрами, замінити на наскрізну порядкову нумерацію, позначену римськими цифрами;</dc:title>
</cp:coreProperties>
</file>